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б инициировании проекта государственно-частн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, внедрению и эксплуатации системы взимания за проезд на платных автомобильных дорогах (участках) общего пользования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(Запрос выражения интере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Министерство по инвестициям и развитию Республики Казахстан» извещает об инициировании потенциальным частным партнером проекта государственно-частного партнерства по созданию, внедрению и эксплуатации системы взимания за проезд на платных автомобильных дорогах (участках) общего пользования Республики Казахстан в соответствии с пп.1) п.1. ст.44 Закона Республики Казахстан от 31 октября 2015 года «О государственно-частном партнерств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ико-экономические параметры проекта государственно-частного партнерства и запрашиваемые выплаты из бюджета (по концепции инициированной потенциальным частным партнер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частный партнер за счет собственных и привлеченных денежных средств осуществляет создание, проектирование, модернизацию и эксплуатацию СВП в течение срока действия договора ГЧП. Общий срок реализации проекта составляет 1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соответствует документам системы государственного планирования Республики Казахстан и предусматривает использование инновационных технологий. Инновационный функционал высокотехнологичной СВП реализуется на программном обеспечении с открытым исходным кодом, не содержащим проприетарные компоненты, специально разработанном в целях проекта, исключительные права на которое подлежат передаче Республике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технологические решения по взиманию платы, контроля нарушений и эксплуатации систем апробированы. Предлагаемое решение СВП формирует цифровую платформу, обеспечивающую возможность для интеграции интеллектуальной транспортной системы и перспективного внедрения цифровых технологий: </w:t>
      </w:r>
      <w:r>
        <w:rPr>
          <w:rFonts w:cs="Times New Roman" w:ascii="Times New Roman" w:hAnsi="Times New Roman"/>
          <w:i/>
          <w:sz w:val="24"/>
          <w:szCs w:val="24"/>
        </w:rPr>
        <w:t>транзитно-таможенной системы для отслеживания движения грузов в онлайн-режиме и беспрепятственного их транзита через территорию Республики Казахстан, а также упрощения таможенных процедур; интеграции технологии блокчейн; использования Big Data в качестве аналитического инструмента для оптимизации затрат и поступате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ое решение СВП закладывает технологический потенциал и возможность для дальнейшего развития и масштабирования создаваемой инфраструктуры, интеграции систем весового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П является центральной точкой объединения технологий взимания платы на 15 тыс. км платных дорог Республики Казахстан и создает единое «бесшовное» пространство для движения транспорта на участках: </w:t>
      </w:r>
      <w:r>
        <w:rPr>
          <w:rFonts w:cs="Times New Roman" w:ascii="Times New Roman" w:hAnsi="Times New Roman"/>
          <w:i/>
          <w:sz w:val="24"/>
          <w:szCs w:val="24"/>
        </w:rPr>
        <w:t>с барьерной СВП; с безбарьерной СВП на основе технологии GNSS (спутникового позиционирования); с безбарьерной СВП на основе технологии RFID (радиочастотной идент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редлагаемой частным партнером СВП: </w:t>
      </w:r>
      <w:r>
        <w:rPr>
          <w:rFonts w:cs="Times New Roman" w:ascii="Times New Roman" w:hAnsi="Times New Roman"/>
          <w:i/>
          <w:sz w:val="24"/>
          <w:szCs w:val="24"/>
        </w:rPr>
        <w:t>14 барьерных пунктов взимания платы; 175 арок системы взимания платы; 50 автомобилей мобильного контроля; 22 офиса обслуживания пользователей; 76 терминалов самообслуживания; 170 000 бортовых устройств и 4 750 000 RFID меток; метеоконтроль; центр обработки данных (основной и резервный) и центр управления и мониторинга; исключительные права на программное обеспечение СВП с открытым исходным к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запрашиваемая суммарная стоимость государственных обязательств за весь период – 380,8 млрд. тенге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включает в себя: </w:t>
      </w:r>
      <w:r>
        <w:rPr>
          <w:rFonts w:cs="Times New Roman" w:ascii="Times New Roman" w:hAnsi="Times New Roman"/>
          <w:i/>
          <w:sz w:val="24"/>
          <w:szCs w:val="24"/>
        </w:rPr>
        <w:t>компенсацию инвестиционных затрат на создание системы взимания платы, в т.ч. на уширение проезжей части для возведения объектов системы взимания платы, а также на подключение объектов системы взимания платы к источникам электроснабжения и каналам связи; компенсацию операционных затрат на техническое обслуживание системы взимания платы; компенсацию затрат на выплату процентов и комиссий банку за предоставление кредита на реализацию проекта; вознаграждение частного партнера за управление системой взимания 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Республика Казахст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, предъявляемые к потенциальному частному партне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й частный партнер должен соответствовать общим квалификационным требованиям определенным статьей 32 Закона Республики Казахстан от 31 октября 2015 года «О государственно-частном партнер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еобходимых документов для выражения инте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частные партнеры, заинтересованные в реализации проекта, представляют альтернативное предложение о возможностях реализации такого проекта с указанием основной информации, в том числе: наименования и адреса потенциального частного партнера, государственную принадлежность (для юридических лиц), гражданство (для физических лиц), данные о руководителях или владельцах юридических лиц и лицах, которые будут представлять потенциального частного партнера, документы, подтверждающие исключительные права на результаты интеллектуальной творческой деятельности, принадлежащих потенциальному частному партн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время и дата представления заявки выражения интере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интересованности в реализации настоящего проекта, заинтересованному лицу необходимо представить перечень необходимых документов по адресу: Республика Казахстан 010000 г. Астана, пр. Кабанбай батыра 32/1, каб. 716, тел. +7(7172)754624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йя</w:t>
      </w:r>
      <w:r>
        <w:rPr>
          <w:rFonts w:cs="Times New Roman" w:ascii="Times New Roman" w:hAnsi="Times New Roman"/>
          <w:b/>
          <w:sz w:val="24"/>
          <w:szCs w:val="24"/>
        </w:rPr>
        <w:t xml:space="preserve"> 2018 года, 15.00 ч. по времени Аст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екте такж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азмещена на сайта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d.gov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ur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gov.kz/" TargetMode="External"/><Relationship Id="rId3" Type="http://schemas.openxmlformats.org/officeDocument/2006/relationships/hyperlink" Target="http://www.europe-chin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Ваисова Ботагоз Нурхамбетовна</dc:creator>
  <dc:description/>
  <dc:language>en-US</dc:language>
  <cp:lastModifiedBy>Котёныш</cp:lastModifiedBy>
  <cp:lastPrinted>2016-05-04T10:28:00Z</cp:lastPrinted>
  <dcterms:modified xsi:type="dcterms:W3CDTF">2018-04-02T07:32:00Z</dcterms:modified>
  <cp:revision>2</cp:revision>
  <dc:subject/>
  <dc:title/>
</cp:coreProperties>
</file>