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равк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по транзитному коридору Западная Европа - Западный Кита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4"/>
          <w:sz w:val="28"/>
          <w:szCs w:val="28"/>
          <w:lang w:val="kk-KZ"/>
        </w:rPr>
      </w:pPr>
      <w:r>
        <w:rPr>
          <w:rFonts w:cs="Arial" w:ascii="Arial" w:hAnsi="Arial"/>
          <w:i/>
          <w:iCs/>
          <w:color w:val="000000"/>
          <w:spacing w:val="8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pacing w:val="9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Общая протяженность международного коридора «Западная Европа- Западный Китай» от порта Лянь-Юньгань в Китае до Санкт-Петербурга в России составляет свыше </w:t>
      </w:r>
      <w:r>
        <w:rPr>
          <w:rFonts w:cs="Arial" w:ascii="Arial" w:hAnsi="Arial"/>
          <w:sz w:val="28"/>
          <w:szCs w:val="28"/>
        </w:rPr>
        <w:t xml:space="preserve">8,4 тыс.км, из них по Казахстану проходит 2 787 км, из которых подлежит реконструкции  - 2452 км </w:t>
      </w:r>
      <w:r>
        <w:rPr>
          <w:rFonts w:cs="Arial" w:ascii="Arial" w:hAnsi="Arial"/>
          <w:i/>
          <w:sz w:val="28"/>
          <w:szCs w:val="28"/>
        </w:rPr>
        <w:t>(от Хоргоса на границе с КНР, до Мартука на границе с Российской Федерации с выходом на Оренбург)</w:t>
      </w:r>
      <w:r>
        <w:rPr>
          <w:rFonts w:cs="Arial" w:ascii="Arial" w:hAnsi="Arial"/>
          <w:i/>
          <w:color w:val="000000"/>
          <w:spacing w:val="7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pacing w:val="7"/>
          <w:sz w:val="28"/>
          <w:szCs w:val="28"/>
        </w:rPr>
        <w:t>Данный коридор также  обеспечивает выходы на Узбекистан и Киргизстан.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pacing w:val="7"/>
          <w:sz w:val="28"/>
          <w:szCs w:val="28"/>
        </w:rPr>
        <w:t>Строительство магистрали по территории Республики Казахстан финансируется за счет займов международных финансовых институтов с софинансированием из Республиканского бюджета. На сегодня открыто движение от гр РФ до Алматинской области через города Актобе, Кызылорда, Шымкент, Тараз протяженностью 2 028 км.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Полное завершение планируется в 2016 году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6 апреля 2009 года в Пекине был заключен Меморандум с Китайской стороной о создании коридора «Западная Европа- Западный Китай». </w:t>
      </w:r>
      <w:r>
        <w:rPr>
          <w:rFonts w:cs="Arial" w:ascii="Arial" w:hAnsi="Arial"/>
          <w:sz w:val="28"/>
          <w:szCs w:val="28"/>
        </w:rPr>
        <w:t>В настоящее время в рамках указанного меморандума Китайская сторона полностью закончила проект по своей территории протяженностью 3 425 к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color w:val="000000"/>
          <w:sz w:val="28"/>
          <w:szCs w:val="28"/>
        </w:rPr>
        <w:t xml:space="preserve"> рамках развития данного коридора 22 сентября 2008 года в городе Актобе подписан меморандум между Министерством транспорта и  коммуникаций РК и Министерством транспорта РФ о сотрудничестве и развитии данного маршрут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pacing w:val="7"/>
          <w:sz w:val="28"/>
          <w:szCs w:val="28"/>
        </w:rPr>
        <w:tab/>
        <w:t xml:space="preserve">По территории России в марте 2013 года определен маршрут прохождения коридора «Санкт-Петербург - Москва - Владимир – Казань – Бавлы – Оренбург - гр.РК» протяженностью 2493 к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По информации российской стороны с 2012 года ведется реконструкция и ремонтные работы на участках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Санкт-Петербург – Москва, включая ЦКАД протяженностью – 724 км, с завершением в 2018 году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И на отдельных участках  между Москвой и Казанью и Шали-Бавлы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  <w:lang w:val="kk-KZ"/>
        </w:rPr>
        <w:t xml:space="preserve">Справочно: </w:t>
      </w:r>
      <w:r>
        <w:rPr>
          <w:rFonts w:cs="Arial" w:ascii="Arial" w:hAnsi="Arial"/>
          <w:i/>
          <w:sz w:val="28"/>
          <w:szCs w:val="28"/>
        </w:rPr>
        <w:t xml:space="preserve">Рязанов - Президент ОАО «Русская холдинговая компания». Предлагают за счет частных инвестиций реализовать автодорожный проект «Мередиан» от гр. РК  до Москвы ориентировочно с района Саратова. По информации госкомпании «Россавтодор» ТЭО и ПСД отсутствуют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еализация данного маршрута имеет огромное значение не только для Казахстана, но и для всех стран участников, в повышении транзитного потенциал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Экономические исследования показали, что проект принесет следующие выгоды для Казахстана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кономия от сокращения затрат на содержание АТС – 63 млн.долл.США ежегодно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кономия от сокращения времени в пути 226 млн.долл. США ежегодно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года от сокращения ДТП – 332 тыс.долл.США ежегодно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величение внешней торговли до 2020 года, выраженное в расширении экспорта и импорта на 32% и 33% соответственно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гласно проведенных исследований в рамках разработки технико-экономического обоснования данного проекта, ожидается что к концу реализации общий грузопоток увеличится в 2,5 раза и составит порядка 33 млн.тн в год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pacing w:val="7"/>
          <w:sz w:val="28"/>
          <w:szCs w:val="28"/>
        </w:rPr>
      </w:pPr>
      <w:r>
        <w:rPr>
          <w:rFonts w:cs="Arial" w:ascii="Arial" w:hAnsi="Arial"/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418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14:00Z</dcterms:created>
  <dc:creator>Office-manager</dc:creator>
  <dc:description/>
  <dc:language>en-US</dc:language>
  <cp:lastModifiedBy>Котёныш</cp:lastModifiedBy>
  <cp:lastPrinted>2016-03-16T17:02:00Z</cp:lastPrinted>
  <dcterms:modified xsi:type="dcterms:W3CDTF">2016-04-15T11:14:00Z</dcterms:modified>
  <cp:revision>2</cp:revision>
  <dc:subject/>
  <dc:title/>
</cp:coreProperties>
</file>