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ЕДИСЛОВ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lang w:val="en-US"/>
        </w:rPr>
        <w:t>SNC</w:t>
      </w:r>
      <w:r>
        <w:rPr>
          <w:rFonts w:cs="Times New Roman" w:ascii="Times New Roman" w:hAnsi="Times New Roman"/>
          <w:sz w:val="24"/>
          <w:szCs w:val="24"/>
        </w:rPr>
        <w:t>-</w:t>
      </w:r>
      <w:r>
        <w:rPr>
          <w:rFonts w:cs="Times New Roman" w:ascii="Times New Roman" w:hAnsi="Times New Roman"/>
          <w:sz w:val="24"/>
          <w:szCs w:val="24"/>
          <w:lang w:val="en-US"/>
        </w:rPr>
        <w:t>LAVALIN</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Inc</w:t>
      </w:r>
      <w:r>
        <w:rPr>
          <w:rFonts w:cs="Times New Roman" w:ascii="Times New Roman" w:hAnsi="Times New Roman"/>
          <w:sz w:val="24"/>
          <w:szCs w:val="24"/>
        </w:rPr>
        <w:t>., принял стандарт Международной Организации по Стандартизации 9000 как основание для Системы Управления Качества (QMS), который была полностью учреждена Международной Организацией по Стандартизации согласно требованиям 9000:2000, в целях поддержания и непрерывного улучшения обслуживания и удовлетворения потребностей Клиен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Цель данного </w:t>
      </w:r>
      <w:r>
        <w:rPr>
          <w:rFonts w:cs="Times New Roman" w:ascii="Times New Roman" w:hAnsi="Times New Roman"/>
          <w:b/>
          <w:sz w:val="24"/>
          <w:szCs w:val="24"/>
        </w:rPr>
        <w:t>Руководства по Надзору за Строительством</w:t>
      </w:r>
      <w:r>
        <w:rPr>
          <w:rFonts w:cs="Times New Roman" w:ascii="Times New Roman" w:hAnsi="Times New Roman"/>
          <w:sz w:val="24"/>
          <w:szCs w:val="24"/>
        </w:rPr>
        <w:t xml:space="preserve"> состоит в том, чтобы обеспечить представление об управлении контрактом и строительном надзоре за строительными работами по </w:t>
      </w:r>
      <w:r>
        <w:rPr>
          <w:rFonts w:cs="Times New Roman" w:ascii="Times New Roman" w:hAnsi="Times New Roman"/>
          <w:b/>
          <w:sz w:val="24"/>
          <w:szCs w:val="24"/>
        </w:rPr>
        <w:t xml:space="preserve">Проекту Юго-западной Дороги: Международный Транзитный Коридор «Западная Европа – Западный Кита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уководство по Надзору за строительством  состоит из следующих трёх частей: </w:t>
      </w:r>
    </w:p>
    <w:p>
      <w:pPr>
        <w:pStyle w:val="Normal"/>
        <w:jc w:val="both"/>
        <w:rPr/>
      </w:pPr>
      <w:r>
        <w:rPr>
          <w:rFonts w:cs="Times New Roman" w:ascii="Times New Roman" w:hAnsi="Times New Roman"/>
          <w:sz w:val="24"/>
          <w:szCs w:val="24"/>
        </w:rPr>
        <w:t xml:space="preserve">Часть – </w:t>
      </w:r>
      <w:r>
        <w:rPr>
          <w:rFonts w:cs="Times New Roman" w:ascii="Times New Roman" w:hAnsi="Times New Roman"/>
          <w:sz w:val="24"/>
          <w:szCs w:val="24"/>
          <w:lang w:val="en-US"/>
        </w:rPr>
        <w:t>I</w:t>
      </w:r>
      <w:r>
        <w:rPr>
          <w:rFonts w:cs="Times New Roman" w:ascii="Times New Roman" w:hAnsi="Times New Roman"/>
          <w:sz w:val="24"/>
          <w:szCs w:val="24"/>
        </w:rPr>
        <w:t>, описывает в общих чертах требования по управлению за строительством с момента присуждения назначения консультанта до момента представления заключительного конечного результата. Эта часть разделена на восемь разделов, имеющих дело с введением, общим управлением, управлением контрактом, предварительным строительством, надзором за строительством, стратегией надзора, обязательствами и обязанностями участников команды по надзору за строительством и окончательным строи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 II состоит из инспекционных контрольных списков, контрольные списки включены как проводник для обеспечения информацией о специалистах, вовлеченных в процесс надзора относительно гарантии того, что качество и количество работы  соответствуют техническим спецификациям Клиента, стандартным рисункам, политике и процедурам. Эта часть работ может быть поделена на различные разделы контрольных списков, такие как учреждение Подрядчика, управление транспортными потоками, земляные работы, дренаж, бетон, структуры и дорога, и т.д.</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 III состоит из общей корреспонденции, стандартной повестки дня для встреч и различных стандартных проектных форм выполнения. Они подготовлены обеспечить свидетельство соответствия требованиям стандарта Международной Организации по Стандартизации и Q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Times New Roman" w:ascii="Times New Roman" w:hAnsi="Times New Roman"/>
          <w:b/>
          <w:sz w:val="36"/>
          <w:szCs w:val="36"/>
        </w:rPr>
        <w:t xml:space="preserve">РУКОВОДСТВО ПО НАДЗОРУ ЗА </w:t>
      </w:r>
      <w:r>
        <w:rPr>
          <w:rFonts w:cs="Times New Roman" w:ascii="Times New Roman" w:hAnsi="Times New Roman"/>
          <w:b/>
          <w:sz w:val="36"/>
          <w:szCs w:val="36"/>
          <w:lang w:val="en-US"/>
        </w:rPr>
        <w:t>C</w:t>
      </w:r>
      <w:r>
        <w:rPr>
          <w:rFonts w:cs="Times New Roman" w:ascii="Times New Roman" w:hAnsi="Times New Roman"/>
          <w:b/>
          <w:sz w:val="36"/>
          <w:szCs w:val="36"/>
        </w:rPr>
        <w:t>ТРОИТЕЛЬСТВОМ</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ЧАСТЬ –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ВВЕ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оль Консуль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 ОБЩЕЕ 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Организация Консуль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Внутренние Конт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Часы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бщая Корреспонден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Руководство и режи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ПРАВЛЕНИЕ КОНТР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Линии полномоч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Контроль за пр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Контроль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Финансовы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Встреча до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Встречи на Участ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Дневник Участка и журнал для ежедневных 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Ежемесячный отчёт о деятельности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Посетители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0  Инструкции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1  Измерения количеств и Платёжные Сертифи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Материал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13  Изменения Контракта, продление, Требования и Спо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ПРЕДВАРИТЕЛЬНОЕ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Встреча в связи с началом работы назначенного Консульта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Встреча с Подрядчиком перед началом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Принятие Плана качества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Увед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 НАДЗОР ЗА СТРОИ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Надзор за строи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Рабочие чертежи и Спец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Интерпретация Рисунков и Специф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Документы Подрядчика, представленные на рассмот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Материалы</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Встречи по Контрак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Контроль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Одоб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Документ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0  Инструкционное уведомление Подрядч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Из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Реальное исполнение и Завершен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0 СТРАТЕГИЯ НАДЗ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лан Управления Контрактом и План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Роль Клиента и Представителя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Роль и Делегация к вышестоящему Заместителю Руководителя Проекта и надзор инжене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тношения с Подрядч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Отношения с Местным сооб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Мобилизация Подрядчиков и Учреждение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Контроль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Продвижение и Руководство проект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Проектные Отчеты, Корреспонденция и Днев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0  Анализа проектирования и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1  Споры и Треб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2  Измер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3  Платёжные Сертифик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4  Регистрация Корреспонде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  СТАРШИЙ СОСТАВ ШТАТА ПО НАДЗОРУ И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Старший Менеджер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Заместитель Руководителя Проекта/ Представитель Кли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Надзирающие Инжен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Инженер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Инженер автомобильной дор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Инженер М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Инженер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Инженер - Геодези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0  ЗАВЕРШЕНИЕ СТРО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Процесс Закрыт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ценка Работы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3  Представление Заключительн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Отчёт по Строительству по Прое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Конечный результат Консульта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8"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ВВЕДЕН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______________________________________</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72"/>
          <w:szCs w:val="72"/>
        </w:rPr>
      </w:pPr>
      <w:r>
        <w:rPr>
          <w:rFonts w:cs="Times New Roman" w:ascii="Times New Roman" w:hAnsi="Times New Roman"/>
          <w:b/>
          <w:sz w:val="72"/>
          <w:szCs w:val="72"/>
        </w:rPr>
        <w:t>1</w:t>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t>ВВЕД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РОЛЬ КОНСУЛЬТА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Консультант по надзору будет работать на Министерство Транспорта и Коммуникаций (МТК), главным образом через Комитет Автомобильных Дорог (Комитет), который делегирует Консультанту по Управлению Проектом (КУП) – компании SNC-Lavalin, </w:t>
      </w:r>
      <w:r>
        <w:rPr>
          <w:rFonts w:cs="Times New Roman" w:ascii="Times New Roman" w:hAnsi="Times New Roman"/>
          <w:sz w:val="24"/>
          <w:szCs w:val="24"/>
          <w:lang w:val="en-US"/>
        </w:rPr>
        <w:t>International</w:t>
      </w:r>
      <w:r>
        <w:rPr>
          <w:rFonts w:cs="Times New Roman" w:ascii="Times New Roman" w:hAnsi="Times New Roman"/>
          <w:sz w:val="24"/>
          <w:szCs w:val="24"/>
        </w:rPr>
        <w:t xml:space="preserve"> Inc., Канада, отвечающей за полное управление проектом, как Представителю Комитета по данной работе, что является ключом к успешному выполнению про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ой Представитель Комитета (Консультанты по Надзору), назначенный и уполномоченный давать инструкции и указания, и применение возможных вариантов или мнений в соответствующих случаях. Консультант, как ожидается, гарантирует, что работы будут выполнены в соответствии с необходимыми указанными стандартами, в пределах предусмотренного времени и по правильной цене как детализировано в рамках  услуг, как определено в Контракте Услуг по Надз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митета не имеет полномочий освобождать Подрядчика от любого из его обязательств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митета является центром всех контактов между Инженером и Подрядчиком на участ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митета представляет Клиента по всем вопросам, касающимся строительных работ, и имеет обязательство держать Комитет хорошо проинформированным и вести тщательный учет всех дел, которые могут быть затребованы или могут затронуть инструкции Инженера, сертификаты или другие действия по Контракту. Представитель Комитета должен привлечь внимание Комитета ко всем вопросам, требующим принятия действий Комитета по Контракту в рамках времени для осуществления та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00" w:val="clear"/>
        </w:rPr>
        <w:t>Представитель Комитета принимает во внимание</w:t>
      </w:r>
      <w:r>
        <w:rPr>
          <w:rFonts w:cs="Times New Roman" w:ascii="Times New Roman" w:hAnsi="Times New Roman"/>
          <w:sz w:val="24"/>
          <w:szCs w:val="24"/>
        </w:rPr>
        <w:t>, что во всех его деловых отношениях он должен действовать беспристрастно между интересами Клиента и Подрядчика. Он должен однако, осуществлять свои полномочия по отношению к Подрядчику таким способом, который в начале, он выражал Подрядчику, что он не примет работу, не отвечающую требованиям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митета должен отчитываться Комитету по всем делам, имеющим отношение к какому-либо решению, инструкциям или сертификату, которые Клиент может затребовать по Контрак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Комитета должен только общаться с Подрядчиком через одобренное лицо Подрядчика или его представителя на Работах. Так же он должен получать информацию, передаваемую в процессе общения, от Подрядчика через агента Подрядчика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ультант по Управлению Проектом (Команда КУП), работает с Комитетом, чтобы осуществить данный Прое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ервых, команда КУП поможет Комитету во время выполнения Проекта, рассматривая проектную документацию, рассматривая подготовку тендерных документов, содействуя Комитету во время оценки тендерных предложений, координируя и гарантируя контроль качества работ, проверяя свидетельства оплаты перед представлением Работодателю для одобрения и подписи, и готовя доклады о достигнутых результатах. Участие команды КУП заключается в проведении лучшего контроля выполнения программы и обеспечении гарантии качества выполненных работ, товаров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вторых, команда КУП облегчит установленное реструктурирование Комитета, сотрудничая с отдельной фирмой, которая будет нанята для выполнения задач. В частности, команда КУП передаст знание и навыки штату служащих Комитета через тренинги и ежедневные операции во время их пребывания. Это условие поможет в стремлении к систематической передаче знания и лучших методов штатным служащим  Комитета так, чтобы после истечения срока контракта с КУП, Комитет мог достигнуть  проведения качественных проектов в будущем самостоя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ц, команда КУП поможет Комитету в выполнении датированных соглашений, некоторые из которых являются условиями выплаты для Проекта ВБ, так, чтобы Проект мог быть профинансирован и осуществлен во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tab/>
        <w:t>ПРЕДСТАВЛЕНИЕ ДОКУМЕ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sz w:val="24"/>
          <w:szCs w:val="24"/>
        </w:rPr>
        <w:t xml:space="preserve"> Руководства по Надзору за Строительством представлена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1.0</w:t>
        <w:tab/>
      </w:r>
      <w:r>
        <w:rPr>
          <w:rFonts w:cs="Times New Roman" w:ascii="Times New Roman" w:hAnsi="Times New Roman"/>
          <w:sz w:val="24"/>
          <w:szCs w:val="24"/>
          <w:u w:val="single"/>
        </w:rPr>
        <w:t>ВВЕДЕНИЕ:</w:t>
      </w:r>
      <w:r>
        <w:rPr>
          <w:rFonts w:cs="Times New Roman" w:ascii="Times New Roman" w:hAnsi="Times New Roman"/>
          <w:sz w:val="24"/>
          <w:szCs w:val="24"/>
        </w:rPr>
        <w:t xml:space="preserve"> обеспечивает проектную вводную информацию, роль Консультанта и проектные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0</w:t>
        <w:tab/>
      </w:r>
      <w:r>
        <w:rPr>
          <w:rFonts w:cs="Times New Roman" w:ascii="Times New Roman" w:hAnsi="Times New Roman"/>
          <w:sz w:val="24"/>
          <w:szCs w:val="24"/>
          <w:u w:val="single"/>
        </w:rPr>
        <w:t>ОБЩЕЕ УПРАВЛЕНИЕ:</w:t>
      </w:r>
      <w:r>
        <w:rPr>
          <w:rFonts w:cs="Times New Roman" w:ascii="Times New Roman" w:hAnsi="Times New Roman"/>
          <w:sz w:val="24"/>
          <w:szCs w:val="24"/>
        </w:rPr>
        <w:t xml:space="preserve"> обеспечивает схему и общие принципы для организация консультанта, часы работы, безопасности, корреспонденции и конта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tab/>
        <w:t>УПРАВЛЕНИЕ КОНТРАКТОМ: обеспечивает схему задач управления контрактом, обязанностей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tab/>
        <w:t>ПРЕДВАРИТЕЛЬНОЕ СТРОИТЕЛЬСТВО: обеспечение схемой деятельности по предварительному строитель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tab/>
        <w:t>НАДЗОР ЗА СТРОИТЕЛЬСТВОМ: представляет схему заданий по надзору за строительством  обязазательств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shd w:fill="FFFF00" w:val="clear"/>
        </w:rPr>
        <w:t>6.0</w:t>
        <w:tab/>
        <w:t>СТРАТЕГИЯ НАДЗОРА:</w:t>
      </w:r>
      <w:r>
        <w:rPr>
          <w:rFonts w:cs="Times New Roman" w:ascii="Times New Roman" w:hAnsi="Times New Roman"/>
          <w:sz w:val="24"/>
          <w:szCs w:val="24"/>
        </w:rPr>
        <w:t xml:space="preserve"> Обеспечивает схему плана качества по надзору за строи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 ОБЯЗАННОСТИ РУКОВОДЯЩЕГО ПЕРСОНАЛА: Предоставляет старшему штату по надзору обязанности проектной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tab/>
        <w:t>ЗАВЕРШЕНИЕ СТРОИТЕЛЬСТВА: представляет схему процесса закрытия контракта, отчет по выполнению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______________________________________</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ОБЩЕЕ УПРАВЛЕНИЕ</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72"/>
          <w:szCs w:val="72"/>
        </w:rPr>
      </w:pPr>
      <w:r>
        <w:rPr>
          <w:rFonts w:cs="Times New Roman" w:ascii="Times New Roman" w:hAnsi="Times New Roman"/>
          <w:b/>
          <w:sz w:val="72"/>
          <w:szCs w:val="72"/>
        </w:rPr>
        <w:t>2</w:t>
      </w:r>
    </w:p>
    <w:p>
      <w:pPr>
        <w:pStyle w:val="Normal"/>
        <w:spacing w:lineRule="auto" w:line="240" w:before="0" w:after="0"/>
        <w:jc w:val="right"/>
        <w:rPr>
          <w:rFonts w:ascii="Times New Roman" w:hAnsi="Times New Roman" w:cs="Times New Roman"/>
          <w:b/>
          <w:b/>
          <w:sz w:val="40"/>
          <w:szCs w:val="40"/>
        </w:rPr>
      </w:pPr>
      <w:r>
        <w:rPr>
          <w:rFonts w:cs="Times New Roman" w:ascii="Times New Roman" w:hAnsi="Times New Roman"/>
          <w:b/>
          <w:sz w:val="40"/>
          <w:szCs w:val="40"/>
        </w:rPr>
        <w:t>ОБЩЕЕ УПРАВЛЕ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tab/>
        <w:t>ОРГАНИЗАЦИЯ КОНСУЛЬТАН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В целях выполнения этого назначения члены команды SNC-Lavalin </w:t>
      </w:r>
      <w:r>
        <w:rPr>
          <w:rFonts w:cs="Times New Roman" w:ascii="Times New Roman" w:hAnsi="Times New Roman"/>
          <w:sz w:val="24"/>
          <w:szCs w:val="24"/>
          <w:lang w:val="en-US"/>
        </w:rPr>
        <w:t>International</w:t>
      </w:r>
      <w:r>
        <w:rPr>
          <w:rFonts w:cs="Times New Roman" w:ascii="Times New Roman" w:hAnsi="Times New Roman"/>
          <w:sz w:val="24"/>
          <w:szCs w:val="24"/>
        </w:rPr>
        <w:t xml:space="preserve"> Inc., вовлечённые в проект продолжат отчитываться перед их соответствующими руководителями по проблемам персонала. Однако, все участники команды будут отчитываться перед Руководителем группы по техническим и финансовым проблемам, связанным с прое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2 </w:t>
        <w:tab/>
        <w:t>ВНУТРЕННИЕ КОНТАК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оводящие исследования, как ожидается, будут общаться с их непосредственным руководителем по крайней мере на ежедневной основе, или более часто, если потребуют обстоятельства. Такое общение  должно содержать обсуждение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родвижению работ;</w:t>
      </w:r>
    </w:p>
    <w:p>
      <w:pPr>
        <w:pStyle w:val="Normal"/>
        <w:numPr>
          <w:ilvl w:val="0"/>
          <w:numId w:val="1"/>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Уровню усилий подрядчика;</w:t>
      </w:r>
    </w:p>
    <w:p>
      <w:pPr>
        <w:pStyle w:val="Normal"/>
        <w:numPr>
          <w:ilvl w:val="0"/>
          <w:numId w:val="1"/>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Вопросы или потенциальные вопросы и их включение в контракт;</w:t>
      </w:r>
    </w:p>
    <w:p>
      <w:pPr>
        <w:pStyle w:val="Normal"/>
        <w:numPr>
          <w:ilvl w:val="0"/>
          <w:numId w:val="1"/>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рограмма подрядчика на предстоящий день;</w:t>
      </w:r>
    </w:p>
    <w:p>
      <w:pPr>
        <w:pStyle w:val="Normal"/>
        <w:numPr>
          <w:ilvl w:val="0"/>
          <w:numId w:val="1"/>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Резюме любых встреч или переговоров с подрядчиком или другими сторонами, имеющими отношение к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чтобы Ваши руководители всегда оценивали все действия и вопросы так, чтобы надлежащий контроль и поддержка могли быть обеспечены лицам, проводящим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 </w:t>
        <w:tab/>
        <w:t>ЧАСЫ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за ожидаемого характера строительных работ, где время является существенным фактором, лица проводящие исследования, как ожидается, будут соблюдать подобные часы для подрядчиков. Это требуется, чтобы гарантировать полный и эффективный надзор за всей деятельностью подрядч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от времени подрядчику, вероятно, придется работать в выходные и праздничные дни, чтобы соблюсти строительный план в полном объёме. В таких случаях, подрядчик должен предоставить 48-ое уведомление, описывающее детали его ожидаемой программы и причины, по которым работы должны быть выполнены. Это уведомление требуется для Клиента в целях гарантии надлежащего надзора. Лица, проводящие исследования, как может ожидаться, будут работать при таких обстоятельствах в зависимости от характера плана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ерерывы в строительных работах должны быть использованы в административных функциях. Однако, некоторые административные функции, вероятно, придется заканчивать в конце строительных работ в течение дня. Важно, чтобы ежедневные служебные записи и дневники обновлялись перед окончанием рабочего дня, когда события всё ещё свежи в памяти. </w:t>
      </w:r>
    </w:p>
    <w:p>
      <w:pPr>
        <w:pStyle w:val="Normal"/>
        <w:tabs>
          <w:tab w:val="clear" w:pos="708"/>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2.4</w:t>
        <w:tab/>
        <w:t xml:space="preserve">ОБЩАЯ КОРРЕСПОНДЕНЦИЯ </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выполнения Проекта являются приложениями к данному руководству. Они должны использоваться как проводник для всего персонала в целях общения, хранения отчётности, и для поддержания образа деловых отношений с Комитетом, Консультантами по надзору и по мере необходимости с Подрядчиками. Эти формы содержат:</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исьмо;</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Факс;</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Меморандум;</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Администрирование Проекта </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роверка качества;</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Контроль качества;</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Отчётность;</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Управление изменениями;</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Закрытие Контракта;</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Формуляры технического осмотра;</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Стандартная Повестка дня собраний;</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редварительная повестка дня собраний по бетону;</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Инструкции по Проекту;</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редварительная повестка дня;</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роектный Доклад о достигнутых результатах</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Отчёт о Завершении Проекта</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Уведомления о Встречах; и</w:t>
      </w:r>
    </w:p>
    <w:p>
      <w:pPr>
        <w:pStyle w:val="Normal"/>
        <w:numPr>
          <w:ilvl w:val="0"/>
          <w:numId w:val="2"/>
        </w:numPr>
        <w:spacing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ротоколы собраний.</w:t>
      </w:r>
    </w:p>
    <w:p>
      <w:pPr>
        <w:pStyle w:val="Normal"/>
        <w:spacing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исьма могут быть инициированы со стороны всех штатных служащих, но должны исследоваться Консультантом по Управлению Проектом. Использование писем должно быть ограничено в рамках формального общения между Комитетом, Консультантами по Надзору и Подрядчиками или третьими лицами.</w:t>
      </w:r>
    </w:p>
    <w:p>
      <w:pPr>
        <w:pStyle w:val="Normal"/>
        <w:jc w:val="both"/>
        <w:rPr>
          <w:rFonts w:ascii="Times New Roman" w:hAnsi="Times New Roman" w:cs="Times New Roman"/>
          <w:sz w:val="24"/>
          <w:szCs w:val="24"/>
        </w:rPr>
      </w:pPr>
      <w:r>
        <w:rPr>
          <w:rFonts w:cs="Times New Roman" w:ascii="Times New Roman" w:hAnsi="Times New Roman"/>
          <w:sz w:val="24"/>
          <w:szCs w:val="24"/>
        </w:rPr>
        <w:t>Факсы могут быть инициированы со стороны всех штатных служащих, но должны быть ограничены в рамках ситуаций, где между Комитетом, Консультантами по Надзору и Подрядчиками или третьими лицами требуется менее формальный метод 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Весь штат служащих может инициировать служебные записки. Однако, использование служебных записок ограничено в рамках внутреннего общения между Членами Проектной Команды. Они предназначены для внутреннего пользования, но могут быть распространены среди участников других сторон.</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ёт по устным контактам может быть использован всеми штатными служащими, в целях записи устных бесед, которые являются или могут быть смыслом нашего назначения. Они предназначены для внутреннего пользования, но могут быть распространены среди участников других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о Встрече может быть подготовлено Менеджером Проекта. Это должно использоваться для того, чтобы сообщать/уведомлять все стороны, имеющие отношение к делу, о предстоящей встрече. Копии уведомления и представленной повестки дня должны быть розданы всем приглашенным учас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Протоколы собраний могут быть подготовлены Менеджером Проекта. Это должно использоваться для того, чтобы записывать беседы, обсуждения и решения, достигнутые на всех встречах. Копии одобренных Протоколов должны быть розданы всем участникам.</w:t>
      </w:r>
    </w:p>
    <w:p>
      <w:pPr>
        <w:pStyle w:val="Normal"/>
        <w:jc w:val="both"/>
        <w:rPr/>
      </w:pPr>
      <w:r>
        <w:rPr>
          <w:rFonts w:cs="Times New Roman" w:ascii="Times New Roman" w:hAnsi="Times New Roman"/>
          <w:sz w:val="24"/>
          <w:szCs w:val="24"/>
          <w:shd w:fill="FFFF00" w:val="clear"/>
        </w:rPr>
        <w:t>Менеджер Проекта должен копирова</w:t>
      </w:r>
      <w:r>
        <w:rPr>
          <w:rFonts w:cs="Times New Roman" w:ascii="Times New Roman" w:hAnsi="Times New Roman"/>
          <w:sz w:val="24"/>
          <w:szCs w:val="24"/>
        </w:rPr>
        <w:t>ть всю корреспонденцию. Менеджер Проекта может в свою очередь копировать документы, если он считает это необходимым для сторон, имеющих отношение к делу, включая Клиента и Подрядч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2.5</w:t>
        <w:tab/>
        <w:t>СОПРОВОЖДЕНИЕ И МАНЕРЫ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Все штатные служащие по Проекту, должны вести себя в абсолютно профессиональной манере, совместимой с руководящими указаниями  их профессии и с репутацией обеих фирм.</w:t>
      </w:r>
    </w:p>
    <w:p>
      <w:pPr>
        <w:pStyle w:val="Normal"/>
        <w:jc w:val="both"/>
        <w:rPr>
          <w:rFonts w:ascii="Times New Roman" w:hAnsi="Times New Roman" w:cs="Times New Roman"/>
          <w:sz w:val="24"/>
          <w:szCs w:val="24"/>
        </w:rPr>
      </w:pPr>
      <w:r>
        <w:rPr>
          <w:rFonts w:cs="Times New Roman" w:ascii="Times New Roman" w:hAnsi="Times New Roman"/>
          <w:sz w:val="24"/>
          <w:szCs w:val="24"/>
        </w:rPr>
        <w:t>Через курс по Проекту участники команды  должны взаимодействовать, контактировать и вести диалог с Комитетом Автомобильных Дорог (КАД), подрядчиками, их субподрядчиками, другими участниками команды, членами широкой публики и общественными организациями.</w:t>
      </w:r>
    </w:p>
    <w:p>
      <w:pPr>
        <w:pStyle w:val="Normal"/>
        <w:jc w:val="both"/>
        <w:rPr>
          <w:rFonts w:ascii="Times New Roman" w:hAnsi="Times New Roman" w:cs="Times New Roman"/>
          <w:sz w:val="24"/>
          <w:szCs w:val="24"/>
        </w:rPr>
      </w:pPr>
      <w:r>
        <w:rPr>
          <w:rFonts w:cs="Times New Roman" w:ascii="Times New Roman" w:hAnsi="Times New Roman"/>
          <w:sz w:val="24"/>
          <w:szCs w:val="24"/>
        </w:rPr>
        <w:t>Само собой разумеется, что деловые отношения со всеми сторонами должны быть проведены в учтивой и профессиональной мане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2.6</w:t>
        <w:tab/>
        <w:t>БЕЗОПАС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ца, проводящие исследования, должны гарантировать, что подрядчик выполняет требования безопасности Проекта. На него возложены юридические и договорные обязанности. Подрядчики должны  соблюдать соответствующие условия безопасности своих контрактов, спецификаций, и соответствующих правительственных инструкций и законов, чтобы устранять причину несчастных случаев или профессиональных заболеваний. Требования по безопасности распространяются на многие вопросы, включая, но, не ограничиваясь следующим:</w:t>
      </w:r>
    </w:p>
    <w:p>
      <w:pPr>
        <w:pStyle w:val="Normal"/>
        <w:numPr>
          <w:ilvl w:val="0"/>
          <w:numId w:val="8"/>
        </w:numPr>
        <w:spacing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Эксплуатация должным образом поддержанного оборудования и механизмов с адекватной системой безопасности в целях защиты их операторов, других рабочих и общества в целом;</w:t>
      </w:r>
    </w:p>
    <w:p>
      <w:pPr>
        <w:pStyle w:val="Normal"/>
        <w:numPr>
          <w:ilvl w:val="0"/>
          <w:numId w:val="8"/>
        </w:numPr>
        <w:spacing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Надлежащее обозначение и контроль над транспортными потоками, работая в пределах дорожного проезда;</w:t>
      </w:r>
    </w:p>
    <w:p>
      <w:pPr>
        <w:pStyle w:val="Normal"/>
        <w:numPr>
          <w:ilvl w:val="0"/>
          <w:numId w:val="8"/>
        </w:numPr>
        <w:spacing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Надлежащее хранение материалов;</w:t>
      </w:r>
    </w:p>
    <w:p>
      <w:pPr>
        <w:pStyle w:val="Normal"/>
        <w:numPr>
          <w:ilvl w:val="0"/>
          <w:numId w:val="8"/>
        </w:numPr>
        <w:spacing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Надлежащее обеспечение соответствующим шлемом, обувью и одеждой в целях обеспечения  защиты работников;</w:t>
      </w:r>
    </w:p>
    <w:p>
      <w:pPr>
        <w:pStyle w:val="Normal"/>
        <w:numPr>
          <w:ilvl w:val="0"/>
          <w:numId w:val="8"/>
        </w:numPr>
        <w:spacing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Надлежащие санитарные условия и благоприятные условия принятия пищи;</w:t>
      </w:r>
    </w:p>
    <w:p>
      <w:pPr>
        <w:pStyle w:val="Normal"/>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120" w:after="120"/>
        <w:ind w:left="357" w:right="0" w:hanging="357"/>
        <w:jc w:val="both"/>
        <w:rPr>
          <w:rFonts w:ascii="Times New Roman" w:hAnsi="Times New Roman" w:cs="Times New Roman"/>
          <w:sz w:val="24"/>
          <w:szCs w:val="24"/>
        </w:rPr>
      </w:pPr>
      <w:r>
        <w:rPr>
          <w:rFonts w:cs="Times New Roman" w:ascii="Times New Roman" w:hAnsi="Times New Roman"/>
          <w:sz w:val="24"/>
          <w:szCs w:val="24"/>
        </w:rPr>
        <w:t>Надлежащее обучение их штата в проблемах безопасности связалось с их работой;</w:t>
      </w:r>
    </w:p>
    <w:p>
      <w:pPr>
        <w:pStyle w:val="Normal"/>
        <w:numPr>
          <w:ilvl w:val="0"/>
          <w:numId w:val="9"/>
        </w:numPr>
        <w:spacing w:lineRule="auto" w:line="240" w:before="120" w:after="120"/>
        <w:ind w:left="357" w:right="0" w:hanging="357"/>
        <w:jc w:val="both"/>
        <w:rPr>
          <w:rFonts w:ascii="Times New Roman" w:hAnsi="Times New Roman" w:cs="Times New Roman"/>
          <w:sz w:val="24"/>
          <w:szCs w:val="24"/>
        </w:rPr>
      </w:pPr>
      <w:r>
        <w:rPr>
          <w:rFonts w:cs="Times New Roman" w:ascii="Times New Roman" w:hAnsi="Times New Roman"/>
          <w:sz w:val="24"/>
          <w:szCs w:val="24"/>
        </w:rPr>
        <w:t>Разграничение опасных зон, и</w:t>
      </w:r>
    </w:p>
    <w:p>
      <w:pPr>
        <w:pStyle w:val="Normal"/>
        <w:numPr>
          <w:ilvl w:val="0"/>
          <w:numId w:val="9"/>
        </w:numPr>
        <w:spacing w:lineRule="auto" w:line="240" w:before="120" w:after="120"/>
        <w:ind w:left="357" w:right="0" w:hanging="357"/>
        <w:jc w:val="both"/>
        <w:rPr>
          <w:rFonts w:ascii="Times New Roman" w:hAnsi="Times New Roman" w:cs="Times New Roman"/>
          <w:sz w:val="24"/>
          <w:szCs w:val="24"/>
        </w:rPr>
      </w:pPr>
      <w:r>
        <w:rPr>
          <w:rFonts w:cs="Times New Roman" w:ascii="Times New Roman" w:hAnsi="Times New Roman"/>
          <w:sz w:val="24"/>
          <w:szCs w:val="24"/>
        </w:rPr>
        <w:t>Защита рабочей области от вторжений.</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завершения операций в течение дня подрядчик должен гарантировать, что области потенциальной опасности восстановлены, защищены, или хорошо обозначены и освещены. Вечерние операции строго запрещены кроме тех случаев, когда адекватное освещение и меры по обеспечению безопасности могут быть обеспеч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нарушение этих условий должно быть представлено непосредственному вниманию представителя подрядчика. Отказ выполнить устные запросы должен сопровождаться письменными инструкциями подрядчика наряду с уведомлением вашего руководства и любой другого соответствующе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оводящие исследования, должны предусматривать и свою собственную безопасность персонала, участников своей команды, подрядчиков и свой штат служащих, посетителей участка, и общества в целом.  Лица, проводящие исследования, должны носить соответствующую обувь и одежду, чтобы соответственно защитить себя. В случаях или ситуациях, где требуется дополнительная защита безопасности, незамедлительно должно быть привлечено внимание вашего руководства до продолж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й строительной площадки Вы должны быть осведомлены о ближайшей клинике, больнице, или враче, так же как машины скорой медицинской помощи. Номера телефонов или координаты контактов должны быть зарегистрированы и отправлены в офис участка. Номер телефона полиции, отдела пожарной охраны и координаты других служащих по чрезвычайным ситуациям должны так же быть отпра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инцидент безопасности, несчастный случай или рана, связанная с работами, независимо от того, насколько значителен случай, должен быть зарегистрирован и сообщен вашему руководству. Помните, что наша цель состоит в том, чтобы работать в Проекте без несчаст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________________________________________</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УПРАВЛЕНИЕ КОНТРАКТОМ</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_______________________________________</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right"/>
        <w:rPr>
          <w:rFonts w:ascii="Times New Roman" w:hAnsi="Times New Roman" w:cs="Times New Roman"/>
          <w:b/>
          <w:b/>
          <w:sz w:val="72"/>
          <w:szCs w:val="72"/>
        </w:rPr>
      </w:pPr>
      <w:r>
        <w:rPr>
          <w:rFonts w:cs="Times New Roman" w:ascii="Times New Roman" w:hAnsi="Times New Roman"/>
          <w:b/>
          <w:sz w:val="72"/>
          <w:szCs w:val="72"/>
        </w:rPr>
        <w:t>3</w:t>
      </w:r>
    </w:p>
    <w:p>
      <w:pPr>
        <w:pStyle w:val="Normal"/>
        <w:spacing w:lineRule="auto" w:line="240" w:before="120" w:after="120"/>
        <w:jc w:val="right"/>
        <w:rPr>
          <w:rFonts w:ascii="Times New Roman" w:hAnsi="Times New Roman" w:cs="Times New Roman"/>
          <w:b/>
          <w:b/>
          <w:sz w:val="48"/>
          <w:szCs w:val="48"/>
        </w:rPr>
      </w:pPr>
      <w:r>
        <w:rPr>
          <w:rFonts w:cs="Times New Roman" w:ascii="Times New Roman" w:hAnsi="Times New Roman"/>
          <w:b/>
          <w:sz w:val="48"/>
          <w:szCs w:val="48"/>
        </w:rPr>
        <w:t>УПРАВЛЕНИЕ КОНТРАКТОМ</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1 </w:t>
        <w:tab/>
        <w:t>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ий Менеджер Проекта ответственен за планирование, выполняя и управляя контрактом от начала до завершения проекта в определённый срок, по определённой стоимости и для определённых результатов и в соответствии с доступными техническими и человеческими ресурсами. Он настраивает стандарты и процедуры общения  между всеми тремя сторонами, то есть Комитетом, Консультантом и Подрядчиком. Консультант разрабатывает различные формы для контрольных списков, проектные формы выполнения, материальный инвентарь, инструкции участка, свидетельство платежей, заказы изменения, список оборудования, отчёт по полевым исследованиям, материал по участку, проверка качества и контроль качества, не соответствующий отчёт, и т.д. Эти формы будут закончены полевым штатом, чтобы позволить быструю и хорошо зарегистрированную отправку среди заинтересованных сторон. Образцы этих форм захвачены к этому руководст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оводящие исследования, будут действовать в рамках полномочий, делегированных им, и должны уведомлять Заместителя Менеджера Проекта о любой проблеме или действии, которые они предлагают, имея существенные договорные последствия. О любых делах, относящихся ко вне делегированным полномочиям лиц, проводящих исследования, должно сообщаться Менеджеру Проекта для совета и поиска одобрения на соответствующее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полнении их обязанностей штат лиц, проводящих исследования, выполнит требования строительной практики Казахстана и как далее указано в контрактных докум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дневный контакт будет поддержан с Комитетом, и представителем Подрядчика на участке, имея дело со всеми проблемами, которые могут возникнуть в деловой манере в интересах работ, придерживаясь хороших рабочих отношений среди всех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 лиц, проводящих исследования, гарантирует своевременный выпуск  инструкции участка, одобрений или представлений для одобрения любого формального изменения контрактного заказа после обеспечения одобрения Комитета. Штат лиц, проводящих исследования, будет защищать интересы клиента и консультантов, и права Подрядчика будут зарегистрированы относительно требований к дополнительной оплате или продлению сроков. Инженер будет обрабатывать такие требования и ответит Подрядчику как предусмотрено в Контракте по Надзору. Договорная интерпретация будет обеспечена без предубеждения. Их будут держать в курсе по финансовым и техническим делам в докладах о достигнутых результ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tab/>
        <w:t>КОНТРОЛЬ ЗА ГРАФИК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з контроль за графиком Заместитель Менеджера Проекта будет контролировать продвижение работы в соответствии с графиком. Когда отклонение от графика будет обнаружено, причины отклонения будут идентифицированы, и меры будут приняты, чтобы исправить отклонение, чтобы закончить строи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этой целью, Заместитель Менеджера Проекта будет использовать план/список работы Подрядчика, обеспеченный в начале контроля работ. Обновление списка будет сделано на ежемесячной основе, и существенные изменения будут предварительно одобрены и зарегистрированы, чтобы отразить изменения к исходному времени и рамкам. Список будет использоваться для детального планирования, критического анализа пути и средств анализа, и будет обновлен с фактическим продвижением и выпущен как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3</w:t>
        <w:tab/>
        <w:t>КОНТРОЛЬ КАЧ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т проведён контроль качества строительных работ, в целях гарантии соответствия техническим спецификациям и требованиям контракта. Цель контроля качества состоит из двух задач, первая - чтобы достигнуть высококачественного строительства, и вторая рационализировать процедуру строительных работ для сохранения времени и эффективного продвижения работы. Будет вестись также детальный учет, и статистический анализ будет сделан на тестах, измерении и производительности, чтобы произвести диаграммы контроля. Лабораторное тестирование и работы обзора будут главными средствами контроля, доступными для Консультанта, чтобы управлять качеством работы. Штат лиц, проводящих исследования, проведет обычный контроль качества. Данный штат может также заказать специальные тесты на материалы или законченные работы, или заказать удаление и замену неподходящих материалов и/или работ как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требований для Плана Контроля качества Подрядчика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 Подрядчиком и определяет процесс контроля качества, который будет осуществлен, чтобы гарантировать, что указанные качественные уровни получены для элементов работы, требующей плана;</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ен включать процесс контроля качества Подрядчика, включая тестирование, осмотр, измерения, регистрация хранения, контроль соответствия, проверку, документации, отчётность и персонал Q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 быть адресовано к следующим разделам:</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Общий</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Бетонные работы</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Основные и вторичные материалы и строительство;</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Битумные материалы и строительство;</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Земляные работы и классификация;</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t>Структуры дренажа и земляные полотна;</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человека, ответственного за деятельность контроля качества;</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е какой-либо Лаборатории Контроля качества, кроме лаборатории Подряд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4</w:t>
        <w:tab/>
        <w:t>ФИНАНСОВЫЙ КОНТРОЛ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строительной операции будет использоваться большой объем материалов, оборудования и механизмов. Чтобы идентифицировать материал, поставленный на участок, и материал, используемый в строительстве, так же как оборудование и механизмы, поставляемые и установленные, подробные ежедневные отчёты будут сохранены. Финансовый контроль и расходы проекта будут основаны на этих ежедневных отчётах. Эти отчеты будут также использоваться для контроля над уровнем ц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ть три важных аспекта контроля к успешному завершению Проекта в бюджета стоимости строительства;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Анализ проектных отчетов;</w:t>
      </w:r>
    </w:p>
    <w:p>
      <w:pPr>
        <w:pStyle w:val="Normal"/>
        <w:numPr>
          <w:ilvl w:val="0"/>
          <w:numId w:val="6"/>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Идентификация нынешних условий;</w:t>
      </w:r>
    </w:p>
    <w:p>
      <w:pPr>
        <w:pStyle w:val="Normal"/>
        <w:numPr>
          <w:ilvl w:val="0"/>
          <w:numId w:val="6"/>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рогноз требований для завершения;</w:t>
      </w:r>
    </w:p>
    <w:p>
      <w:pPr>
        <w:pStyle w:val="Normal"/>
        <w:numPr>
          <w:ilvl w:val="0"/>
          <w:numId w:val="6"/>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одготовка возрастающих и совокупных отчетов зат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w:t>
        <w:tab/>
        <w:t>ПРЕДВАРИТЕЛЬНАЯ ВСТРЕЧ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ая встреча будет созвана с Подрядчиком и посещена Консультантом на участке до начала строительных работ, чтобы ознакомить Подрядчика с системой управления контрактом Консультанта, установить линии общения, и рассмотреть любые специальные условия строительной площадки. Вопросы, которые будут обсуждены на предварительной встрече, должны быть следующими:</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Знакомство Комитета, Консультанта и персонала Подрядчика;</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родвижение Контракта и встреча Координации:</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Календарный план работы Контракта;</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Временные условия и коммунальные услуги;</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Рабочее пространство контракта;</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Трудовые отношения, сохранность, скорая помощь, безопасность, участок и рабочие правила;</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родвижение и отчёт по трудовым ресурсам;</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роцедуры управления;</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Изменения контракта, обратные расходы, дополнительная работа, и процедуры требований;</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Свидетельства промежуточной оплаты;</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Осмотр работ по контракту;</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Соответствие законам, инструкциям и национальной политике;</w:t>
      </w:r>
    </w:p>
    <w:p>
      <w:pPr>
        <w:pStyle w:val="Normal"/>
        <w:numPr>
          <w:ilvl w:val="0"/>
          <w:numId w:val="3"/>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Другие соответствующие пун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подтверждающие пункты, по предварительной встрече, будут подготовлены Консультантами и распределены всем посет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6</w:t>
        <w:tab/>
        <w:t>ВСТРЕЧИ НА УЧАСТК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реча на участке должна проводиться ежемесячно или как устроено Консультантами и посещена представителями Комитета и Подрядчиком. По крайней мере за неделю до запланированной встречи должно быть подготовлено уведомление о предстоящей встрече в соответствии с соответствующей формой, прикрепленной к данному руководству. Уведомление о встрече должно идентифицировать всех приглашенных и включать формальную повестку дня. Вопросы, которые будут обсуждены на каждой встрече участка, будут включ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Безопасность - обзор любых инцидентов в течение предыдущей недели или периода и взгляда вперед для определения потенциальной опасной области;</w:t>
      </w:r>
    </w:p>
    <w:p>
      <w:pPr>
        <w:pStyle w:val="Normal"/>
        <w:numPr>
          <w:ilvl w:val="0"/>
          <w:numId w:val="7"/>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График продвижения в сопоставление с действительностью;</w:t>
      </w:r>
    </w:p>
    <w:p>
      <w:pPr>
        <w:pStyle w:val="Normal"/>
        <w:numPr>
          <w:ilvl w:val="0"/>
          <w:numId w:val="7"/>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Дела, события или обстоятельства, связанные с контрактом по строительству; рекомендуемый План действий в целях корректировки существенного сокращения списка;</w:t>
      </w:r>
    </w:p>
    <w:p>
      <w:pPr>
        <w:pStyle w:val="Normal"/>
        <w:numPr>
          <w:ilvl w:val="0"/>
          <w:numId w:val="7"/>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Текущие действия - краткий обзор и обсуждение главных действий в продвижении;</w:t>
      </w:r>
    </w:p>
    <w:p>
      <w:pPr>
        <w:pStyle w:val="Normal"/>
        <w:numPr>
          <w:ilvl w:val="0"/>
          <w:numId w:val="7"/>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Двухнедельный мини-список - обзор ожидаемых действий в течение периода наступающих двух недель;</w:t>
      </w:r>
    </w:p>
    <w:p>
      <w:pPr>
        <w:pStyle w:val="Normal"/>
        <w:numPr>
          <w:ilvl w:val="0"/>
          <w:numId w:val="7"/>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Проблемные области - идентификация пунктов, которые могут серьезно затрагивать качество работы или потенциальных проблемных областей, которые могут увеличить затраты контракта или задержки, которые должны быть предотвращены; Пункты, требующие внимания консультантов и другими, должны быть записаны;</w:t>
      </w:r>
    </w:p>
    <w:p>
      <w:pPr>
        <w:pStyle w:val="Normal"/>
        <w:numPr>
          <w:ilvl w:val="0"/>
          <w:numId w:val="7"/>
        </w:numPr>
        <w:spacing w:lineRule="auto" w:line="240" w:before="120" w:after="120"/>
        <w:ind w:left="714" w:right="0" w:hanging="357"/>
        <w:jc w:val="both"/>
        <w:rPr>
          <w:rFonts w:ascii="Times New Roman" w:hAnsi="Times New Roman" w:cs="Times New Roman"/>
          <w:sz w:val="24"/>
          <w:szCs w:val="24"/>
        </w:rPr>
      </w:pPr>
      <w:r>
        <w:rPr>
          <w:rFonts w:cs="Times New Roman" w:ascii="Times New Roman" w:hAnsi="Times New Roman"/>
          <w:sz w:val="24"/>
          <w:szCs w:val="24"/>
        </w:rPr>
        <w:t>Любой другой бизнес, имеющий отношение к де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 должен быть представлен его Менеджером по Контрактам, Строительными Инженерами и другими членами его команды. Старший Менеджер Проекта и другие участники команды представят Клиента как и когда по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неджер проектов подготовит Протоколы, и их копии будут распределены всем посет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7</w:t>
        <w:tab/>
        <w:t>ДНЕВНИК УЧАСТКА И ЕЖЕДНЕВНЫЕ ОТЧЁТЫ ПО УЧАСТК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Заместитель Менеджера Проекта, Инженеры по Надзору будут ежедневно поддерживать Дневник Участка и </w:t>
      </w:r>
      <w:r>
        <w:rPr>
          <w:rFonts w:cs="Times New Roman" w:ascii="Times New Roman" w:hAnsi="Times New Roman"/>
          <w:sz w:val="24"/>
          <w:szCs w:val="24"/>
          <w:lang w:val="en-US"/>
        </w:rPr>
        <w:t>E</w:t>
      </w:r>
      <w:r>
        <w:rPr>
          <w:rFonts w:cs="Times New Roman" w:ascii="Times New Roman" w:hAnsi="Times New Roman"/>
          <w:sz w:val="24"/>
          <w:szCs w:val="24"/>
        </w:rPr>
        <w:t>жедневные Отчёты по Участку по контрактам на строительство. Это сформирует источник информации в формировании еженедельных и ежемесячных отчётах о действиях, представит отчет в письменной информации или инструкций, полученных или поданных, и обеспечит обоснование юридического или договорного требования против других или как защита такого действия другими. Следующая информация должна быть зарегистрирована где применимо следующее:</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года;</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етители;</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ущественные устные инструкции, полученные или поставленные;</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Любые необычные проблемы, включая прекращение работы, серьезный несчастный случай, нехватку чертежей, задержанные поставки и т.д;</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Имеющие к делу отношение факты развивались во время конференций и обсуждений;</w:t>
      </w:r>
    </w:p>
    <w:p>
      <w:pPr>
        <w:pStyle w:val="Normal"/>
        <w:numPr>
          <w:ilvl w:val="0"/>
          <w:numId w:val="4"/>
        </w:numPr>
        <w:spacing w:lineRule="auto" w:line="240" w:before="120" w:after="120"/>
        <w:jc w:val="both"/>
        <w:rPr/>
      </w:pPr>
      <w:r>
        <w:rPr>
          <w:rFonts w:cs="Times New Roman" w:ascii="Times New Roman" w:hAnsi="Times New Roman"/>
          <w:sz w:val="24"/>
          <w:szCs w:val="24"/>
          <w:shd w:fill="FFFF00" w:val="clear"/>
        </w:rPr>
        <w:t xml:space="preserve">Важны время начала работ или их завершение по частям по </w:t>
      </w:r>
      <w:r>
        <w:rPr>
          <w:rFonts w:cs="Times New Roman" w:ascii="Times New Roman" w:hAnsi="Times New Roman"/>
          <w:sz w:val="24"/>
          <w:szCs w:val="24"/>
        </w:rPr>
        <w:t>главным пунктам оборудования или материалов и изменения в работе;</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Была получена инструкция в отношении расположения земельного слоя;</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метка ошибки в наклонном участке дороги, выравнивании, и т.д., указывая, была ли ошибка сделана стороной обследования или подрядчиком.</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тчет, когда столбы и наклонные участки дороги были установлены во всех необходимых местоположениях;</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Указание выполняемой работы, местоположение, объём и тип работы;</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Количество времени и оборудования, использованного на участке;</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вреждения материалов или оборудования, которые происходят во время транспортировки или установки;</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Любые установленные отклонения от спецификаций;</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Общее продвижение работ.</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Дневник Участка и Участок Ежедневные Регистрации будут размышлять в ясном и опрятном стиле письма, условиях участка со значением, приданным ясному и краткому представлению фактов. Всему полевому штату предоставят дневник, который должен быть передан при завершении работ. Форма для Участка Ежедневная Регистрация захвачена к этому руководству.</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8</w:t>
        <w:tab/>
        <w:t>ЕЖЕМЕСЯЧНЫЙ ОТЧЁТ О ДЕЯТЕЛЬНОСТИ ПОЛЕВЫХ ИНЖЕНЕРОВ</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Ежемесячный Отчёт о Деятельности полевых инженеров должен готовиться Инженерами по Надзору к третьему дню следующего месяца и представлен Менеджеру Проекта. Этот отчёт должен быть подготовлен в форме Служебной записки (Приложение B).</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Данный отчёт состоит в подведении итогов действий полевых инженеров в течение периода; общий; условия участка; размер рабочей силы; продвижение достигнутых пикетов; проблемные области и </w:t>
      </w:r>
      <w:r>
        <w:rPr>
          <w:rFonts w:cs="Times New Roman" w:ascii="Times New Roman" w:hAnsi="Times New Roman"/>
          <w:sz w:val="24"/>
          <w:szCs w:val="24"/>
          <w:shd w:fill="FFFF00" w:val="clear"/>
        </w:rPr>
        <w:t>норма продвижения активной работы</w:t>
      </w:r>
      <w:r>
        <w:rPr>
          <w:rFonts w:cs="Times New Roman" w:ascii="Times New Roman" w:hAnsi="Times New Roman"/>
          <w:sz w:val="24"/>
          <w:szCs w:val="24"/>
        </w:rPr>
        <w:t>. О действиях должно быть сообщено по главным участкам и выбраны фотографии продвижения, предоставленные подрядчиком, которые будут приложены к отчёту наряду с графиком продвижения. Любые, имеющие отношение к делу корреспонденция, картины, газетные публикации, и подобный материал должны также быть приложены.</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9</w:t>
        <w:tab/>
        <w:t>ПОСЕТИТЕЛИ УЧАСТК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етители участка должны заполнить Форму заявки посетителя участка. Это требуется для регистрации всех посещений и проведённых переговоров на участке.</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сетители обязаны выполнять те же самые условия безопасности как весь другой персонал на участке. Доступ запрещён в места, где они не могут быть обеспечены или не имеют соответствующего одеяния или оборудования для обеспечения безопасности, может быть  только ограниченный доступ на безопасные территории.</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3.10</w:t>
        <w:tab/>
        <w:t>ИНСТРУКЦИЯ ПО ПОЛЕВЫМ РАБОТАМ</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Штат полевых инженеров обеспечит и выпустит инструкции участка подрядчикам. Все устные инструкции подрядчикам будут поддержаны письменными резюме этих инструкций. Они должны быть зарегистрированы на Полевой Форме Инструкции Работы (обратитесь к приложениям).</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3.11</w:t>
        <w:tab/>
        <w:t>ИЗМЕРЕНИЕ КОЛИЧЕСТВ И СВИДЕТЕЛЬСТВ ОПЛАТЫ</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Подход полевых сотрудников для измерения количеств будет проводиться стандартными методами измерения, определенного в Документе Контракта Работ. До начала работы контракта пункты предложения (счет пунктов количества) будут напечатаны на стандартных формах сообщения о постепенном платеже. Эти формы (чтобы быть обеспеченными) сформируют основание для вычисления и резюме все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w:r>
    <w:r>
      <mc:AlternateContent>
        <mc:Choice Requires="wps">
          <w:drawing>
            <wp:anchor behindDoc="0" distT="0" distB="0" distL="0" distR="0" simplePos="0" locked="0" layoutInCell="0" allowOverlap="1" relativeHeight="19">
              <wp:simplePos x="0" y="0"/>
              <wp:positionH relativeFrom="page">
                <wp:posOffset>6872605</wp:posOffset>
              </wp:positionH>
              <wp:positionV relativeFrom="paragraph">
                <wp:posOffset>635</wp:posOffset>
              </wp:positionV>
              <wp:extent cx="146685"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129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55pt;height:12.7pt;mso-wrap-distance-left:0pt;mso-wrap-distance-right:0pt;mso-wrap-distance-top:0pt;mso-wrap-distance-bottom:0pt;margin-top:0.05pt;mso-position-vertical-relative:text;margin-left:541.15pt;mso-position-horizontal-relative:page">
              <v:fill opacity="0f"/>
              <v:textbox inset="0.000694444444444445in,0.000694444444444445in,0.000694444444444445in,0.000694444444444445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16"/>
      </w:r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ru-RU" w:eastAsia="zxx" w:bidi="ar-SA"/>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4:02:00Z</dcterms:created>
  <dc:creator>User</dc:creator>
  <dc:description/>
  <dc:language>en-US</dc:language>
  <cp:lastModifiedBy>User</cp:lastModifiedBy>
  <dcterms:modified xsi:type="dcterms:W3CDTF">2010-05-19T04:02:00Z</dcterms:modified>
  <cp:revision>4</cp:revision>
  <dc:subject/>
  <dc:title/>
</cp:coreProperties>
</file>