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lang w:val="kk-KZ"/>
        </w:rPr>
      </w:pPr>
      <w:r>
        <w:rPr>
          <w:bCs/>
          <w:caps w:val="false"/>
          <w:smallCaps w:val="false"/>
          <w:lang w:val="kk-KZ"/>
        </w:rPr>
        <w:t>Запрос на выражение заинтересованности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  <w:t>(</w:t>
      </w:r>
      <w:r>
        <w:rPr>
          <w:bCs/>
          <w:caps w:val="false"/>
          <w:smallCaps w:val="false"/>
          <w:lang w:val="kk-KZ"/>
        </w:rPr>
        <w:t>Консультационные услуги</w:t>
      </w:r>
      <w:r>
        <w:rPr>
          <w:bCs/>
          <w:caps w:val="false"/>
          <w:smallCaps w:val="false"/>
          <w:lang w:val="ru-RU"/>
        </w:rPr>
        <w:t xml:space="preserve"> – </w:t>
      </w:r>
      <w:r>
        <w:rPr>
          <w:bCs/>
          <w:caps w:val="false"/>
          <w:smallCaps w:val="false"/>
          <w:lang w:val="kk-KZ"/>
        </w:rPr>
        <w:t>Отбор компаний</w:t>
      </w:r>
      <w:r>
        <w:rPr>
          <w:bCs/>
          <w:caps w:val="false"/>
          <w:smallCaps w:val="false"/>
          <w:lang w:val="ru-RU"/>
        </w:rPr>
        <w:t>)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тран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 xml:space="preserve">Республика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kk-KZ"/>
              </w:rPr>
              <w:t>Казах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kk-KZ"/>
              </w:rPr>
              <w:t>Проек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kk-KZ"/>
              </w:rPr>
              <w:t>Международный транзитный коридор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kk-KZ"/>
              </w:rPr>
              <w:t>Западная Европа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kk-KZ"/>
              </w:rPr>
              <w:t>Западный Китай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>” 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kk-KZ"/>
              </w:rPr>
              <w:t>ЦАРЕС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kk-KZ"/>
              </w:rPr>
              <w:t>проект «Восток-Запад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ем №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156-</w:t>
            </w:r>
            <w:r>
              <w:rPr>
                <w:rFonts w:cs="Times New Roman" w:ascii="Times New Roman" w:hAnsi="Times New Roman"/>
                <w:b/>
                <w:i/>
              </w:rPr>
              <w:t>KZ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Д Проект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P1280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задания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ратегия по внедрению плат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.№: в соответствии с планом Закуп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EWRP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CS</w:t>
            </w:r>
            <w:r>
              <w:rPr>
                <w:rFonts w:cs="Times New Roman" w:ascii="Times New Roman" w:hAnsi="Times New Roman"/>
                <w:b/>
                <w:lang w:val="ru-RU"/>
              </w:rPr>
              <w:t>-02-201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Комитет автомобильных дорог Министерства транспорта и коммуникаций Республики Казахстан (далее - Комитет) получил финансирование от Всемирного Банка на покрытие затрат по проекту «Восток-Запад» (участок Алматы-Хоргос) и намеревается направить часть средств на консультационные услуги по </w:t>
      </w:r>
      <w:r>
        <w:rPr>
          <w:rFonts w:cs="Times New Roman" w:ascii="Times New Roman" w:hAnsi="Times New Roman"/>
          <w:b/>
          <w:i/>
          <w:spacing w:val="-2"/>
          <w:sz w:val="24"/>
          <w:lang w:val="ru-RU"/>
        </w:rPr>
        <w:t>разработке комплексной стратегии по внедрению плат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Консультационные услуги (“Услуги”) направлены на совершенствование системы управления автодорогами в Казахстане. Задание предусматривает разработку комплексной стратегии по сбору платы в отношении участка «Алматы – Хоргос», а также ее осуществление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Дорога Алматы-Хоргос очень важна для транзитного коридора Западная Европа – Западный Китай. В настоящее время двухполосная дорога протяженностью 355 км соединяет Алматы и Хоргос – главный пограничный пост с Китаем. Правительство инвестирует в реконструкцию дороги до 4 полос, включая новые участки. В результате, расстояние сократится до 305 км. Ожидается, что по завершению работ движение на новой дороге будет составлять между 4000 машин в день в Восточной части до 15000 машин в день вблизи Алматы. Основные цели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в себя следующие вопросы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 какую технологию необходимо внедрить;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 как она будет работать;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) тарифы и категории сбора с пользователей – Правительство намеревается покрыть расходы на содержание и эксплуатацию; 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) как будет осуществляться соблюдение требований; и 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 как оно может быть внедрено, и как получить общественную поддержку, как установить соответствующий уровень взимания платы, и как снизить отрицательное влияние на определенных пользователях; и (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) план внедрения, с разработкой проектно-сметной документации, для реализации стратегии, и подготовкой юридической документации для утверждения правил пользования платными дорогами, и разработка конкурсной документ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Предполагаемая дата завершения строительных работ – 2016 год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Консультант должен консультировать Министерство транспорта и коммуникаций, Комитет автомобильных дорог и АО «Национальная компания «Казавтожол», разрабатывать комплексную стратегию платности для проекта Алматы-Хоргос, которая должна включать следующие вопросы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зимания платы:</w:t>
      </w:r>
      <w:r>
        <w:rPr>
          <w:rFonts w:cs="Times New Roman" w:ascii="Times New Roman" w:hAnsi="Times New Roman"/>
          <w:sz w:val="24"/>
          <w:szCs w:val="24"/>
        </w:rPr>
        <w:t xml:space="preserve"> Консультанты должны изучать общие направления и представлять рекомендации касательно: Как будет взиматься плата на участке Алматы-Хоргос для формирования доходов? Какую технологию по взиманию платы с пользователей необходимо применять (после проверки существующей Интеллектуальной транспортной системы) (ИТС) в Казахстане и учитывая возможность взаимодействия)? Консультанты должны предоставлять консультации по надежности и сохранности технологии, в том числе по уровню защиты собственности. 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Консультанты должны предоставлять консультацию по оперативным и административным функциям для соблюдения целевых задач и других производственных нужд. Какая самая эффективная организационная структура по системе платности? Как пользователи дорог будут производить оплату? Как будет производиться содержание и реконструкция системы? При необходимости, как будет осуществляться регистрация учетной записи пользователей и управление? Какие мероприятия должны быть проведены для услуг по оплате и отношений с клиентами? Консультанты должны представлять консультации по операционному управлению системы для обеспечения соответствующего обслуживания сооружений и оборудования, для обнаружения проблем и для предоставления отчетности о работе системы в КАД, МТК и другие учреждения. Как будет осуществляться управление данными и информацией? Какими должны быть тарифы по взиманию платы для возмещения расходов по эксплуатации и содержанию (см. пункт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для получения более подробной информации по дифференцированным тарифам)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Тарифы</w:t>
      </w:r>
      <w:r>
        <w:rPr>
          <w:rFonts w:cs="Times New Roman" w:ascii="Times New Roman" w:hAnsi="Times New Roman"/>
          <w:spacing w:val="-2"/>
          <w:sz w:val="24"/>
        </w:rPr>
        <w:t xml:space="preserve">: Задачей Заказчика является принятие наилучшего решения по созданию доходов от пользователей новых дорог. Консультантам разрешается рассматривать различные варианты, в том числе урегулирование тарифов и различных классификаций различных пользователей, сумму тарифов и различных программ и т.д.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Усиление соблюдения требований пользователями</w:t>
      </w:r>
      <w:r>
        <w:rPr>
          <w:rFonts w:cs="Times New Roman" w:ascii="Times New Roman" w:hAnsi="Times New Roman"/>
          <w:spacing w:val="-2"/>
          <w:sz w:val="24"/>
        </w:rPr>
        <w:t xml:space="preserve">: Так как соблюдение установленных требований пользователями является важным для сбора доходов и финансовой стабильности предоставляемых услуг, Консультанты должны консультировать по тому, как будет осуществлять соблюдение требований; какие механизмы по усилению и контролю необходимо применять? Какая нормативно-правовая база необходима (на основании обзора местной нормативно-правовой базы)?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Консультанты должны анализировать желание дорожных пользователей производить оплату. Как система платности может быть внедрена, и как можно получить общественную поддержку? Какими должны быть соответствующие уровни взимания платы для различных групп заинтересованных сторон? Как снизить отрицательное влияние на определенных пользователей, в особенности, на тех пользователей, которые живут вдоль прохождения трассы, и на особые социально-экономические группы (бедные, ниже 40%)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дрения:</w:t>
      </w:r>
      <w:r>
        <w:rPr>
          <w:rFonts w:cs="Times New Roman" w:ascii="Times New Roman" w:hAnsi="Times New Roman"/>
          <w:sz w:val="24"/>
          <w:szCs w:val="24"/>
        </w:rPr>
        <w:t xml:space="preserve"> Консультанты должны предложить потенциальные модели внедрения, для чего необходимо разработать проектно-сметную документацию, включающую определение стоимости реализации и технические решения по организации сбора платы за проезд, и представлять интересы Заказчика в процессе одобрения проектно-сметной документации Государственной Экспертизой для получения положительного заключ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обучение и представлять результаты в ходе семинара всем заинтересованным сторонам и лицам, принимающим реш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Комитет приглашает правомочные консультационные компании (“Консультанты”) для выражения своего интереса в предоставлении Услуг. Заинтересованные консультанты должны предоставить информацию, демонстрирующую, что они имеют необходимую квалификацию и соответствующий опыт для выполнения услу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Критерии выбора короткого списка следующие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ind w:right="-33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lang w:val="ru-RU"/>
        </w:rPr>
        <w:t>- Описание компании, организация и персонал;</w:t>
      </w:r>
    </w:p>
    <w:p>
      <w:pPr>
        <w:pStyle w:val="Normal"/>
        <w:numPr>
          <w:ilvl w:val="0"/>
          <w:numId w:val="0"/>
        </w:numPr>
        <w:ind w:left="0" w:right="-334" w:hanging="0"/>
        <w:jc w:val="both"/>
        <w:rPr>
          <w:rFonts w:ascii="Times New Roman" w:hAnsi="Times New Roman" w:cs="Times New Roman"/>
          <w:i/>
          <w:i/>
          <w:spacing w:val="-2"/>
          <w:sz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lang w:val="ru-RU"/>
        </w:rPr>
        <w:t>- Детали опыта или аналогичных заданий, выполненных за последние 5 лет, включая их географическое располож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ru-RU"/>
        </w:rPr>
        <w:t>Заинтересованным Консультантам необходимо обратить внимание на параграфы 1.9 и 1.11 Руководств Всемирного Банка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: Отбор и наем Консультантов [в рамках займов МБРР и Кредитов и Грантов </w:t>
      </w:r>
      <w:r>
        <w:rPr>
          <w:rFonts w:cs="Times New Roman" w:ascii="Times New Roman" w:hAnsi="Times New Roman"/>
          <w:i/>
          <w:spacing w:val="-2"/>
          <w:sz w:val="24"/>
        </w:rPr>
        <w:t>IDA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] Заемщиками Всемирного Банка </w:t>
      </w:r>
      <w:r>
        <w:rPr>
          <w:rFonts w:cs="Times New Roman" w:ascii="Times New Roman" w:hAnsi="Times New Roman"/>
          <w:spacing w:val="-2"/>
          <w:sz w:val="24"/>
          <w:lang w:val="ru-RU"/>
        </w:rPr>
        <w:t>[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Январь 2011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] (“Руководства по консультантам”), описывающие политику Всемирного Банка касательно конфликта интересов и правомочности.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Консультанты могут вступить в ассоциацию с другими компаниями в форме совместного предприятия или субконсультанта для повышения квалификаций. Все члены совместного предприятия должны нести совместную и раздельную ответственность за все задание. Опыт субконсультантов не будет приниматься во внимание при составлении короткого списка. Консультант будет отобран в соответствии с методом, основанным на цене и качестве, описанным в Руководстве по консультантам. </w:t>
      </w:r>
      <w:commentRangeStart w:id="0"/>
      <w:r>
        <w:rPr>
          <w:rFonts w:cs="Times New Roman" w:ascii="Times New Roman" w:hAnsi="Times New Roman"/>
          <w:spacing w:val="-2"/>
          <w:sz w:val="24"/>
          <w:lang w:val="ru-RU"/>
        </w:rPr>
        <w:t>Если отбор основан на квалификации консультанта, наиболее квалифицированная и опытная компания будет отобрана и только эта отобранная компания будет подавать комбинированное техническое и финансовое предложение.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Так как задание требует участие национальных специалистов, Заказчик поощряет объединение с квалифицированными компаниями в стране Заказчика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Подробная информация может быть получена по нижеуказанному адресу с 9.00 до 18.00 часов (время Астаны) с понедельника по пятницу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урен Токтаров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управления подготовки инвестиционных проектов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тет автомобильных дорог Министерства транспорта и коммуникаций РК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на, 010000, Республика Казахстан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обережье, пр-т Кабанбай Батыра, 32/1, здание Транспорт Тауэр, каб. 6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: +7 (7172) </w:t>
      </w:r>
      <w:r>
        <w:rPr>
          <w:rFonts w:cs="Times New Roman" w:ascii="Times New Roman" w:hAnsi="Times New Roman"/>
          <w:spacing w:val="-2"/>
          <w:sz w:val="24"/>
          <w:lang w:val="ru-RU"/>
        </w:rPr>
        <w:t>299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+7 (7172) 24-35-36,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факс: +7 (7172) </w:t>
      </w:r>
      <w:r>
        <w:rPr>
          <w:rFonts w:cs="Times New Roman" w:ascii="Times New Roman" w:hAnsi="Times New Roman"/>
          <w:sz w:val="24"/>
          <w:szCs w:val="24"/>
          <w:lang w:val="ru-RU"/>
        </w:rPr>
        <w:t>24-21-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+7 (7172) 299065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lang w:val="fr-FR"/>
          </w:rPr>
          <w:t>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toktar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mt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kz</w:t>
        </w:r>
      </w:hyperlink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utepberge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mt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kz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Выражения заинтересованности должны быть представлены в письменной форме на нижеуказанный адрес (нарочно, почтой, факсом или электронной почто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до </w:t>
      </w:r>
      <w:r>
        <w:rPr>
          <w:rFonts w:cs="Times New Roman" w:ascii="Times New Roman" w:hAnsi="Times New Roman"/>
          <w:b/>
          <w:spacing w:val="-2"/>
          <w:sz w:val="24"/>
          <w:u w:val="single"/>
          <w:lang w:val="ru-RU"/>
        </w:rPr>
        <w:t>15.00 часов, в среду 28 мая 2014 года</w:t>
      </w:r>
      <w:r>
        <w:rPr>
          <w:rFonts w:cs="Times New Roman" w:ascii="Times New Roman" w:hAnsi="Times New Roman"/>
          <w:spacing w:val="-2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жумагулов" w:date="2014-05-11T11:24:00Z" w:initials="О">
    <w:p>
      <w:r>
        <w:rPr>
          <w:rFonts w:eastAsia="Times New Roman" w:ascii="Calibri" w:hAnsi="Calibri" w:cs="Calibri"/>
          <w:color w:val="auto"/>
          <w:sz w:val="20"/>
          <w:szCs w:val="20"/>
          <w:lang w:eastAsia="en-US" w:bidi="ar-SA" w:val="ru-RU"/>
        </w:rPr>
        <w:t>Включите данный абзац только в случае ООС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G Times;Times New Roman" w:hAnsi="CG Times;Times New Roman" w:cs="Times New Roman"/>
      <w:spacing w:val="-2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G Times;Times New Roman" w:hAnsi="CG Times;Times New Roman" w:cs="Times New Roman"/>
      <w:sz w:val="20"/>
      <w:szCs w:val="20"/>
      <w:lang w:val="en-US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G Times;Times New Roman" w:hAnsi="CG Times;Times New Roman" w:eastAsia="Times New Roman" w:cs="CG Times;Times New Roman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ktarov@mtc.gov.kz" TargetMode="External"/><Relationship Id="rId3" Type="http://schemas.openxmlformats.org/officeDocument/2006/relationships/hyperlink" Target="mailto:k.utepbergenov@mtc.gov.kz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2:00Z</dcterms:created>
  <dc:creator>baimagambetov_d</dc:creator>
  <dc:description/>
  <dc:language>en-US</dc:language>
  <cp:lastModifiedBy>Котёныш</cp:lastModifiedBy>
  <cp:lastPrinted>2014-04-28T10:07:00Z</cp:lastPrinted>
  <dcterms:modified xsi:type="dcterms:W3CDTF">2014-05-12T11:42:00Z</dcterms:modified>
  <cp:revision>2</cp:revision>
  <dc:subject/>
  <dc:title/>
</cp:coreProperties>
</file>