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ПРИГЛАШЕНИЕ К ПОДАЧЕ ПИСЕМ С ВЫРАЖЕНИЕМ ЗАИНТЕРЕСОВАННОСТИ</w:t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4"/>
          <w:szCs w:val="24"/>
          <w:lang w:val="ru-RU"/>
        </w:rPr>
      </w:pPr>
      <w:r>
        <w:rPr>
          <w:bCs/>
          <w:caps w:val="false"/>
          <w:smallCaps w:val="false"/>
          <w:sz w:val="24"/>
          <w:szCs w:val="24"/>
          <w:lang w:val="ru-RU"/>
        </w:rPr>
        <w:t>Консультационные услуги по надзору за строительством</w:t>
      </w:r>
    </w:p>
    <w:p>
      <w:pPr>
        <w:pStyle w:val="ChapterNumber"/>
        <w:rPr>
          <w:rFonts w:ascii="Times New Roman" w:hAnsi="Times New Roman" w:cs="Times New Roman"/>
          <w:bCs/>
          <w:smallCap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mallCap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РЕСПУБЛИКА КАЗАХСТ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Проект реконструкции международного транзитного коридора 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«Западная Европа – Западный Китай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Автодорожная отрасль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4"/>
          <w:lang w:val="ru-RU"/>
        </w:rPr>
        <w:t xml:space="preserve">Номер проекта </w:t>
      </w:r>
      <w:r>
        <w:rPr>
          <w:rFonts w:cs="Times New Roman" w:ascii="Times New Roman" w:hAnsi="Times New Roman"/>
          <w:b/>
          <w:szCs w:val="24"/>
        </w:rPr>
        <w:t>P</w:t>
      </w:r>
      <w:r>
        <w:rPr>
          <w:rFonts w:cs="Times New Roman" w:ascii="Times New Roman" w:hAnsi="Times New Roman"/>
          <w:b/>
          <w:szCs w:val="24"/>
          <w:lang w:val="ru-RU"/>
        </w:rPr>
        <w:t>099270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Данное Приглашение к подаче писем с выражением заинтересованности публикуется вслед за общим уведомлением о закупках, опубликованным в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Developmen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Busines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  <w:t xml:space="preserve"> 16 января 2009 г.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b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Правительство Республики Казахстан планирует получить заем от Международного Банка реконструкции и развития с целью реализации нового проекта под названием «Проект Юг-Запад, реконструкция международного транспортного коридора «Западная Европа – Западный Китай» (</w:t>
      </w:r>
      <w:r>
        <w:rPr>
          <w:rFonts w:cs="Times New Roman" w:ascii="Times New Roman" w:hAnsi="Times New Roman"/>
          <w:spacing w:val="-2"/>
          <w:sz w:val="24"/>
          <w:szCs w:val="24"/>
        </w:rPr>
        <w:t>CAREC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1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&amp; 6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).  Проект является частью программы развития автодорожной отрасли Республики Казахстан на 2006-2012 гг.,  целью которой является реконструкция автодороги от границы с Китаем до Российской Федерации, проходящей через города Алматы, Тараз, Шымкент, Кызылорда и Актобе (Международный транзитный коридор «Западная Европа – Западный Китай» - протяженность около 2787 км). Проект будет реализован с привлечением средств Азиатского Банка развития, Исламского банка развития, Европейского Банка реконструкции и развития, </w:t>
      </w:r>
      <w:r>
        <w:rPr>
          <w:rFonts w:cs="Times New Roman" w:ascii="Times New Roman" w:hAnsi="Times New Roman"/>
          <w:sz w:val="24"/>
          <w:szCs w:val="24"/>
          <w:lang w:val="ru-RU"/>
        </w:rPr>
        <w:t>Японского Агентства международного сотрудничества и Международного Банка реконструкции и развития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. Правительство намеревается использовать часть средств этого займа для оплаты услуг консультанта по надзору за строительными работами, которые начнутся в 2009 г. (подробный список строительных работ прилагается ниже). Консультанты по надзору за строительством будут работать для Министерства транспорта и коммуникаций (МТК) через Комитет автомобильных дорог (Комитет). Они будут осуществлять надзор за строительными работами подрядчиков. Мониторинг работы Консультантов по надзору за строительством будет осуществляться Комитетом автомобильных дорог и командой Консультантов по управлению проектом (КУП), которая будет отобрана Комитетом для управления, реализации и координирования проекта. 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е участники могут выбрать любую из следующих видов деятельности по надзору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акт на консультационные услуги по надзору за строительством 2009-1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дзор за реконструкцией автодороги с переведением ее с двухполосной до четырехполосной на км 1917-2057 (протяженность – 140 км). Услуги по надзору начнутся в июле 2009 года и будут продолжаться 38 месяцев.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акт на консультационные услуги по надзору за строительством 2009-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дзор за реконструкцией автодороги с переведением ее с двухполосной до четырехполосной на км 1837-1917 (протяженность – 80 км) и надзор за строительством обхода г. Кызылорда (км 1807-1837).  Услуги по надзору за строительными работами на первом участке начнутся в июле 2009 года и будут продолжаться 38 месяцев. Строительство обхода г. Кызылорда начнется в 2010 году и будет продолжаться 32 месяца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0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акт на консультационные услуги по надзору за стро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твом 2009-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дзор за реконструкцией 2-полосной дороги на км 1578-1807 (протяженность – 229 км). Услуги по надзору начнутся в июле 2009 года и будут продолжаться 38 месяце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Контракт на консультационные услуги по надзору за строитель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m</w:t>
      </w:r>
      <w:r>
        <w:rPr>
          <w:rFonts w:cs="Times New Roman" w:ascii="Times New Roman" w:hAnsi="Times New Roman"/>
          <w:i/>
          <w:sz w:val="24"/>
          <w:szCs w:val="24"/>
          <w:u w:val="single"/>
          <w:lang w:val="ru-RU"/>
        </w:rPr>
        <w:t>ством 2009-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: Надзор за реконструкцией 2-полосной дороги на км 1240-1578 (протяженность – 338 км). Услуги по надзору начнутся в июле 2009 года и будут продолжаться 38 месяцев. </w:t>
      </w:r>
    </w:p>
    <w:p>
      <w:pPr>
        <w:pStyle w:val="Normal"/>
        <w:tabs>
          <w:tab w:val="clear" w:pos="708"/>
          <w:tab w:val="left" w:pos="1053" w:leader="none"/>
          <w:tab w:val="left" w:pos="2013" w:leader="none"/>
          <w:tab w:val="left" w:pos="2973" w:leader="none"/>
          <w:tab w:val="left" w:pos="3933" w:leader="none"/>
          <w:tab w:val="left" w:pos="4893" w:leader="none"/>
        </w:tabs>
        <w:ind w:left="93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тенциальным участникам необходимо перечислить все лоты, на которые они претендуют с указанием предпочтений. Это увеличит шанс потенциальных участников на включение в короткий список по интересующим их контрактам. Потенциальные участники, которые выражают свою заинтересованность в одном или более контрактах, должны предоставить соответствующую информацию о том, что они располагают достаточными организационными и финансовыми ресурсами, чтобы осуществлять надзор за каждым из контрактов отдельными командами. 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 связи с вышеизложенным Министерство транспорта и коммуникаций Республики Казахстан приглашает консультантов, соответствующих установленным требованиям, выразить заинтересованность в оказании услуг. Заинтересованные консультанты должны предоставить информацию, подтверждающую, что они имеют достаточную квалификацию для предоставления этих услуг (брошюры, описание аналогичных заданий, опыт работы в подобных условиях, наличие соответствующих навыков у персонала и т.д.). Консультанты могут объединяться для повышения своей квалификации. </w:t>
      </w:r>
      <w:r>
        <w:rPr>
          <w:rFonts w:cs="Times New Roman" w:ascii="Times New Roman" w:hAnsi="Times New Roman"/>
          <w:spacing w:val="-2"/>
          <w:szCs w:val="22"/>
          <w:lang w:val="ru-RU"/>
        </w:rPr>
        <w:t>Поощряется создание ассоциации иностранных консультантов с квалифицированными местными консультантами. 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цент необходимо сделать на следующей информации:  </w:t>
      </w:r>
      <w:r>
        <w:rPr>
          <w:sz w:val="24"/>
          <w:szCs w:val="24"/>
          <w:lang w:val="ru-RU"/>
        </w:rPr>
        <w:t>основной вид деятельности компании и стаж работы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опыт в аналогичных заданиях; техническая и административная организация фирмы;</w:t>
      </w:r>
      <w:r>
        <w:rPr>
          <w:sz w:val="28"/>
          <w:szCs w:val="28"/>
          <w:lang w:val="ru-RU"/>
        </w:rPr>
        <w:t xml:space="preserve"> </w:t>
      </w:r>
      <w:r>
        <w:rPr>
          <w:sz w:val="24"/>
          <w:szCs w:val="24"/>
          <w:lang w:val="ru-RU"/>
        </w:rPr>
        <w:t>общая квалификация и количество ключевого персонала; отсутствие конфликта интересов</w:t>
      </w:r>
      <w:r>
        <w:rPr>
          <w:rFonts w:cs="Times New Roman" w:ascii="Times New Roman" w:hAnsi="Times New Roman"/>
          <w:spacing w:val="-2"/>
          <w:sz w:val="24"/>
          <w:szCs w:val="24"/>
          <w:u w:val="single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Желате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и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во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ыра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интересован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ус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язык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Однако непредставление перевода на русский язык не повлияет на критерии отбор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val="ru-RU"/>
        </w:rPr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Консультант будет отобран в соответствии с действующими процедурами Всемирного Банка </w:t>
      </w:r>
      <w:r>
        <w:rPr>
          <w:rFonts w:cs="Times New Roman" w:ascii="Times New Roman" w:hAnsi="Times New Roman"/>
          <w:color w:val="0000FF"/>
          <w:spacing w:val="-2"/>
          <w:sz w:val="24"/>
          <w:szCs w:val="24"/>
          <w:u w:val="single"/>
          <w:lang w:val="ru-RU"/>
        </w:rPr>
        <w:t>Руководство: Отбор и наем консультантов заемщиками Всемирного банка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(текущее издание)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Заинтересованные консультанты могут получить дополнительную информацию по адресу, предоставленному ниже, с 09:00 до 18:00 часов. 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Выражения заинтересованности на английском и русском языках должны быть доставлены по адресу, указанному ниже, не позднее 10 марта 2009 года. </w:t>
      </w:r>
    </w:p>
    <w:p>
      <w:pPr>
        <w:pStyle w:val="Normal"/>
        <w:suppressAutoHyphens w:val="true"/>
        <w:rPr>
          <w:rFonts w:ascii="Times New Roman" w:hAnsi="Times New Roman" w:cs="Times New Roman"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ru-RU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ому: Аблалиев С.А. – начальник Управления строительства и реконструкции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омитета автомобильных дорог Министерства транспорта и коммуникаций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Республики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азахстан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 xml:space="preserve">Республика казастан, г. Астана, 010000, пр-т Кабанбай Батыра 47, 6 этаж,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каб. 608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Телефон: +7 7172 29 90 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iCs/>
          <w:spacing w:val="-2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pacing w:val="-2"/>
          <w:sz w:val="24"/>
          <w:szCs w:val="24"/>
          <w:lang w:val="ru-RU"/>
        </w:rPr>
        <w:t>Факс: + 7 7172 24 33 93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it-IT"/>
          </w:rPr>
          <w:t>ablaliev@mtc.gov.kz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spacing w:val="-2"/>
            <w:sz w:val="24"/>
            <w:szCs w:val="24"/>
            <w:lang w:val="it-IT"/>
          </w:rPr>
          <w:t>bissenova@mtc.gov.kz</w:t>
        </w:r>
      </w:hyperlink>
      <w:r>
        <w:rPr>
          <w:rFonts w:cs="Times New Roman" w:ascii="Times New Roman" w:hAnsi="Times New Roman"/>
          <w:b/>
          <w:spacing w:val="-2"/>
          <w:sz w:val="24"/>
          <w:szCs w:val="24"/>
          <w:lang w:val="it-IT"/>
        </w:rPr>
        <w:t>, bakieva_m@mtc.gov.kz</w:t>
      </w:r>
    </w:p>
    <w:p>
      <w:pPr>
        <w:pStyle w:val="TextBox"/>
        <w:keepNext w:val="false"/>
        <w:keepLines w:val="false"/>
        <w:rPr/>
      </w:pPr>
      <w:r>
        <w:rPr>
          <w:sz w:val="24"/>
          <w:szCs w:val="24"/>
        </w:rPr>
        <w:t xml:space="preserve">Web site: </w:t>
      </w:r>
      <w:r>
        <w:rPr>
          <w:rStyle w:val="HTML"/>
          <w:b/>
          <w:color w:val="0000FF"/>
          <w:sz w:val="24"/>
          <w:szCs w:val="24"/>
          <w:u w:val="single"/>
        </w:rPr>
        <w:t>www.mtk.gov.kz</w:t>
      </w:r>
    </w:p>
    <w:sectPr>
      <w:headerReference w:type="default" r:id="rId4"/>
      <w:type w:val="nextPage"/>
      <w:pgSz w:w="12240" w:h="15840"/>
      <w:pgMar w:left="1800" w:right="900" w:gutter="0" w:header="720" w:top="776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laliev@mtc.gov.kz" TargetMode="External"/><Relationship Id="rId3" Type="http://schemas.openxmlformats.org/officeDocument/2006/relationships/hyperlink" Target="mailto:bissenova@mtc.gov.k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8:47:00Z</dcterms:created>
  <dc:creator>bissenova_i</dc:creator>
  <dc:description/>
  <cp:keywords/>
  <dc:language>en-US</dc:language>
  <cp:lastModifiedBy>bakieva_m</cp:lastModifiedBy>
  <cp:lastPrinted>2009-01-21T10:57:00Z</cp:lastPrinted>
  <dcterms:modified xsi:type="dcterms:W3CDTF">2009-01-22T12:44:00Z</dcterms:modified>
  <cp:revision>35</cp:revision>
  <dc:subject/>
  <dc:title>ПРИГЛАШЕНИЕ К ПОДАЧЕ ПИСЕМ С ВЫРАЖЕНИЕМ ЗАИНТЕРЕСОВАННОСТИ</dc:title>
</cp:coreProperties>
</file>