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ро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ект строительства дороги «Шымкент-Ташкент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ана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Казахстан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сл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Транспорт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 Прое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32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БР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контракт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казание консультационных услу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 уведом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Выражение заинтересованнос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6 сентября 2014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}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закрыт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5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{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 октября 2014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}</w:t>
            </w:r>
          </w:p>
        </w:tc>
      </w:tr>
    </w:tbl>
    <w:p>
      <w:pPr>
        <w:pStyle w:val="Heading1"/>
        <w:ind w:right="75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Heading1"/>
        <w:ind w:right="75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ционные услуги</w:t>
      </w:r>
    </w:p>
    <w:p>
      <w:pPr>
        <w:pStyle w:val="Heading1"/>
        <w:ind w:right="752" w:hanging="0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  <w:t>Приглашение на выражение заинтересованности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иглашение на подачу выражения заинтересованности следует за общим уведомлением о закупках в рамках данного проекта, опубликованного на вебсайте ЕБРР 15 августа 2012 г. под исходящим номером 6760-</w:t>
      </w:r>
      <w:r>
        <w:rPr>
          <w:sz w:val="24"/>
          <w:szCs w:val="24"/>
        </w:rPr>
        <w:t>GPN</w:t>
      </w:r>
      <w:r>
        <w:rPr>
          <w:sz w:val="24"/>
          <w:szCs w:val="24"/>
          <w:lang w:val="ru-RU"/>
        </w:rPr>
        <w:t xml:space="preserve">-43271, и обновленного 16.09.2014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публика Казахстан намеревается использовать часть средств займа на проект «Шымкент-Ташкент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целя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зад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помощи, МТК (КазАвтоЖол) в укрепление функций закупок для того, чтобы они могли управлять сложными контрактами на строительство и содержание (в будущем контракты, основанные на оценке результатов); потенциал закупок и мониторинга в дорожном агентстве (КазАвтоЖол).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и создание в будущем независимого дорожного агентства (КазАвтоЖол), способного управлять республиканской дорожной сетью; 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помощи, в комплексном обзоре и доработке технических стандартов, регулирующих строительство дорог и содержание, в соответствии с современной практикой и с практикой, принятой в Таможенном союзе между Россией, Белоруссией и Казахстаном;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готовности частного и государственного сектора разыгрывать контракты на содержание, основанные на оценке конечного результата, и предоставлять существенную поддержку Правительству запустить тендер на контракт на содержание, основанный на оценке конечного результ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80" w:after="80"/>
        <w:jc w:val="both"/>
        <w:rPr/>
      </w:pPr>
      <w:r>
        <w:rPr>
          <w:sz w:val="24"/>
          <w:szCs w:val="24"/>
          <w:lang w:val="kk-KZ"/>
        </w:rPr>
        <w:t>Дата начала задания - январь</w:t>
      </w:r>
      <w:r>
        <w:rPr>
          <w:sz w:val="24"/>
          <w:szCs w:val="24"/>
          <w:lang w:val="ru-RU"/>
        </w:rPr>
        <w:t xml:space="preserve"> 2015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- 24 меся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ирование контракта будет осуществляться из средств займа, и консультационные компании из любой страны имеют право на прохождение в короткий список и отб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пределения способности и опыта консультационных компаний, стремящихся войти в короткий список, представленная информация должна содержать следующе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 компании, организация и персонал;</w:t>
      </w:r>
    </w:p>
    <w:p>
      <w:pPr>
        <w:pStyle w:val="Style17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ыт или аналогичные проекты, выполненные за предыдущие пять лет, в том числе их местопо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360" w:right="28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юме персонала, который может работать по заданию. </w:t>
      </w:r>
    </w:p>
    <w:p>
      <w:pPr>
        <w:pStyle w:val="Header"/>
        <w:spacing w:before="8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шеуказанная информация не должна превышать 25 страниц. </w:t>
      </w:r>
    </w:p>
    <w:p>
      <w:pPr>
        <w:pStyle w:val="Header"/>
        <w:spacing w:before="80" w:after="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spacing w:before="80" w:after="8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 копия вышеуказанной информации на английском языке и три копии на русском языке должны быть представлены по адресу, указанному ниже, в конверте, помеченном «Выражение заинтересованности по проекту «Шымкент-Ташкент», не позднее</w:t>
      </w:r>
      <w:r>
        <w:rPr>
          <w:i/>
          <w:sz w:val="24"/>
          <w:szCs w:val="24"/>
          <w:highlight w:val="yellow"/>
          <w:lang w:val="ru-RU"/>
        </w:rPr>
        <w:t xml:space="preserve"> [7 октября 2014г].</w:t>
      </w:r>
    </w:p>
    <w:p>
      <w:pPr>
        <w:pStyle w:val="Header"/>
        <w:spacing w:before="80" w:after="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spacing w:before="80" w:after="8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Так как задание требует участие национальных специалистов, Заказчик поощряет объединение с квалифицированными компаниями в стране Заказчика. </w:t>
      </w:r>
    </w:p>
    <w:p>
      <w:pPr>
        <w:pStyle w:val="Header"/>
        <w:spacing w:before="80" w:after="8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Header"/>
        <w:spacing w:before="80" w:after="8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альнейшую информацию можно получить:</w:t>
      </w:r>
    </w:p>
    <w:p>
      <w:pPr>
        <w:pStyle w:val="Header"/>
        <w:spacing w:before="80" w:after="8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епбергенов Кана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Главный эксперт Управления подготовки инвестиционных проек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Комитета автомобильных дорог Министерства транспорта и коммуникаций Республики Казахст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стана, 010000, Республика Казахст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евобережье, пр-т Кабанбай Батыра, 32/1, здание Транспорт Тауэр, каб. 61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л: +7 (7172) 24-21-15, +7 (7172) 24-35-36, +7 (7172) 29-90-1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акс: +7 (7172) 29-90-65</w:t>
      </w:r>
    </w:p>
    <w:p>
      <w:pPr>
        <w:pStyle w:val="Header"/>
        <w:spacing w:before="80" w:after="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fr-FR"/>
          </w:rPr>
          <w:t>d.toktarov@mtc.gov.kz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fr-FR"/>
          </w:rPr>
          <w:t>k.utepbergenov@mtc.gov.kz</w:t>
        </w:r>
      </w:hyperlink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.Gras075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.Gras075;Times New Roman" w:hAnsi="Arial.Gras075;Times New Roman" w:cs="Arial.Gras075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cs="Times New Roman"/>
      <w:sz w:val="2"/>
      <w:lang w:val="en-GB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  <w:lang w:val="en-GB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сноски Знак"/>
    <w:basedOn w:val="Style12"/>
    <w:qFormat/>
    <w:rPr>
      <w:rFonts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7">
    <w:name w:val="Цитата"/>
    <w:basedOn w:val="Normal"/>
    <w:qFormat/>
    <w:pPr>
      <w:ind w:left="851" w:right="283" w:hanging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toktarov@mtc.gov.kz" TargetMode="External"/><Relationship Id="rId3" Type="http://schemas.openxmlformats.org/officeDocument/2006/relationships/hyperlink" Target="mailto:k.utepbergenov@mtc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6:00Z</dcterms:created>
  <dc:creator>Gosling, Larissa</dc:creator>
  <dc:description/>
  <dc:language>en-US</dc:language>
  <cp:lastModifiedBy>Котёныш</cp:lastModifiedBy>
  <cp:lastPrinted>2014-04-25T11:34:00Z</cp:lastPrinted>
  <dcterms:modified xsi:type="dcterms:W3CDTF">2014-09-19T05:26:00Z</dcterms:modified>
  <cp:revision>2</cp:revision>
  <dc:subject/>
  <dc:title>Consultancy Services</dc:title>
</cp:coreProperties>
</file>