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Kazakhstan</w:t>
      </w:r>
    </w:p>
    <w:p>
      <w:pPr>
        <w:pStyle w:val="Normal"/>
        <w:ind w:right="-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hymkent - Tashkent” Road Reconstruction Project under “Western Europe – Western China” International Transit Corridor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vitation for Prequalification </w:t>
      </w:r>
    </w:p>
    <w:p>
      <w:pPr>
        <w:pStyle w:val="Normal"/>
        <w:ind w:left="720" w:right="-3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3" w:hanging="72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/>
        </w:rPr>
        <w:t>EBRD/CW-2013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720" w:right="-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Invitation for Prequalification follows the General Procurement Notice for this project which was published on the EBRD website, </w:t>
      </w:r>
      <w:r>
        <w:rPr>
          <w:rFonts w:cs="Arial" w:ascii="Arial" w:hAnsi="Arial"/>
          <w:i/>
          <w:sz w:val="22"/>
          <w:szCs w:val="22"/>
        </w:rPr>
        <w:t xml:space="preserve">Project Procurement Notice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http://www.ebrd.com/pages/workingwithus/procurement/project.shtml</w:t>
      </w:r>
      <w:r>
        <w:rPr>
          <w:rFonts w:cs="Arial" w:ascii="Arial" w:hAnsi="Arial"/>
          <w:sz w:val="22"/>
          <w:szCs w:val="22"/>
        </w:rPr>
        <w:t>) on August 15,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ommittee for Roads Ministry of Transport and Communications of the Republic of Kazakhstan, hereinafter referred to as “the Client”, intends using part of the proceeds of a loan from the European Bank for Reconstruction and Development, hereinafter referred to as “the Bank”, towards the cost of “Shymkent - Tashkent” Road Reconstruction Project under “Western Europe – Western China” International Transit Corridor.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>The Client intends prequalifying firms and consortia to tender for the following contract(s), hereinafter referred to as “the Contract”, to be funded from part of the proceeds of the loan: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-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0"/>
          <w:szCs w:val="22"/>
        </w:rPr>
        <w:t>·</w:t>
      </w:r>
      <w:r>
        <w:rPr>
          <w:rFonts w:cs="Arial" w:ascii="Arial" w:hAnsi="Arial"/>
          <w:sz w:val="22"/>
          <w:szCs w:val="22"/>
        </w:rPr>
        <w:tab/>
        <w:t>Contract EBRD/CW-01/2013: km 742–774 (“Shymkent-Tashkent” Road); Length – 32 km</w:t>
      </w:r>
    </w:p>
    <w:p>
      <w:pPr>
        <w:pStyle w:val="Normal"/>
        <w:ind w:left="357" w:right="-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-3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Symbol" w:hAnsi="Symbol"/>
          <w:sz w:val="20"/>
          <w:szCs w:val="22"/>
        </w:rPr>
        <w:t>·</w:t>
      </w:r>
      <w:r>
        <w:rPr>
          <w:rFonts w:cs="Arial" w:ascii="Arial" w:hAnsi="Arial"/>
          <w:sz w:val="22"/>
          <w:szCs w:val="22"/>
        </w:rPr>
        <w:tab/>
        <w:t>Contract EBRD/CW-02/2013: km 774-806 (“Shymkent-Tashkent” Road); Length – 30 km</w:t>
      </w:r>
    </w:p>
    <w:p>
      <w:pPr>
        <w:pStyle w:val="Normal"/>
        <w:ind w:left="357" w:right="-3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mpletion period is expected to be 17 months with further Defect Notification Period of 24 months. The above contracts shall be performed simultaneously.</w:t>
      </w:r>
    </w:p>
    <w:p>
      <w:pPr>
        <w:pStyle w:val="Normal"/>
        <w:ind w:left="357" w:right="-3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qualification and tendering for contracts to be financed with the proceeds of a loan from the Bank is open to firms and joint ventures of firms from any country.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qualification documents may be obtained from the office at the address below or vide e-mail subject to provision of written request to obtain prequalification document signed by authorized representative on company letterhead. 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qualification documents must be duly completed and delivered to the address below, on or before July 1, 2013, 3 p.m. (Astana time)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ocuments which are received late may be rejected and returned unopened.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ed firms may obtain further information from, and inspect and acquire the prequalification documents at the following office: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6" w:leader="none"/>
        </w:tabs>
        <w:ind w:right="-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shan Tayenova</w:t>
      </w:r>
    </w:p>
    <w:p>
      <w:pPr>
        <w:pStyle w:val="Normal"/>
        <w:tabs>
          <w:tab w:val="clear" w:pos="708"/>
          <w:tab w:val="left" w:pos="2836" w:leader="none"/>
        </w:tabs>
        <w:ind w:right="-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Head of the Board for Investment Projects Preparation</w:t>
      </w:r>
    </w:p>
    <w:p>
      <w:pPr>
        <w:pStyle w:val="Normal"/>
        <w:tabs>
          <w:tab w:val="clear" w:pos="708"/>
          <w:tab w:val="left" w:pos="2836" w:leader="none"/>
        </w:tabs>
        <w:ind w:right="-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mittee for Roads Ministry of Transport and Communications </w:t>
      </w:r>
    </w:p>
    <w:p>
      <w:pPr>
        <w:pStyle w:val="Normal"/>
        <w:tabs>
          <w:tab w:val="clear" w:pos="708"/>
          <w:tab w:val="left" w:pos="2836" w:leader="none"/>
        </w:tabs>
        <w:ind w:right="-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tana, 010000, Republic of Kazakhstan </w:t>
      </w:r>
    </w:p>
    <w:p>
      <w:pPr>
        <w:pStyle w:val="Normal"/>
        <w:tabs>
          <w:tab w:val="clear" w:pos="708"/>
          <w:tab w:val="left" w:pos="2836" w:leader="none"/>
        </w:tabs>
        <w:ind w:right="-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/1, Kabanbai Batyr ave, Transport Tower, office 6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: +7 (7172) 24-21-15, +7 (7172) 24-35-36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right="-3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Fax: +7 (7172) 29906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.taenova@mtc.gov.kz</w:t>
        </w:r>
      </w:hyperlink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.mambetov@mtc.gov.kz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.baimagambetov@mtc.gov.kz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06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06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aenova@mtc.gov.kz" TargetMode="External"/><Relationship Id="rId3" Type="http://schemas.openxmlformats.org/officeDocument/2006/relationships/hyperlink" Target="mailto:k.mambetov@mtc.gov.kz" TargetMode="External"/><Relationship Id="rId4" Type="http://schemas.openxmlformats.org/officeDocument/2006/relationships/hyperlink" Target="mailto:d.baimagambetov@mtc.gov.k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6:00Z</dcterms:created>
  <dc:creator>user</dc:creator>
  <dc:description/>
  <dc:language>en-US</dc:language>
  <cp:lastModifiedBy>medvedeva_J</cp:lastModifiedBy>
  <dcterms:modified xsi:type="dcterms:W3CDTF">2013-06-06T03:16:00Z</dcterms:modified>
  <cp:revision>2</cp:revision>
  <dc:subject/>
  <dc:title/>
</cp:coreProperties>
</file>