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5"/>
        <w:gridCol w:w="5821"/>
      </w:tblGrid>
      <w:tr>
        <w:trPr/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иглашение на выражение заинтересованност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Стран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спублика Казахстан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роек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нвестиционная Программа </w:t>
            </w:r>
            <w:r>
              <w:rPr>
                <w:rFonts w:cs="Arial" w:ascii="Arial" w:hAnsi="Arial"/>
                <w:sz w:val="22"/>
                <w:szCs w:val="22"/>
              </w:rPr>
              <w:t>CAREC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Транспортный Коридор  (Участок автодороги Тараз – Кордай)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Финансировани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зиатский Банк Развития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Сектор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ранспорт и коммуникац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одсектор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тодороги и шоссе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Сумм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до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СШ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0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иллионов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Назначени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салтинговые услуги по управлению проектом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нсультант по управлению проектом  (КУП-АБР)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Номер контракт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тендер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ражение заинтересованности в Консультанте по управлению проектом 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УП-АБР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Дата начала публикаци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ентября</w:t>
            </w:r>
            <w:r>
              <w:rPr>
                <w:rFonts w:cs="Arial" w:ascii="Arial" w:hAnsi="Arial"/>
                <w:sz w:val="22"/>
                <w:szCs w:val="22"/>
              </w:rPr>
              <w:t>, 2008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онечный срок подач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В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октября</w:t>
            </w:r>
            <w:r>
              <w:rPr>
                <w:rFonts w:cs="Arial" w:ascii="Arial" w:hAnsi="Arial"/>
                <w:sz w:val="22"/>
                <w:szCs w:val="22"/>
              </w:rPr>
              <w:t>, 2008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родолжительность назначения в месяцах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4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редварительный срок начала работы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прель</w:t>
            </w:r>
            <w:r>
              <w:rPr>
                <w:rFonts w:cs="Arial" w:ascii="Arial" w:hAnsi="Arial"/>
                <w:sz w:val="22"/>
                <w:szCs w:val="22"/>
              </w:rPr>
              <w:t>, 2009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жидаемый срок завершения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нтябрь</w:t>
            </w:r>
            <w:r>
              <w:rPr>
                <w:rFonts w:cs="Arial" w:ascii="Arial" w:hAnsi="Arial"/>
                <w:sz w:val="22"/>
                <w:szCs w:val="22"/>
              </w:rPr>
              <w:t>, 201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Виды Консультант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ждународная консалтинговая компания в партнерстве с местной консалтинговой компанией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Виды предложений, запрашиваемые  организациям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ное техническое предложение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Способ отбора компаний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бор на основе качества и цены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ехническое задани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:  Краткое содержание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>Технического Задан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рилагается</w:t>
            </w:r>
          </w:p>
        </w:tc>
      </w:tr>
      <w:tr>
        <w:trPr/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етали</w:t>
            </w:r>
          </w:p>
        </w:tc>
      </w:tr>
      <w:tr>
        <w:trPr>
          <w:trHeight w:val="3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щее число международных экспертов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6 </w:t>
            </w:r>
          </w:p>
        </w:tc>
      </w:tr>
      <w:tr>
        <w:trPr>
          <w:trHeight w:val="3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ериод деятельности в человеко-месяцах (для международных экспертов)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  <w:tr>
        <w:trPr>
          <w:trHeight w:val="3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щее число местных экспертов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7</w:t>
            </w:r>
          </w:p>
        </w:tc>
      </w:tr>
      <w:tr>
        <w:trPr>
          <w:trHeight w:val="3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ериод деятельности в человеко-месяцах (для местных экспертов )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91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етал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5pt;width:415.25pt;height:0.0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едлагаемая программа, финансируемая АБР (Инвестиционная Программа) охватывает около 290 км дорог в Жамбылской области. Будет использован Многотраншевый Механизм Финансирования (ММФ) из 2 траншей. Проект первого транша  (Проект 1) начнется в 2009г., 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 последующий транш будет начат</w:t>
            </w:r>
            <w:r>
              <w:rPr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ак только он будет готов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Услуги Консультанта по Управлению Проектом (КУП) охватывают деятельность в рамках Проекта 1 и Проекта 2.   В работу Консультанта входит оказание поддержки Директору проекта в деятельности по общему управлению, закупкам и подготовке проекта (за дальнейшим объемом и содержанием работ обратитесь к прилагаемому плану ТЗ).  Работа Консультанта также включает содействие в  общей закупке, координации и управлении затратами Консультантов по надзору за строительством и Консультантов по компоненту эксплуатации и содержания автодорог (будут наняты по отдельным контрактам по консалтинговым услугам).  </w:t>
            </w:r>
          </w:p>
          <w:p>
            <w:pPr>
              <w:pStyle w:val="ADBNormalParaAgnes"/>
              <w:tabs>
                <w:tab w:val="clear" w:pos="1418"/>
                <w:tab w:val="left" w:pos="720" w:leader="none"/>
              </w:tabs>
              <w:rPr/>
            </w:pPr>
            <w:r>
              <w:rPr>
                <w:rFonts w:cs="Arial"/>
                <w:b/>
                <w:szCs w:val="22"/>
                <w:lang w:val="ru-RU"/>
              </w:rPr>
              <w:t>Проект 1</w:t>
            </w:r>
            <w:r>
              <w:rPr>
                <w:rFonts w:cs="Arial"/>
                <w:szCs w:val="22"/>
                <w:lang w:val="ru-RU"/>
              </w:rPr>
              <w:t xml:space="preserve"> имеет отношение к объему работ, включенных в первый транш ММФ.  Проект 1 будет состоять из двух основных компонентов: (</w:t>
            </w:r>
            <w:r>
              <w:rPr>
                <w:rFonts w:cs="Arial"/>
                <w:szCs w:val="22"/>
              </w:rPr>
              <w:t>i</w:t>
            </w:r>
            <w:r>
              <w:rPr>
                <w:rFonts w:cs="Arial"/>
                <w:szCs w:val="22"/>
                <w:lang w:val="ru-RU"/>
              </w:rPr>
              <w:t>) компонент развития автодорог и (</w:t>
            </w:r>
            <w:r>
              <w:rPr>
                <w:rFonts w:cs="Arial"/>
                <w:szCs w:val="22"/>
              </w:rPr>
              <w:t>ii</w:t>
            </w:r>
            <w:r>
              <w:rPr>
                <w:rFonts w:cs="Arial"/>
                <w:szCs w:val="22"/>
                <w:lang w:val="ru-RU"/>
              </w:rPr>
              <w:t>) компонент эксплуатации и содержания автодорог.</w:t>
            </w:r>
          </w:p>
          <w:p>
            <w:pPr>
              <w:pStyle w:val="ADBNormalParaAgnes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  <w:p>
            <w:pPr>
              <w:pStyle w:val="ADBNormalParaAgnes"/>
              <w:rPr>
                <w:lang w:val="ru-RU"/>
              </w:rPr>
            </w:pPr>
            <w:r>
              <w:rPr>
                <w:b/>
                <w:lang w:val="ru-RU"/>
              </w:rPr>
              <w:t>Компонент развития автодорог.</w:t>
            </w:r>
            <w:r>
              <w:rPr>
                <w:lang w:val="ru-RU"/>
              </w:rPr>
              <w:t xml:space="preserve"> Работа Консультанта включает поддержку Директора проекта в управлении работами Консультанта по надзору за строительством и </w:t>
            </w:r>
            <w:r>
              <w:rPr/>
              <w:t>a</w:t>
            </w:r>
            <w:r>
              <w:rPr>
                <w:lang w:val="ru-RU"/>
              </w:rPr>
              <w:t xml:space="preserve"> выполнении общего администрирования/управления проекта строительства (дороги и мосты) на следующих участках между Таразом и </w:t>
            </w:r>
            <w:r>
              <w:rPr>
                <w:rFonts w:eastAsia="MS Mincho;ＭＳ 明朝"/>
                <w:lang w:val="ru-RU" w:eastAsia="ja-JP"/>
              </w:rPr>
              <w:t xml:space="preserve">Кордаем в </w:t>
            </w:r>
            <w:r>
              <w:rPr>
                <w:lang w:val="ru-RU"/>
              </w:rPr>
              <w:t>Жамбылской области: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ind w:left="1440" w:hanging="7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часток дороги между Км 404 и 483 (79 км)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Это строительство должно соответствовать международному стандарту </w:t>
            </w:r>
            <w:r>
              <w:rPr>
                <w:rFonts w:cs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оектирования четырехполосных автомобильных дорог в пределах существующей полосы отв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ind w:left="1440" w:hanging="7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часток дороги между Км 210 и 260 (50 км)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Эта реконструкция должна соответствовать   международному стандарту </w:t>
            </w:r>
            <w:r>
              <w:rPr>
                <w:rFonts w:cs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оектирования двухполосных автомобильных дорог в пределах существующей полосы отвода. </w:t>
            </w:r>
          </w:p>
          <w:p>
            <w:pPr>
              <w:pStyle w:val="ADBNormalParaAgnes"/>
              <w:rPr/>
            </w:pPr>
            <w:r>
              <w:rPr>
                <w:rFonts w:cs="Arial"/>
                <w:b/>
                <w:szCs w:val="22"/>
                <w:lang w:val="ru-RU"/>
              </w:rPr>
              <w:t>Компонент эксплуатации и  содержания автодорог</w:t>
            </w:r>
            <w:r>
              <w:rPr>
                <w:rFonts w:cs="Arial"/>
                <w:szCs w:val="22"/>
                <w:lang w:val="ru-RU"/>
              </w:rPr>
              <w:t>.  Работа Консультанта включает поддержку в отборе консультантов и выполнении общего администрирования/управления проектом для следующих двух подкомпонентов:</w:t>
            </w:r>
          </w:p>
          <w:p>
            <w:pPr>
              <w:pStyle w:val="ADBNormalParaAgnes"/>
              <w:numPr>
                <w:ilvl w:val="1"/>
                <w:numId w:val="1"/>
              </w:numPr>
              <w:tabs>
                <w:tab w:val="clear" w:pos="1418"/>
                <w:tab w:val="left" w:pos="720" w:leader="none"/>
                <w:tab w:val="left" w:pos="1440" w:leader="none"/>
              </w:tabs>
              <w:ind w:left="1440" w:hanging="720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b/>
                <w:szCs w:val="22"/>
                <w:lang w:val="ru-RU"/>
              </w:rPr>
              <w:t>Развитие Интеллектуальной Транспортной Системы (ИТС).</w:t>
            </w:r>
            <w:r>
              <w:rPr>
                <w:rFonts w:cs="Arial"/>
                <w:szCs w:val="22"/>
                <w:lang w:val="ru-RU"/>
              </w:rPr>
              <w:t xml:space="preserve"> Применение ИТС направлено на повышение безопасности автодорог, </w:t>
            </w:r>
            <w:r>
              <w:rPr>
                <w:szCs w:val="22"/>
                <w:lang w:val="ru-RU"/>
              </w:rPr>
              <w:t xml:space="preserve"> снижение времени в пути и задержки</w:t>
            </w:r>
            <w:r>
              <w:rPr>
                <w:rFonts w:cs="Arial"/>
                <w:szCs w:val="22"/>
                <w:lang w:val="ru-RU"/>
              </w:rPr>
              <w:t>;</w:t>
            </w:r>
          </w:p>
          <w:p>
            <w:pPr>
              <w:pStyle w:val="ADBNormalParaAgnes"/>
              <w:numPr>
                <w:ilvl w:val="1"/>
                <w:numId w:val="1"/>
              </w:numPr>
              <w:tabs>
                <w:tab w:val="clear" w:pos="1418"/>
                <w:tab w:val="left" w:pos="720" w:leader="none"/>
                <w:tab w:val="left" w:pos="1440" w:leader="none"/>
              </w:tabs>
              <w:ind w:left="1440" w:hanging="720"/>
              <w:rPr>
                <w:color w:val="000000"/>
                <w:lang w:val="ru-RU"/>
              </w:rPr>
            </w:pPr>
            <w:r>
              <w:rPr>
                <w:b/>
                <w:lang w:val="ru-RU"/>
              </w:rPr>
              <w:t>Усовершенствование системы содержания автодорог.</w:t>
            </w:r>
            <w:r>
              <w:rPr>
                <w:lang w:val="ru-RU"/>
              </w:rPr>
              <w:t xml:space="preserve"> Данный подкомпонент проведет обзор системы содержания автодорог в Казахстане. </w:t>
            </w:r>
            <w:r>
              <w:rPr>
                <w:rFonts w:cs="Arial"/>
                <w:szCs w:val="22"/>
                <w:lang w:val="ru-RU"/>
              </w:rPr>
              <w:t xml:space="preserve"> </w:t>
            </w:r>
          </w:p>
          <w:p>
            <w:pPr>
              <w:pStyle w:val="ADBNormalParaAgnes"/>
              <w:tabs>
                <w:tab w:val="clear" w:pos="720"/>
                <w:tab w:val="clear" w:pos="1418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ADBNormalParaAgnes"/>
              <w:tabs>
                <w:tab w:val="clear" w:pos="720"/>
                <w:tab w:val="clear" w:pos="1418"/>
              </w:tabs>
              <w:rPr/>
            </w:pPr>
            <w:r>
              <w:rPr>
                <w:b/>
                <w:color w:val="000000"/>
                <w:lang w:val="ru-RU"/>
              </w:rPr>
              <w:t>Проект 2</w:t>
            </w:r>
            <w:r>
              <w:rPr>
                <w:color w:val="000000"/>
                <w:lang w:val="ru-RU"/>
              </w:rPr>
              <w:t xml:space="preserve"> включает в основном Компонент развития автодорог. </w:t>
            </w:r>
          </w:p>
          <w:p>
            <w:pPr>
              <w:pStyle w:val="ADBNormalParaAgnes"/>
              <w:tabs>
                <w:tab w:val="clear" w:pos="720"/>
                <w:tab w:val="clear" w:pos="1418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ражение заинтересованности должно включать: (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 Данные, необходимые для определения приемлемости участия; (</w:t>
            </w:r>
            <w:r>
              <w:rPr>
                <w:rFonts w:cs="Arial" w:ascii="Arial" w:hAnsi="Arial"/>
                <w:sz w:val="22"/>
                <w:szCs w:val="22"/>
              </w:rPr>
              <w:t>ii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 Компетенция в управлении; и (</w:t>
            </w:r>
            <w:r>
              <w:rPr>
                <w:rFonts w:cs="Arial" w:ascii="Arial" w:hAnsi="Arial"/>
                <w:sz w:val="22"/>
                <w:szCs w:val="22"/>
              </w:rPr>
              <w:t>iii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 Технический профессионализм, включая опыт работы компании в подобных проектах и в регионе (завершенные/текущие 6 соответствующих проектов).   Чтобы получить более подробную информацию, можно обратиться к стандартной форме выражения заинтересованнос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 xml:space="preserve"> (ВЗ) в кредитных проектах, которую компании могут скачать с веб-сайта АБР, заполнить и послать по адресу, данному ниже. Далее обращайтесь к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нструкциям АБР</w:t>
            </w:r>
            <w:r>
              <w:rPr>
                <w:rFonts w:cs="Arial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о найму консультантов Азиатским Банком Развития и его Заемщиками (2007г.) для получения подробной информации. Объем Выражения Заинтересованности не должен превышать 25 страниц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ыражения Заинтересованности, полученные до 22 октября, 2008г. будут рассмотрены. Компания будет выбрана и нанята на работу в соответствии с Инструкциями АБР по найму консультантов Азиатским Банком Развития.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З должно быть отправлен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не позднее 22 октября, 2008г. по адресу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0040" w:leader="none"/>
              </w:tabs>
              <w:autoSpaceDE w:val="false"/>
              <w:spacing w:lineRule="atLeast" w:line="240"/>
              <w:ind w:right="14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Г-н. Сатжан Абалиев</w:t>
              <w:br/>
              <w:t xml:space="preserve">Начальник Управления Реконструкции и Строительства </w:t>
              <w:br/>
              <w:t>Комитет автомобильных дорог</w:t>
              <w:br/>
              <w:t>Министерство транспорта и коммуникации</w:t>
              <w:br/>
              <w:t>Кабинет 608</w:t>
              <w:br/>
              <w:t>Здание транспорта</w:t>
              <w:br/>
              <w:t>Астана 010000</w:t>
              <w:br/>
              <w:t>Республика Казахстан</w:t>
              <w:br/>
              <w:t>Тел: +7-7172-299054</w:t>
              <w:br/>
              <w:t>Факс: +7-7172-243393</w:t>
              <w:br/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blaliev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@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tc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gov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kz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br/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bizhumanova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@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tc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gov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kz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br/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bissenova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_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@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tc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gov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kz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u w:val="single"/>
                <w:lang w:val="ru-RU"/>
              </w:rPr>
              <w:br/>
            </w:r>
            <w:hyperlink r:id="rId2" w:tgtFrame="_blank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kazhgalieva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mtc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k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DBNormalParaAgnesCharChar">
    <w:name w:val="ADB Normal Para (Agnes) Char Char"/>
    <w:basedOn w:val="Style14"/>
    <w:qFormat/>
    <w:rPr>
      <w:rFonts w:ascii="Arial" w:hAnsi="Arial" w:cs="Angsana New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BNormalParaAgnes">
    <w:name w:val="ADB Normal Para (Agnes)"/>
    <w:basedOn w:val="Normal"/>
    <w:qFormat/>
    <w:pPr>
      <w:widowControl w:val="false"/>
      <w:tabs>
        <w:tab w:val="left" w:pos="720" w:leader="none"/>
        <w:tab w:val="left" w:pos="1418" w:leader="none"/>
      </w:tabs>
      <w:jc w:val="both"/>
    </w:pPr>
    <w:rPr>
      <w:rFonts w:ascii="Arial" w:hAnsi="Arial" w:cs="Angsana New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hgalieva@mtc.gov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44:00Z</dcterms:created>
  <dc:creator>Kakhraman</dc:creator>
  <dc:description/>
  <cp:keywords/>
  <dc:language>en-US</dc:language>
  <cp:lastModifiedBy>bizhumanova_m</cp:lastModifiedBy>
  <cp:lastPrinted>2008-09-15T13:00:00Z</cp:lastPrinted>
  <dcterms:modified xsi:type="dcterms:W3CDTF">2008-09-29T13:31:00Z</dcterms:modified>
  <cp:revision>11</cp:revision>
  <dc:subject/>
  <dc:title>EoI</dc:title>
</cp:coreProperties>
</file>