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3 декабря 2006 года № 1254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ведения реестра заключенных договоров концессии и предоставленных государственных гарантий и поручительств государ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505600"/>
        <w:r>
          <w:rPr>
            <w:rStyle w:val="InternetLink"/>
            <w:b/>
            <w:bCs/>
            <w:color w:val="000080"/>
          </w:rPr>
          <w:t>подпунктом 2) статьи 8</w:t>
        </w:r>
      </w:hyperlink>
      <w:bookmarkEnd w:id="0"/>
      <w:r>
        <w:rPr>
          <w:rStyle w:val="S0"/>
        </w:rPr>
        <w:t xml:space="preserve"> Закона Республики Казахстан от 7 июля 2006 года «О концессия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0564796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ведения реестра заключенных договоров концессии и предоставленных государственных гарантий и поручительств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нтроль за исполнением настоящего постановления возложить на Министерство финансов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Д. Ахмето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2" w:name="SUB100"/>
      <w:bookmarkEnd w:id="2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4">
        <w:bookmarkStart w:id="3" w:name="sub1000564784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>
          <w:rStyle w:val="S0"/>
        </w:rPr>
        <w:t xml:space="preserve"> Правительств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3 декабря 2006 года № 125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ведения реестра заключенных договоров концессии и предоставленных государственных гарантий и поручительств государ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еестр заключенных договоров концессии и предоставленных государственных гарантий и поручительств государства представляет собой комплекс информационных систем государственного учета заключенных договоров концессии и предоставленных государственных гарантий и поручительств государства по договорам концессии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 xml:space="preserve">2. </w:t>
      </w:r>
      <w:hyperlink r:id="rId5">
        <w:bookmarkStart w:id="5" w:name="sub1000275429"/>
        <w:r>
          <w:rPr>
            <w:rStyle w:val="InternetLink"/>
            <w:b/>
            <w:bCs/>
            <w:color w:val="000080"/>
          </w:rPr>
          <w:t>Уполномоченный государственный орган по исполнению бюджета</w:t>
        </w:r>
      </w:hyperlink>
      <w:bookmarkEnd w:id="5"/>
      <w:r>
        <w:rPr>
          <w:rStyle w:val="S0"/>
        </w:rPr>
        <w:t xml:space="preserve"> ведет реестр предоставленных государственных гарантий и поручительств государства по договорам концессии.</w:t>
      </w:r>
    </w:p>
    <w:p>
      <w:pPr>
        <w:pStyle w:val="Normal"/>
        <w:ind w:firstLine="400"/>
        <w:jc w:val="both"/>
        <w:rPr/>
      </w:pPr>
      <w:bookmarkStart w:id="6" w:name="SUB300"/>
      <w:bookmarkEnd w:id="6"/>
      <w:r>
        <w:rPr>
          <w:rStyle w:val="S0"/>
        </w:rPr>
        <w:t xml:space="preserve">3. </w:t>
      </w:r>
      <w:hyperlink r:id="rId6">
        <w:bookmarkStart w:id="7" w:name="sub1000564871"/>
        <w:r>
          <w:rPr>
            <w:rStyle w:val="InternetLink"/>
            <w:b/>
            <w:bCs/>
            <w:color w:val="000080"/>
          </w:rPr>
          <w:t>Уполномоченный государственный орган по осуществлению права распоряжения республиканской собственностью</w:t>
        </w:r>
      </w:hyperlink>
      <w:bookmarkEnd w:id="7"/>
      <w:r>
        <w:rPr>
          <w:rStyle w:val="S0"/>
        </w:rPr>
        <w:t xml:space="preserve"> ведет реестр заключенных договоров концессии по объектам концессии, относящимся к республиканской собственности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Местные исполнительные органы областей (города республиканского значения, столицы) ведут реестры заключенных договоров концессии по объектам концессии, относящимся к коммунальной собств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500"/>
      <w:bookmarkEnd w:id="9"/>
      <w:r>
        <w:rPr>
          <w:rStyle w:val="S1"/>
        </w:rPr>
        <w:t>2. Порядок ведения реест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реестры заключенных договоров концессии (далее - договоры концессии) по объектам концессии, относящимся к республиканской собственности и по объектам концессии, относящимся к коммунальной собственности, включаются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я и реквизиты концедента и концессион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кт конце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а заключения, срок действия и регистрационный номер договора конце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екст договора конце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цена концессионного про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ата включения договора концессии в реестр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В реестр предоставленных государственных гарантий и поручительств государства по договорам концессии включаются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и реквизиты заемщика (концессионера) и заимод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умма государственной гарантии (поручительства государ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ата выдачи и регистрационный номер государственной гарантии (поручительства государств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ата включения государственной гарантии (поручительства государства) в реестр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Ведение реестров осуществляется с помощью средств электронных систем сбора, обработки и хранения информации на базе специализированных программно-технических комплексов, позволяющих оптимизировать управление реестрами и администрировать доступ к информации, обеспечивающих надежность и сохранность данных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Сведения, указанные в пунктах 5 и 6 настоящих Правил, подлежат включению в реестры в электронном виде в течение пяти рабочих дней с момента заключения договора концессии или даты выдачи государственной гарантии (поручительства государства)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В отношении заключенных договоров концессии по существующим объектам республиканской собственности или по объектам республиканской собственности, строительство и эксплуатация которых будут осуществлены на основе договоров концессии, государственный орган соответствующей отрасли (далее - орган управления) направляет сведения, указанные в пункте 5 настоящих Правил, в течение трех рабочих дней после заключения соответствующего договора в уполномоченный государственный орган по осуществлению права распоряжения республиканской собственностью, в печатном и электронном виде, заверенный печатью органа управления или удостоверенный посредством электронной цифровой подписи в порядке, определенном законодательством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При необходимости уполномоченный государственный орган по осуществлению права распоряжения республиканской собственностью вправе запросить у органа управления другие дополнительные сведения или документы, необходимые для ведения им реестра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В случае внесения изменений и дополнений в заключенный договор концессии и договор государственной гарантии (поручительства государства), в реестры включаются также сведения о внесенных изменениях и дополнениях аналогично сведениям, указанным в пунктах 5 и 6 настоящих Правил, в порядке, предусмотренном настоящим разделом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Реестры ведутся на государственном и русском языках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Не подлежат включению в реестры, указанные в пункте 5 настоящих Правил, тексты договоров концессии с грифом «особой важности», «совершенно секретно», «секретно» или разделы и части договора, содержащие конфиденциальные сведения, не подлежащие разглашению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Уполномоченные органы, на которые возлагается ведение реестров, осуществляют постоянный анализ и обобщение сведений, содержащихся в реест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9" w:name="SUB1500"/>
      <w:bookmarkEnd w:id="19"/>
      <w:r>
        <w:rPr>
          <w:rStyle w:val="S1"/>
        </w:rPr>
        <w:t>3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Организационно-техническое и финансовое обеспечение ведения реестров осуществляется уполномоченными органами, на которые возлагается их ведение в рамках бюджетных средств, выделенных на соответствующий финансовый год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По запросам заинтересованных государственных органов и обращениям юридических и физических лиц уполномоченные органы, на которые возлагается ведение реестров, предоставляют запрашиваемые сведения из реест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е запрашиваемых сведений может осуществляться с использованием единой системы электронного документооборота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571.80000 " TargetMode="External"/><Relationship Id="rId3" Type="http://schemas.openxmlformats.org/officeDocument/2006/relationships/hyperlink" Target="jl:30082861.100 " TargetMode="External"/><Relationship Id="rId4" Type="http://schemas.openxmlformats.org/officeDocument/2006/relationships/hyperlink" Target="jl:30082861.0 " TargetMode="External"/><Relationship Id="rId5" Type="http://schemas.openxmlformats.org/officeDocument/2006/relationships/hyperlink" Target="jl:1047801.610000 " TargetMode="External"/><Relationship Id="rId6" Type="http://schemas.openxmlformats.org/officeDocument/2006/relationships/hyperlink" Target="jl:30062571.10009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00:00Z</dcterms:created>
  <dc:creator>Tolkyn</dc:creator>
  <dc:description/>
  <cp:keywords/>
  <dc:language>en-US</dc:language>
  <cp:lastModifiedBy>Tolkyn</cp:lastModifiedBy>
  <dcterms:modified xsi:type="dcterms:W3CDTF">2007-10-17T04:00:00Z</dcterms:modified>
  <cp:revision>1</cp:revision>
  <dc:subject/>
  <dc:title>Постановление Правительства Республики Казахстан от 23 декабря 2006 года № 1254</dc:title>
</cp:coreProperties>
</file>