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22 августа 2007 года № 729 </w:t>
      </w:r>
    </w:p>
    <w:p>
      <w:pPr>
        <w:pStyle w:val="Normal"/>
        <w:jc w:val="center"/>
        <w:rPr/>
      </w:pPr>
      <w:r>
        <w:rPr>
          <w:rStyle w:val="S1"/>
        </w:rPr>
        <w:t>Некоторые вопросы определения независимых экспертов по оценке и экспертизе концессионных проек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bookmarkStart w:id="0" w:name="sub1000521078"/>
        <w:r>
          <w:rPr>
            <w:rStyle w:val="InternetLink"/>
            <w:b/>
            <w:bCs/>
            <w:color w:val="000080"/>
          </w:rPr>
          <w:t>статьей 20</w:t>
        </w:r>
      </w:hyperlink>
      <w:bookmarkEnd w:id="0"/>
      <w:r>
        <w:rPr>
          <w:rStyle w:val="S0"/>
        </w:rPr>
        <w:t xml:space="preserve"> Закона Республики Казахстан от 7 июля 2006 года «О концессиях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пределить независимыми экспертами на 2007 год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оварищество с ограниченной ответственностью «Бюро по приватизации и инвестициям» по оценке и экспертизе концессионных проектов, содержащихся в конкурсных заявках, по объекту «Железнодорожный участок «Ералиево - Курык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оварищество с ограниченной ответственностью «Казахстанский научно-исследовательский институт железнодорожного транспорта» по оценке и экспертизе концессионных проектов, содержащихся в конкурсных заявках, по объект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Железнодорожный участок «Мангышлак - Баутино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Железнодорожный участок «Коргас - Жетиген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«Электрификация железнодорожного участка «Макат - Кандыагаш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Министерству транспорта и коммуникаций Республики Казахстан в установленном законодательством поряд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ключить договор о государственных закупках услуг по оценке и экспертизе концессионных проектов с юридическими лицами, указанными в пункте 1 настоящего постановления, в пределах средств, предусмотренных в республиканском бюджете на 2007 год по программе 117 «Оценка и экспертиза концессионных проектов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нять иные меры, вытекающие из настоящего постано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Настоящее постановление вводится в действие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rStyle w:val="S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62571.20000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57:00Z</dcterms:created>
  <dc:creator>Tolkyn</dc:creator>
  <dc:description/>
  <cp:keywords/>
  <dc:language>en-US</dc:language>
  <cp:lastModifiedBy>Tolkyn</cp:lastModifiedBy>
  <dcterms:modified xsi:type="dcterms:W3CDTF">2007-10-17T03:57:00Z</dcterms:modified>
  <cp:revision>1</cp:revision>
  <dc:subject/>
  <dc:title>Постановление Правительства Республики Казахстан от 22 августа 2007 года № 729 </dc:title>
</cp:coreProperties>
</file>