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043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Об утверждении Плана мероприятий по реализации Государственной программы инфраструктурного развития "Нұрлы жол" на 2015 - 2019 годы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Постановление Правительства Республики Казахстан от 27 апреля 2015 года № 344</w:t>
      </w:r>
    </w:p>
    <w:p>
      <w:pPr>
        <w:pStyle w:val="Normal"/>
        <w:spacing w:before="0" w:after="0"/>
        <w:rPr>
          <w:lang w:val="ru-RU"/>
        </w:rPr>
      </w:pPr>
      <w:bookmarkStart w:id="0" w:name="z1"/>
      <w:bookmarkEnd w:id="0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целях реализации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Указа Президента Республики Казахстан от 6 апреля 2015 года № 1030 «Об утверждении Государственной программы инфраструктурного развития «Нұрлы жол» на 2015 - 2019 годы и внесении дополнения в Указ Президента Республики Казахстан от 19 марта 2010 года № 957 «Об утверждении Перечня государственных программ» Правительство Республики Казахстан </w:t>
      </w:r>
      <w:r>
        <w:rPr>
          <w:b/>
          <w:color w:val="000000"/>
          <w:sz w:val="20"/>
          <w:lang w:val="ru-RU"/>
        </w:rPr>
        <w:t>ПОСТАНОВЛЯЕТ</w:t>
      </w:r>
      <w:r>
        <w:rPr>
          <w:color w:val="000000"/>
          <w:sz w:val="20"/>
          <w:lang w:val="ru-RU"/>
        </w:rPr>
        <w:t>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. Утвердить прилагаемый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лан мероприятий по реализации Государственной программы инфраструктурного развития «Нұрлы жол» на 2015-2019 годы (далее - План мероприятий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 Ответственным центральным и местным исполнительным органам и организациям (по согласованию)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 обеспечить своевременное исполнение Плана мероприятий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 представлять информацию о реализации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лана мероприятий в сроки и порядке, установленные Указом Президента Республики Казахстан от 4 марта 2010 года № 931 «О некоторых вопросах дальнейшего функционирования Системы государственного планирования в Республике Казахстан»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 Контроль за исполнением настоящего постановления возложить на Министерство национальной экономики Республики Казахстан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. Настоящее постановление вводится в действие со дня его подписания.</w:t>
      </w:r>
    </w:p>
    <w:p>
      <w:pPr>
        <w:pStyle w:val="Normal"/>
        <w:spacing w:before="0" w:after="0"/>
        <w:rPr>
          <w:lang w:val="ru-RU"/>
        </w:rPr>
      </w:pPr>
      <w:bookmarkStart w:id="1" w:name="z1"/>
      <w:bookmarkEnd w:id="1"/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</w:t>
      </w:r>
      <w:r>
        <w:rPr>
          <w:i/>
          <w:color w:val="000000"/>
          <w:sz w:val="20"/>
          <w:lang w:val="ru-RU"/>
        </w:rPr>
        <w:t>Премьер-Министр</w:t>
      </w:r>
      <w:r>
        <w:rPr>
          <w:lang w:val="ru-RU"/>
        </w:rPr>
        <w:br/>
      </w:r>
      <w:r>
        <w:rPr>
          <w:i/>
          <w:color w:val="000000"/>
          <w:sz w:val="20"/>
        </w:rPr>
        <w:t>     </w:t>
      </w:r>
      <w:r>
        <w:rPr>
          <w:i/>
          <w:color w:val="000000"/>
          <w:sz w:val="20"/>
          <w:lang w:val="ru-RU"/>
        </w:rPr>
        <w:t xml:space="preserve"> Республики Казахстан</w:t>
      </w:r>
      <w:r>
        <w:rPr>
          <w:i/>
          <w:color w:val="000000"/>
          <w:sz w:val="20"/>
        </w:rPr>
        <w:t>                     </w:t>
      </w:r>
      <w:r>
        <w:rPr>
          <w:i/>
          <w:color w:val="000000"/>
          <w:sz w:val="20"/>
          <w:lang w:val="ru-RU"/>
        </w:rPr>
        <w:t xml:space="preserve"> К. Масимов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color w:val="000000"/>
          <w:sz w:val="20"/>
          <w:lang w:val="ru-RU"/>
        </w:rPr>
        <w:t>Утвержден</w:t>
      </w:r>
      <w:r>
        <w:rPr>
          <w:color w:val="000000"/>
          <w:sz w:val="20"/>
        </w:rPr>
        <w:t>      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остановлением Правительства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 xml:space="preserve"> Республики Казахстан</w:t>
      </w:r>
      <w:r>
        <w:rPr>
          <w:color w:val="000000"/>
          <w:sz w:val="20"/>
        </w:rPr>
        <w:t>  </w:t>
      </w:r>
      <w:r>
        <w:rPr>
          <w:color w:val="000000"/>
          <w:sz w:val="20"/>
          <w:lang w:val="ru-RU"/>
        </w:rPr>
        <w:t xml:space="preserve"> 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от 27 апреля 2015 года № 344</w:t>
      </w:r>
    </w:p>
    <w:p>
      <w:pPr>
        <w:pStyle w:val="Normal"/>
        <w:spacing w:before="0" w:after="0"/>
        <w:rPr>
          <w:lang w:val="ru-RU"/>
        </w:rPr>
      </w:pPr>
      <w:bookmarkStart w:id="2" w:name="z5"/>
      <w:bookmarkEnd w:id="2"/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</w:t>
      </w:r>
      <w:r>
        <w:rPr>
          <w:b/>
          <w:color w:val="000000"/>
          <w:sz w:val="20"/>
          <w:lang w:val="ru-RU"/>
        </w:rPr>
        <w:t>План мероприятий по реализации Государственной программы</w:t>
      </w:r>
      <w:r>
        <w:rPr>
          <w:lang w:val="ru-RU"/>
        </w:rPr>
        <w:br/>
      </w:r>
      <w:r>
        <w:rPr>
          <w:color w:val="000000"/>
          <w:sz w:val="20"/>
        </w:rPr>
        <w:t>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 </w:t>
      </w:r>
      <w:r>
        <w:rPr>
          <w:b/>
          <w:color w:val="000000"/>
          <w:sz w:val="20"/>
          <w:lang w:val="ru-RU"/>
        </w:rPr>
        <w:t>инфраструктурного развития «Нұрлы жол» на 2015 - 2019 годы</w:t>
      </w:r>
    </w:p>
    <w:p>
      <w:pPr>
        <w:pStyle w:val="Normal"/>
        <w:spacing w:before="0" w:after="0"/>
        <w:rPr/>
      </w:pPr>
      <w:bookmarkStart w:id="3" w:name="z5"/>
      <w:bookmarkEnd w:id="3"/>
      <w:r>
        <w:rPr>
          <w:color w:val="000000"/>
          <w:sz w:val="20"/>
        </w:rPr>
        <w:t>                                                    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</w:rPr>
        <w:t>млн. тенге</w:t>
      </w:r>
    </w:p>
    <w:tbl>
      <w:tblPr>
        <w:tblW w:w="13874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705"/>
        <w:gridCol w:w="1166"/>
        <w:gridCol w:w="1438"/>
        <w:gridCol w:w="985"/>
        <w:gridCol w:w="1438"/>
        <w:gridCol w:w="590"/>
        <w:gridCol w:w="68"/>
        <w:gridCol w:w="612"/>
        <w:gridCol w:w="771"/>
        <w:gridCol w:w="771"/>
        <w:gridCol w:w="771"/>
        <w:gridCol w:w="771"/>
        <w:gridCol w:w="1347"/>
      </w:tblGrid>
      <w:tr>
        <w:trPr>
          <w:trHeight w:val="390" w:hRule="atLeast"/>
        </w:trPr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1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ерения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завершения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исполнения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за исполнение</w:t>
            </w:r>
          </w:p>
        </w:tc>
        <w:tc>
          <w:tcPr>
            <w:tcW w:w="4354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 том числе по годам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</w:tr>
      <w:tr>
        <w:trPr>
          <w:trHeight w:val="405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</w:p>
        </w:tc>
        <w:tc>
          <w:tcPr>
            <w:tcW w:w="134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870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4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1387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Цель: Формирование единого экономического рынка путем интеграции макрорегионов страны на основе выстраивания эффективной инфраструктуры по «лучевому» принципу для обеспечения долгосрочного экономического роста Казахстана</w:t>
            </w:r>
          </w:p>
        </w:tc>
      </w:tr>
      <w:tr>
        <w:trPr>
          <w:trHeight w:val="615" w:hRule="atLeast"/>
        </w:trPr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ые индикаторы</w:t>
            </w:r>
          </w:p>
        </w:tc>
        <w:tc>
          <w:tcPr>
            <w:tcW w:w="11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ерения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завершения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исполнения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за исполнение</w:t>
            </w:r>
          </w:p>
        </w:tc>
        <w:tc>
          <w:tcPr>
            <w:tcW w:w="35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 по годам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рогнозируемого роста ВВП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 к пред. году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,5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,2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3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6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,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Эффект реализации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Государственной программы инфраструктурного развития «Нұрлы жол» на 2015 - 2019 годы на рост ВВП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ных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нктах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3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7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8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0,18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5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здание рабочих мест, в том числе: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2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9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ых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,3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6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8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енных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,9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4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2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,2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7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вышение рейтинга ВЭФ по качеству базовой инфраструктуры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в мире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,0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59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279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едоставление информации о количестве созданных постоянных и временных рабочих мест по проектам, в том числе для женщин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чет в МНЭ и МЗСР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 дно к 10 марта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ые органы, АО «ФНБ «Самрук-Казына» (по согласованию), АО «НУХ «Байтерек» (по согласованию)</w:t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требуется</w:t>
            </w:r>
          </w:p>
        </w:tc>
      </w:tr>
      <w:tr>
        <w:trPr>
          <w:trHeight w:val="295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еспечение не менее 10 % рабочих мест при строительстве и не менее 15 % при текущем и капитальном ремонте, благоустройстве по направлениям центров занятости населения, из них: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чел.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в МЗСР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месячно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осударственные органы, АО «ФНБ «Самрук-Казына» (по согласованию), АО «НУХ «Байтерек» (по согласованию)</w:t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3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требуется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стоянных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8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енных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5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6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225" w:hRule="atLeast"/>
        </w:trPr>
        <w:tc>
          <w:tcPr>
            <w:tcW w:w="1387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. Создание эффективной транспортно-логистической инфраструктуры по «лучевому» принципу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рямых результатов</w:t>
            </w:r>
          </w:p>
        </w:tc>
        <w:tc>
          <w:tcPr>
            <w:tcW w:w="11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ерения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завершения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исполнения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за исполнение</w:t>
            </w:r>
          </w:p>
        </w:tc>
        <w:tc>
          <w:tcPr>
            <w:tcW w:w="35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 по годам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42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нее время в пути между городами-хабами в одном направлении в результате реализации автодорожных проект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ас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возка грузов по участку Боржакты - Ерсай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тонн в 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4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возная способность по участку Алматы 1 - Шу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тонн в 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еревалка грузов в порту Курык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тонн в 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7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6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пускная способность пассажиров в аэропорту города Астаны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 чел в 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bookmarkStart w:id="4" w:name="_GoBack"/>
            <w:bookmarkEnd w:id="4"/>
            <w:r>
              <w:rPr>
                <w:color w:val="000000"/>
                <w:sz w:val="20"/>
                <w:lang w:val="ru-RU"/>
              </w:rPr>
              <w:t>Реконструкция и проектно-изыскательские работы коридора Центр - Юг «Астана -Караганда — Балхаш - Капшагай - Алматы»</w:t>
            </w:r>
          </w:p>
        </w:tc>
        <w:tc>
          <w:tcPr>
            <w:tcW w:w="11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9 годы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АО «НК «КазАвто Жол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 343,3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238,8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797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576,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0955,2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395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343,3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15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238,8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05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141 797,0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8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 576,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8 955,2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ймы МФО*,в том числе за счет экономии</w:t>
            </w:r>
          </w:p>
        </w:tc>
      </w:tr>
      <w:tr>
        <w:trPr>
          <w:trHeight w:val="157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конструкция и проектно-изыскательские работы коридора Центр - Восток «Астана - Павлодар - Калбатау - Усть- Каменогорск»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9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АО «НК «КазАвто Жол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585" w:hRule="atLeast"/>
        </w:trPr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2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конструкция и проектно-изыскательские работы коридора Центр - Запад «Астана - Актобе - Макат - Бейнеу - Актау» с выходом на Астрахань через Атырау</w:t>
            </w:r>
          </w:p>
        </w:tc>
        <w:tc>
          <w:tcPr>
            <w:tcW w:w="11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9 годы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АО «НК «КазАвто Жол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 609,5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946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682,5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419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 457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</w:tr>
      <w:tr>
        <w:trPr>
          <w:trHeight w:val="465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800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209,5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33,3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946,0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83,3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 682,5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586,5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419,0</w:t>
            </w:r>
          </w:p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5 886,9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 057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ймы МФО*,в том числе за счет экономии</w:t>
            </w:r>
          </w:p>
        </w:tc>
      </w:tr>
      <w:tr>
        <w:trPr>
          <w:trHeight w:val="124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конструкция и проектно-изыскательские работы по автодорогие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 xml:space="preserve"> «Алматы - Усть- Каменогорск» с обходом города Сарканд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9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АО «НК «КазАвто Жол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2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615" w:hRule="atLeast"/>
        </w:trPr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2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конструкция и проектно-изыскательские работы автодороги «Кызылорда - Павлодар - Успенка - граница Российской Федерации»</w:t>
            </w:r>
          </w:p>
        </w:tc>
        <w:tc>
          <w:tcPr>
            <w:tcW w:w="11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9 годы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АО «НК «КазАвто Жол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6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 6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</w:tr>
      <w:tr>
        <w:trPr>
          <w:trHeight w:val="435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795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6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 6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емные средства*</w:t>
            </w:r>
          </w:p>
        </w:tc>
      </w:tr>
      <w:tr>
        <w:trPr>
          <w:trHeight w:val="256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конструкция и проектно-изыскательские работы по автодороге «Астана - Петропавловск, через город Кокшетау» на участке «Щучинск - Кокшетау - Петропавловск - граница Российской Федерации»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9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АО «НК «КазАвтоЖол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4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конструкция и проектно-изыскательские работы автодороги «Жетыбай - Жанаозен»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-2018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АО «НК «КазАвтоЖол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33,3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75,9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75,9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885,1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я по займам МФО*</w:t>
            </w:r>
          </w:p>
        </w:tc>
      </w:tr>
      <w:tr>
        <w:trPr>
          <w:trHeight w:val="139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роительство и проектно-изыскательские работы автодороги «Юго-Западный обход города Астаны»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-2017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АО «НК «КазАвтоЖол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4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57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конструкция и проектно-изыскательские работы автодороги «Уральск - Каменка - граница Российской Федерации»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7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АО «НК «КазАвтоЖол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6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39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конструкция и проектно-изыскательские работы автодороги «Ушарал - Достык»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-2019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АО «НК «КазАвтоЖол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42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автодороги Узынагаш - Отар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-2019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АО «НК «КазАвтоЖол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 33,3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27,4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399,8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97,5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258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кономия по займам МФО*</w:t>
            </w:r>
          </w:p>
        </w:tc>
      </w:tr>
      <w:tr>
        <w:trPr>
          <w:trHeight w:val="235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еспечение реализации автодорожных проектов в рамках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Государственной программы развития и интеграции инфраструктуры транспортной системы Республики Казахстан до 2020 года, в том числе:</w:t>
            </w:r>
          </w:p>
        </w:tc>
        <w:tc>
          <w:tcPr>
            <w:tcW w:w="11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  <w:br/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  <w:br/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9 годы</w:t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АО «НК «КазАвтоЖол» (по согласованию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5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75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5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2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5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конструкция и проектно-изыскательские работы автодороги «Жезказган -Петропавловск»</w:t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237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2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конструкция и проектно-изыскательские работы автодороги «граница Российской Федерации (на Омск) - Майкапшагай (выход на КНР)» (участок «Калбатау - Майкапшагай»)</w:t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35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5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95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2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91 25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емные средства</w:t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роительство железнодорожной линии Боржакты - Ерсай (13,9 км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ввода в эксплуатацию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«ФНБ «Самрук-Казына» (по согласованию), МИР, АО «НК «КТЖ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34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34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</w:tr>
      <w:tr>
        <w:trPr>
          <w:trHeight w:val="330" w:hRule="atLeast"/>
        </w:trPr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440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4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4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**</w:t>
            </w:r>
          </w:p>
        </w:tc>
      </w:tr>
      <w:tr>
        <w:trPr>
          <w:trHeight w:val="615" w:hRule="atLeast"/>
        </w:trPr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2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роительство вторых путей на участке Алматы - Шу (110,7 км)</w:t>
            </w:r>
          </w:p>
        </w:tc>
        <w:tc>
          <w:tcPr>
            <w:tcW w:w="11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ввода в эксплуатацию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-2016 годы 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«ФНБ «Самрук-Казына» (по согласованию), МИР, АО «НК «КТЖ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8 3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39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69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7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410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9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9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**</w:t>
            </w:r>
          </w:p>
        </w:tc>
      </w:tr>
      <w:tr>
        <w:trPr>
          <w:trHeight w:val="615" w:hRule="atLeast"/>
        </w:trPr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2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роительство паромной переправы в порту Курык</w:t>
            </w:r>
          </w:p>
        </w:tc>
        <w:tc>
          <w:tcPr>
            <w:tcW w:w="11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ввода в эксплуатацию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 2016 годы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«ФНБ «Самрук-Казына» (по согласованию), МИР, АО «НК «КТЖ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607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07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8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8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065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607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07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**</w:t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конструкция пассажирского терминала аэропорта Астаны</w:t>
            </w:r>
          </w:p>
        </w:tc>
        <w:tc>
          <w:tcPr>
            <w:tcW w:w="11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- март 2017 года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«ФНБ «Самрук-Казына» (по согласованию), МИР, АО «НК «КТЖ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21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33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986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225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801,2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91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192,2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**</w:t>
            </w:r>
          </w:p>
        </w:tc>
      </w:tr>
      <w:tr>
        <w:trPr>
          <w:trHeight w:val="1170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5,2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08,6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793,8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емные средства</w:t>
            </w:r>
          </w:p>
        </w:tc>
      </w:tr>
      <w:tr>
        <w:trPr>
          <w:trHeight w:val="240" w:hRule="atLeast"/>
        </w:trPr>
        <w:tc>
          <w:tcPr>
            <w:tcW w:w="1387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. Развитие индустриальной инфраструктуры и туристской инфраструктуры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рямых результат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ерения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завершения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исполнения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за исполнение</w:t>
            </w:r>
          </w:p>
        </w:tc>
        <w:tc>
          <w:tcPr>
            <w:tcW w:w="35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 по годам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щий объем вложенных частных инвестиций предприятиями на территории СЭЗ («НИНТ», «Хоргос-Восточные ворота»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рд. тенге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6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,9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,9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8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,9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ъем производства товаров и услуг (работ) на территории СЭЗ («НИНТ», «Хоргос-Восточные ворота»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рд. тенге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,3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,5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55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роительство объектов инфраструктуры на территории СЭЗ «НИНТ», в том числе: производственной инфраструктуры (ГТЭС, установка по техническим газам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ввода в эксплуатацию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8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«ФНБ «Самрук-Казына» (по согласованию), МИР, МЭ, АО «УК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 xml:space="preserve"> СЭЗ «НИНТ» (по согласованию), ТОО «ОХК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5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5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81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работка вопроса выделения средств для дальнейшего строительства инфраструктуры СЭЗ «НИНТ» при распределении объема финансирования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Гоударственной программы инфраструктурного развития «Нұрлы жол» на 2015 -2019 годы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токольное решение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«ФНБ «Самрук -Казына» (по согласованию), МЭ, МФ, МИР, МНЭ, ТОО «ОХК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требуется</w:t>
            </w:r>
          </w:p>
        </w:tc>
      </w:tr>
      <w:tr>
        <w:trPr>
          <w:trHeight w:val="825" w:hRule="atLeast"/>
        </w:trPr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2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ное развитие СЭЗ «Хоргос - Восточные ворота»</w:t>
            </w:r>
          </w:p>
        </w:tc>
        <w:tc>
          <w:tcPr>
            <w:tcW w:w="11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ввода в эксплуатацию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7 годы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«ФНБ «Самрук- Казына» (по согласованию), МИР, МЭ, АО «НК «КТЖ» (по согласованию), АО УК «СЭЗ «Хоргос Восточные ворота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2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</w:tr>
      <w:tr>
        <w:trPr>
          <w:trHeight w:val="555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5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2760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**</w:t>
            </w:r>
          </w:p>
        </w:tc>
      </w:tr>
      <w:tr>
        <w:trPr>
          <w:trHeight w:val="315" w:hRule="atLeast"/>
        </w:trPr>
        <w:tc>
          <w:tcPr>
            <w:tcW w:w="1387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. Укрепление энергетической инфраструктуры в рамках развития Единой электроэнергетической системы Республики Казахстан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рямых результатов</w:t>
            </w:r>
          </w:p>
        </w:tc>
        <w:tc>
          <w:tcPr>
            <w:tcW w:w="11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ерения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завершения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исполнения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за исполнение</w:t>
            </w:r>
          </w:p>
        </w:tc>
        <w:tc>
          <w:tcPr>
            <w:tcW w:w="35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 по годам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 вания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крытие потребности экономики в электроэнергии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роительство линии 500 кВ Экибастуз - Шульбинская ГЭС (Семей) - Усть-Каменогорск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ввода в эксплуатацию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7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«</w:t>
            </w:r>
            <w:r>
              <w:rPr>
                <w:color w:val="000000"/>
                <w:sz w:val="20"/>
              </w:rPr>
              <w:t>KEGOC</w:t>
            </w:r>
            <w:r>
              <w:rPr>
                <w:color w:val="000000"/>
                <w:sz w:val="20"/>
                <w:lang w:val="ru-RU"/>
              </w:rPr>
              <w:t>» (по согласованию), МЭ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7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711,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05,6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023,7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</w:t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роительство линии 500 кВ Шульбинская ГЭС (Семей) - Актогай - Талдыкорган - Алма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ввода в эксплуатацию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8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«</w:t>
            </w:r>
            <w:r>
              <w:rPr>
                <w:color w:val="000000"/>
                <w:sz w:val="20"/>
              </w:rPr>
              <w:t>KEGOC</w:t>
            </w:r>
            <w:r>
              <w:rPr>
                <w:color w:val="000000"/>
                <w:sz w:val="20"/>
                <w:lang w:val="ru-RU"/>
              </w:rPr>
              <w:t>» (по согласованию), МЭ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0,4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025,5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566,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36,4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138,4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 и заемные средства</w:t>
            </w:r>
          </w:p>
        </w:tc>
      </w:tr>
      <w:tr>
        <w:trPr>
          <w:trHeight w:val="405" w:hRule="atLeast"/>
        </w:trPr>
        <w:tc>
          <w:tcPr>
            <w:tcW w:w="1387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4. Модернизация (реконструкция и строительство) инфраструктуры жилищно-коммунального хозяйства и систем сетей тепло-, водоснабжения и водоотведения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рямых результатов</w:t>
            </w:r>
          </w:p>
        </w:tc>
        <w:tc>
          <w:tcPr>
            <w:tcW w:w="11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ерения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завершения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исполнения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за исполнение</w:t>
            </w:r>
          </w:p>
        </w:tc>
        <w:tc>
          <w:tcPr>
            <w:tcW w:w="35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 по годам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знос сетей тепло-, водоснабжения и водоотведен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98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ализация проектов по строительству, реконструкции и модернизации систем теплоснабжения, водоснабжения и водоотведен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9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НЭ (свод), МФ, МИО, АО «Каз Центр ЖКХ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 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**</w:t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работка типовых проектов и типовых решений для объектов тепло-, водоснабжения и водоотведен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овой проект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НЭ, АО «Каз Центр ЖКХ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4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Б***</w:t>
            </w:r>
          </w:p>
        </w:tc>
      </w:tr>
      <w:tr>
        <w:trPr>
          <w:trHeight w:val="258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работка вопроса по разработке предпроектных и проектно-сметных документаций за счет средств республиканского бюджета по технически сложным объектам систем тепло-, водоснабжения и водоотведен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СД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требуется</w:t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работка и утверждение схем теплоснабжения городов и населенных пункт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чет в МНЭ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О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требуется</w:t>
            </w:r>
          </w:p>
        </w:tc>
      </w:tr>
      <w:tr>
        <w:trPr>
          <w:trHeight w:val="414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нятие соответствующих мер по обеспечению единой технической политики при реализации инфраструктурных проектов (строительство, реконструкция и модернизация систем тепло-, водоснабжения и водоотведения, электро-, газоснабжения), в том числе путем применения материалов, оборудований и технологий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каз в  МНЭ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 2016 года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НЭ, АО «Каз Центр ЖКХ» (по согласованию), РГП «Госэкспертиза»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требуется</w:t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работка вопроса по разработке Комплексного плана по реформированию сектора теплоснабжения городов и населенных пункт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формация в Правительство Республики Казахстан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НЭ (свод), МИР, МЭ, МФ, МИО, АО «КазЦентр ЖКХ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требуется</w:t>
            </w:r>
          </w:p>
        </w:tc>
      </w:tr>
      <w:tr>
        <w:trPr>
          <w:trHeight w:val="178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работка вопроса по проведению централизованного технического обследования систем теплоснабжен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формация в Правительство Республики Казах стан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НЭ (свод), АО «Каз Центр ЖКХ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требуется</w:t>
            </w:r>
          </w:p>
        </w:tc>
      </w:tr>
      <w:tr>
        <w:trPr>
          <w:trHeight w:val="175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работка обоснований инвестиций систем теплоснабжен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чет в Правительство Республики Казахстан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НЭ (свод), МФ, МЭ, АО «Каз Центр ЖКХ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2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16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РБ***</w:t>
            </w:r>
          </w:p>
        </w:tc>
      </w:tr>
      <w:tr>
        <w:trPr>
          <w:trHeight w:val="186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работка вопроса субсидирования систем тепло-, водоснабжения и водоотведен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формация в Правительство Республики Казахстан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вгуст 2015 года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требуется</w:t>
            </w:r>
          </w:p>
        </w:tc>
      </w:tr>
      <w:tr>
        <w:trPr>
          <w:trHeight w:val="244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работка вопроса о присвоении АО «КазЦентр ЖКХ» статуса финансового агентства, которому бюджетные кредиты из республиканского бюджета могут выделяться без обеспечения исполнения обязательст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формация в Правительство Республики Казах стан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требуется</w:t>
            </w:r>
          </w:p>
        </w:tc>
      </w:tr>
      <w:tr>
        <w:trPr>
          <w:trHeight w:val="256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работка вопроса внедрения единых операторов (оператора) и и/или механизмов государственно-частного партнерства в сфере теплоснабжения (теплоисточники, тепловые сети), водоснабжения и водоотведен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формация в Правительство Республики Казах стан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НЭ (свод), МИО, АО «Каз Центр ЖКХ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требуется</w:t>
            </w:r>
          </w:p>
        </w:tc>
      </w:tr>
      <w:tr>
        <w:trPr>
          <w:trHeight w:val="144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работка и реализация механизма по обеспечению выполнения функции АО «КазЦентрЖКХ» в качестве поверенного (агента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чет в Правительство Республики Казахстан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НЭ, АО «Каз Центр ЖКХ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4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Б</w:t>
            </w:r>
          </w:p>
        </w:tc>
      </w:tr>
      <w:tr>
        <w:trPr>
          <w:trHeight w:val="178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ыработка и реализация механизма по обеспечению выполнения функции АО «КазЦентрЖКХ» в качестве оператора субсидий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чет в Правительство Республики Казах стан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жегодно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НЭ, АО «Каз Центр ЖКХ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требуется</w:t>
            </w:r>
          </w:p>
        </w:tc>
      </w:tr>
      <w:tr>
        <w:trPr>
          <w:trHeight w:val="225" w:hRule="atLeast"/>
        </w:trPr>
        <w:tc>
          <w:tcPr>
            <w:tcW w:w="1387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5. Повышение доступности жилья для граждан</w:t>
            </w:r>
          </w:p>
        </w:tc>
      </w:tr>
      <w:tr>
        <w:trPr>
          <w:trHeight w:val="360" w:hRule="atLeast"/>
        </w:trPr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рямых результатов</w:t>
            </w:r>
          </w:p>
        </w:tc>
        <w:tc>
          <w:tcPr>
            <w:tcW w:w="11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ерения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завершения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исполнения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за исполнение</w:t>
            </w:r>
          </w:p>
        </w:tc>
        <w:tc>
          <w:tcPr>
            <w:tcW w:w="35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 по годам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еспеченность кредитным жильем вкладчиков ЖССБК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вкладчиков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42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еспеченность арендным жильем АО «ИО «КИК» лиц, состоящих на учете в МИО (к количеству на 1 января 2015 года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6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3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8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75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Гарантирование вкладов дольщиков коммерческого жилья (с даты вступления в силу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Закона Республики Казахстан «О долевом участии в жилищном строительстве»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38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ектирование и строительство жилья для реализации через систему жилстройсбережений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6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 (свод), МФ, МИО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600" w:hRule="atLeast"/>
        </w:trPr>
        <w:tc>
          <w:tcPr>
            <w:tcW w:w="44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270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ектирование, строительство и/или приобретение жилья АО «ИО «КИК»</w:t>
            </w:r>
          </w:p>
        </w:tc>
        <w:tc>
          <w:tcPr>
            <w:tcW w:w="11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9 годы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«НУХ «Байте рек» (по согласованию), АО «ИО «КИК» (по согласованию), МНЭ, НБ (по согласованию), МФ, МИР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5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5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8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5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 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Б</w:t>
            </w:r>
          </w:p>
        </w:tc>
      </w:tr>
      <w:tr>
        <w:trPr>
          <w:trHeight w:val="1215" w:hRule="atLeast"/>
        </w:trPr>
        <w:tc>
          <w:tcPr>
            <w:tcW w:w="44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8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С АО «ИК «КИК»</w:t>
            </w:r>
          </w:p>
        </w:tc>
      </w:tr>
      <w:tr>
        <w:trPr>
          <w:trHeight w:val="237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здание специализированной организации на базе существующего АО «КФГИК»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олнение уставного капитала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9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 (свод), МФ, АО «НУХ «Байтерек» (по согласованию), АО «КФ ГИК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98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ектирование, строительство и (или) приобретение инженерных сетей в районах застройки (приобретения) жилья АО «НУХ «Байтерек» и его дочерних организаций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6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, МФ, МИО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00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300" w:hRule="atLeast"/>
        </w:trPr>
        <w:tc>
          <w:tcPr>
            <w:tcW w:w="1387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 Развитие инфраструктуры сферы образования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рямых результатов</w:t>
            </w:r>
          </w:p>
        </w:tc>
        <w:tc>
          <w:tcPr>
            <w:tcW w:w="11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ерения</w:t>
            </w:r>
          </w:p>
        </w:tc>
        <w:tc>
          <w:tcPr>
            <w:tcW w:w="143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завершения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 исполнения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за исполнение</w:t>
            </w:r>
          </w:p>
        </w:tc>
        <w:tc>
          <w:tcPr>
            <w:tcW w:w="35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 по годам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 нсирования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ля сокращенных аварийных школ, школ, ведущих занятия в три смены, от их общего количества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хват дошкольным воспитанием и обучением детей в возрасте от 3 до 6 лет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,1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7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59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подготовленных кадров в профильной магистратуре 10 базовых вузов для приоритетных отраслей ГПИИР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83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партнеров в лице ведущих зарубежных научных парков, компаний и международных финансовых организаций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80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реализованных научных проектов в рамках программно -целевого и грантового финансирования АОО «Назарбаев Университет»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/22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/22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/22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4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4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школ взамен аварийных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7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 (свод), МИО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9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93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2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18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троительство школ для ликвидации трехсменного обучен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7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 (свод), МИО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1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264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174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детских сад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7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 (свод), МИО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806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06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мещение государственного образовательного заказа в дошкольных организациях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государственной комиссии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 (свод), МИО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7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здание 24 современных лабораторий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ы ввода в эксплуатацию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7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Н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Заключение 18 меморандумов и соглашений на совместную работу с зарубежными научными парками и компаниями, а также с международными финансовыми организациями для привлечения инвестиций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морандумы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9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Н, АОО «Назарбаев Университет»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требуется</w:t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ормирование заявок по участию в конкурсах на грантовое и программно-целевое финансирование научных исследований, а также в конкурсах, направленных на развитие инноваций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явки на грант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9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Н, АОО «Назарбаев Университет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требуется</w:t>
            </w:r>
          </w:p>
        </w:tc>
      </w:tr>
      <w:tr>
        <w:trPr>
          <w:trHeight w:val="225" w:hRule="atLeast"/>
        </w:trPr>
        <w:tc>
          <w:tcPr>
            <w:tcW w:w="1387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 Повышение конкурентоспособности субъектов предпринимательства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рямых результат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ерения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завершения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исполнения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за исполнение</w:t>
            </w:r>
          </w:p>
        </w:tc>
        <w:tc>
          <w:tcPr>
            <w:tcW w:w="35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 по годам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235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Объем продукции, произведенной субъектами предпринимательства, получившими поддержку в рамках 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Государственной программы инфраструктурного развития «Нұрлы жол» на 2015 - 2019 годы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рд. тенге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60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личество новых рабочих мест, созданных субъектами предпринимательства, получившими поддержку в рамках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Государственной программы инфраструктурного развития «Нұрлы жол» на 2015 - 2019 годы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22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786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247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39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97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295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азмещение кредитных средств на отдельных банковских счетах БВУ в НБ РК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ание кредитных соглашений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квартал 2015 года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О «НУХ «Байтерек» (по согласованию), АО «ФРП «Даму» (по согласованию), АО «БРК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 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220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влечение кредитных линий на общую сумму более 155 млрд. тенге в течение 2015 - 2017 годов от международных финансовых организаций для поддержки МСБ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шения с АБР, ЕБРР, МБРР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7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НЭ (свод), МФ, АО «НУХ «Байтерек» (по согласованию), АО «ФРП «Даму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5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0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 5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ймы МФО</w:t>
            </w:r>
          </w:p>
        </w:tc>
      </w:tr>
      <w:tr>
        <w:trPr>
          <w:trHeight w:val="225" w:hRule="atLeast"/>
        </w:trPr>
        <w:tc>
          <w:tcPr>
            <w:tcW w:w="1387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 Институциональное развитие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75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дготовка совместных проектов с международными финансовыми организациями в рамках Программы сотрудничества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 в МНЭ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мсх, МОН, МЭ, МЗСР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требуется</w:t>
            </w:r>
          </w:p>
        </w:tc>
      </w:tr>
      <w:tr>
        <w:trPr>
          <w:trHeight w:val="282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работка вопроса по включению новых проектов с МФО в Программу сотрудничества по развитию Казахстана в рамках реализации рамочных соглашений о партнерстве между Правительством Республики Казахстан и МФО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 в МНЭ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9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мсх, МОН, МЭ, МЗСР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требуется</w:t>
            </w:r>
          </w:p>
        </w:tc>
      </w:tr>
      <w:tr>
        <w:trPr>
          <w:trHeight w:val="282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дписание трехсторонних соглашений с АВП, МИО и МФО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оглашения с АВП, МИО и МФО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 2019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О, МИР, МНЭ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требуется</w:t>
            </w:r>
          </w:p>
        </w:tc>
      </w:tr>
      <w:tr>
        <w:trPr>
          <w:trHeight w:val="282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Реализация проектов по содействию устойчивому развитию и росту Республики Казахстан, осуществляемых совместно с международными финансовыми организациями в рамках рамочных соглашений о партнерстве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информация в Правительство Республики Казахстан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6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99,9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 3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 499,9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435" w:hRule="atLeast"/>
        </w:trPr>
        <w:tc>
          <w:tcPr>
            <w:tcW w:w="1387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. Поддержка отечественного машиностроения (производство автомобилей, вертолетов «Еврокоптер» и пассажирских вагонов «Тулпар Тальго»)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рямых результат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ерения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завершения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исполнения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за исполнение</w:t>
            </w:r>
          </w:p>
        </w:tc>
        <w:tc>
          <w:tcPr>
            <w:tcW w:w="35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 по годам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ъем продаж автомобилей в рамках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Государственной программы инфраструктурного развития «Нұрлы жол» на 2015 - 2019 годы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ук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59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хват территорий Республики Казахстан авиационной поддержкой с использованием отечественных вертолет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276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ассажирооборот в железнодорожном транспорте за счет реализации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>Государственной программы инфраструктурного развития «Нұрлы жол» на 2015 - 2019 годы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асс-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м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21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условленное финансирование через БВУ покупателей легкового автотранспорта отечественного производства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ание кредитных соглашений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АО «НУХ «Байте рек» (по согласованию),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98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изинговое финансирование покупателей автотранспортных средств и автотехники специального назначения отечественного производства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ание договоров финансового лизинга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АО «НУХ «Байтерек» (по согласованию), АО «БРК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98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Лизинговое финансирование покупателей (АО «Казавиаспас») вертолетов «Еврокоптер» отечественного производства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ание договоров финансового лизинга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АО «НУХ «Байте рек» (по согласованию), АО «БРК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41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инансирование покупателей (АО «НК «КТЖ» либо дочерней организации АО «НК «КТЖ», соответствующей требованиям АО «БРК») пассажирских вагонов отечественного производства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ание кредитных соглашений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АО«НУХ «Байтерек» (по согласованию), АО «БРК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270" w:hRule="atLeast"/>
        </w:trPr>
        <w:tc>
          <w:tcPr>
            <w:tcW w:w="1387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 Поддержка экспорта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рямых результат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ерения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завершения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исполнения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за исполнение</w:t>
            </w:r>
          </w:p>
        </w:tc>
        <w:tc>
          <w:tcPr>
            <w:tcW w:w="35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 по годам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15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бъем несырьевого экспорта предприятий, получивших поддержку в рамках Государственной программы</w:t>
            </w:r>
            <w:r>
              <w:rPr>
                <w:color w:val="000000"/>
                <w:sz w:val="20"/>
                <w:u w:val="single"/>
              </w:rPr>
              <w:t> </w:t>
            </w:r>
            <w:r>
              <w:rPr>
                <w:color w:val="000000"/>
                <w:sz w:val="20"/>
                <w:lang w:val="ru-RU"/>
              </w:rPr>
              <w:t>инфраструктурного развития «Нұрлы жол» на 2015 - 2019 годы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рд. тенге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7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Финансирование отечественных экспортеров/импортеров продукции, выпускаемой на территории Республики Казахстан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ание кредитных соглашений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- 2016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АО «НУХ «Байтерек»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 xml:space="preserve"> (по согласованию), АО «БРК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 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 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</w:rPr>
              <w:t> </w:t>
            </w:r>
            <w:r>
              <w:rPr>
                <w:lang w:val="ru-RU"/>
              </w:rPr>
              <w:br/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  <w:r>
              <w:rPr>
                <w:color w:val="000000"/>
                <w:sz w:val="20"/>
              </w:rPr>
              <w:t> </w:t>
            </w:r>
            <w:r>
              <w:rPr/>
              <w:br/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295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ддержка отечественного экспорта путем лизингового финансирования отечественных экспортеров/импортеров продукции, выпускаемой на территории Республики Казахстан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исание договоров финансового лизинга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- 2016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ИР, АО «НУХ «Байтерек»</w:t>
            </w:r>
            <w:r>
              <w:rPr>
                <w:color w:val="000000"/>
                <w:sz w:val="20"/>
              </w:rPr>
              <w:t> </w:t>
            </w:r>
            <w:r>
              <w:rPr>
                <w:color w:val="000000"/>
                <w:sz w:val="20"/>
                <w:lang w:val="ru-RU"/>
              </w:rPr>
              <w:t xml:space="preserve"> (по согласованию), АО «БРК» (по согласованию), АО «БРК- Лизинг» (по согласованию)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285" w:hRule="atLeast"/>
        </w:trPr>
        <w:tc>
          <w:tcPr>
            <w:tcW w:w="1387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 Повышение конкурентоспособности субъектов АПК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рямых результат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ерения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завершения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исполнения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за исполнение</w:t>
            </w:r>
          </w:p>
        </w:tc>
        <w:tc>
          <w:tcPr>
            <w:tcW w:w="35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 по годам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60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изводительность труда в сельском хозяйстве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тенге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0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217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процентной ставки по кредитным и лизинговым обязательствам в рамках направления по финансовому оздоровлению субъектов АПК, с учетом оплаты услуг финансового агента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 в МНЭ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 2016 года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 (свод), акиматы областей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57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Возмещение ставки вознаграждения по кредитам и лизингу, выданным субъектам АПК на пополнение основных и оборотных средст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 в МНЭ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 2016 года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 (свод), акиматы областей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убсидирование повышения продуктивности и качества продукции животноводства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 в МНЭ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 2016 года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 (свод), акиматы областей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61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61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рование развития племенного животноводства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формация в МНЭ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рт 2016 года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 (свод), акиматы областей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9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9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810" w:hRule="atLeast"/>
        </w:trPr>
        <w:tc>
          <w:tcPr>
            <w:tcW w:w="1387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2. Обеспеченность инфраструктурой проектов Дорожной карты бизнеса 2020</w:t>
            </w:r>
          </w:p>
        </w:tc>
      </w:tr>
      <w:tr>
        <w:trPr>
          <w:trHeight w:val="3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рямых результат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измерения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завершения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исполнения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за исполнение</w:t>
            </w:r>
          </w:p>
        </w:tc>
        <w:tc>
          <w:tcPr>
            <w:tcW w:w="35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 по годам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</w:tr>
      <w:tr>
        <w:trPr>
          <w:trHeight w:val="19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ность инфраструктурой индустриальных зон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инфраструктурой проектов предпринимателей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20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дведение недостающей инфраструктуры к индустриальным зонам и проектам предпринимателей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ввода в эксплуатацию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О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0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225" w:hRule="atLeast"/>
        </w:trPr>
        <w:tc>
          <w:tcPr>
            <w:tcW w:w="1387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3. Обеспечение безопасности качества продукции через развитие лабораторных баз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рямых результат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ерения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завершения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исполнения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за исполнение</w:t>
            </w:r>
          </w:p>
        </w:tc>
        <w:tc>
          <w:tcPr>
            <w:tcW w:w="35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 по годам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хват требований технических регламентов Таможенного союза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-во ТР ТС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159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оснащение испытательной базы АО «Научный центр противоинфекционных</w:t>
            </w:r>
            <w:r>
              <w:rPr>
                <w:color w:val="000000"/>
                <w:sz w:val="20"/>
              </w:rPr>
              <w:t>  </w:t>
            </w:r>
            <w:r>
              <w:rPr>
                <w:color w:val="000000"/>
                <w:sz w:val="20"/>
                <w:lang w:val="ru-RU"/>
              </w:rPr>
              <w:t xml:space="preserve"> препаратов»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чет в Правительство Республики Казах стан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1,1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1,1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217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оснащение испытательной базы АО «НИИ ПБ и ГО» на продукцию, обеспечивающую пожарную безопасность, средства пожаротушения и гражданской обороны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чет в Правительство Республики Казах стан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ВД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,5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,5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98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Дооснащение испытательных лабораторий РГП «Национальный центр по комплексной переработке минерального сырья Республики Казахстан» 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чет в Правительство Республики Казах стан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2,4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2,4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98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оснащение испытательных лабораторий РГП на ПХВ «Национальный центр по экспертизе»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чет в Правительство Республики Казах стан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НЭ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59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Дооснащение испытательных лабораторий РГП на ПХВ «Республиканская ветеринарная лаборатория»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отчет в Правительство Республики Казахстан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СХ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225" w:hRule="atLeast"/>
        </w:trPr>
        <w:tc>
          <w:tcPr>
            <w:tcW w:w="13874" w:type="dxa"/>
            <w:gridSpan w:val="14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4. Обеспечение изученности территории Казахстана с оценкой прогнозных ресурсов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и прямых результат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ерения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завершения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оки исполнения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е за исполнение</w:t>
            </w:r>
          </w:p>
        </w:tc>
        <w:tc>
          <w:tcPr>
            <w:tcW w:w="3583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ноз по годам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</w:t>
            </w:r>
          </w:p>
        </w:tc>
      </w:tr>
      <w:tr>
        <w:trPr>
          <w:trHeight w:val="61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 год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ем прогнозных ресурсов: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олота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78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и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45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иметаллов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лн.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ведение поисковых и поисково-оценочных работ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выполненных работ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7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9,7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69,7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79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рение параметрических скважин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выполненных работ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2016 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2,8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92,8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575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мплексные геолого-геофизические исследования по опорным региональным профилям (геотраверсы)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выполненных работ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5</w:t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7,5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  <w:tr>
        <w:trPr>
          <w:trHeight w:val="1050" w:hRule="atLeast"/>
        </w:trPr>
        <w:tc>
          <w:tcPr>
            <w:tcW w:w="4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</w:t>
            </w:r>
          </w:p>
        </w:tc>
        <w:tc>
          <w:tcPr>
            <w:tcW w:w="2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оведение поисково- разведочных работ на геотермальные воды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т выполненных работ</w:t>
            </w:r>
          </w:p>
        </w:tc>
        <w:tc>
          <w:tcPr>
            <w:tcW w:w="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-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ды</w:t>
            </w:r>
          </w:p>
        </w:tc>
        <w:tc>
          <w:tcPr>
            <w:tcW w:w="14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ИР</w:t>
            </w:r>
          </w:p>
        </w:tc>
        <w:tc>
          <w:tcPr>
            <w:tcW w:w="5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,0</w:t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6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0,0</w:t>
            </w:r>
          </w:p>
        </w:tc>
        <w:tc>
          <w:tcPr>
            <w:tcW w:w="13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Ф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Примечание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* Объемы привлекаемых займов МФО для финансирования проектов будут уточняться по результатам процедур, установленных законодательством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**Возможна корректировка стоимости проектов и объемов финансирования при изменении в установленном порядке технико-экономических параметров проектов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*** Объемы расходов по мероприятиям, финансируемым за счет средств республиканского бюджета, будут уточняться в соответствии с Законом Республики Казахстан «О республиканском бюджете» на соответствующий год</w:t>
      </w:r>
    </w:p>
    <w:p>
      <w:pPr>
        <w:pStyle w:val="Normal"/>
        <w:spacing w:before="0" w:after="0"/>
        <w:rPr/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Расшифровка аббревиатур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БП - администратор бюджетных программ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БР - Азиатский Банк Развития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О «БРК» - акционерное общество «Банк развития Казахстана»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О «БРК-лизинг» - акционерное общество «БРК-лизинг»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О «ИО «КИК» - акционерное общество «Ипотечная организация «Казахстанская ипотечная компания»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О «КазЦентрЖКХ» - акционерное общество «Казахстанский центр модернизации и развития жилищно-коммунального хозяйства»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О «Казавиаспас» - акционерное общество «Казавиаспас» Комитета по чрезвычайным ситуациям Министерства внутренних дел Республики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О «</w:t>
      </w:r>
      <w:r>
        <w:rPr>
          <w:color w:val="000000"/>
          <w:sz w:val="20"/>
        </w:rPr>
        <w:t>KEGOC</w:t>
      </w:r>
      <w:r>
        <w:rPr>
          <w:color w:val="000000"/>
          <w:sz w:val="20"/>
          <w:lang w:val="ru-RU"/>
        </w:rPr>
        <w:t>» - акционерное общество «Казахстанская компания по управлению электрическими сетями»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О «КФГИК» — акционерное общество «Казахстанский фонд гарантирования ипотечных кредитов»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О «Научный центр противоинфекционных препаратов» - акционерное общество «Научный центр противоинфекционных препаратов» Министерства по инвестициям и развитию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О «НИИ ПБ и ГО» - АО «Научно-исследовательский институт пожарной безопасности и гражданской обороны» Комитета по чрезвычайным ситуациям Министерства внутренних дел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О «НК «КТЖ» - акционерное общество «Национальная компания «Қазақстан темір жолы»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О «НК «КазАвтоЖол» - акционерное общество «Национальная компания «КазАвтоЖол»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О «НУХ «Байтерек» - акционерное общество «Национальный управляющий холдинг «Байтерек»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О УК «СЭЗ «НИНТ» - акционерное общество управляющая компания «Специальная экономическая зона управляющая компания «Национальный индустриальный нефтехимический технопарк»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О УК «СЭЗ «Хоргос - Восточные ворота» - акционерное общество управляющая компания «Специальная экономическая зона «Хоргос — Восточные ворота»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О «ФНБ «Самрук-Казына» - акционерное общество «Фонд национального благосостояния «Самрук-Казына»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О «ФРП «Даму» - акционерное общество «Фонд развития предпринимательства «Даму»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О «Назарбаев Университет» - автономная организация образования «Назарбаев Университет»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АПК - агропромышленный комплекс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БВУ - банки второго уровня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ВП - валовый внутренний продукт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ЭФ - Всемирный экономический форум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ГЭС - гидроэлектростанция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ГПИИР - Государственная программа индустриально-инновационного развитая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ГТЭС - газотурбинная электростанция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ГЧП - государственно-частное партнерство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ЕБРР - Европейский Банк Реконструкции и Развития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ЖССБК - АО «Жилстройсбербанк Казахстана»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БРР — Международный Банк Реконструкции и Развития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ВД — Министерство внутренних дел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ЗСР - Министерство здравоохранения и социального развития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ИО - местные исполнительные органы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ИР - Министерство по инвестициям и развитию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НЭ - Министерство национальной экономики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ОН - Министерство образования и науки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СБ - малый и средний бизнес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СХ - Министерство сельского хозяйства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Ф - Министерство финансов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ФО - международные финансовые организации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Э - Министерство энергетики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НБ РК - Национальный Банк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НФ - Национальный фонд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СД - проектно-сметная документация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РБ - республиканский бюджет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РГП «Госэкспертиза» - республиканское государственное предприятие на праве хозяйственного ведения «Государственная вневедомственная экспертиза проектов» Комитета по делам строительства, жилищно-коммунального хозяйства и управления земельными ресурсами Министерства национальной экономики Республики Казахстан»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РГП «Национальный центр по комплексной переработке минерального сырья Республики Казахстан» - республиканское государственное предприятие на праве хозяйственного ведения «Национальный центр по комплексной переработке минерального сырья» Министерства по инвестициям и развитию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РГП «Национальный центр экспертизы» - республиканское государственное предприятие на праве хозяйственного ведения «Национальный центр экспертизы» Министерства национальной экономики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РГП на ПХВ «Республиканская ветеринарная лаборатория» - республиканское государственное предприятие на праве хозяйственного ведения «Республиканская ветеринарная лаборатория» при Комитете ветеринарного контроля и надзора Министерства сельского хозяйства Республики Казахстан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СС - собственные средства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СЭЗ - специальная экономическая зона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ТОО «ОХК» - товарищество с ограниченной ответственностью </w:t>
      </w:r>
      <w:r>
        <w:rPr>
          <w:color w:val="000000"/>
          <w:sz w:val="20"/>
        </w:rPr>
        <w:t>«Объединенная химическая компания»</w:t>
      </w:r>
      <w:r>
        <w:rPr/>
        <w:br/>
      </w:r>
      <w:r>
        <w:rPr>
          <w:color w:val="000000"/>
          <w:sz w:val="20"/>
        </w:rPr>
        <w:t>      ТР ТС - технический регламент Таможенного союза</w:t>
      </w:r>
    </w:p>
    <w:p>
      <w:pPr>
        <w:pStyle w:val="Normal"/>
        <w:spacing w:before="0" w:after="0"/>
        <w:rPr/>
      </w:pPr>
      <w:r>
        <w:rPr/>
        <w:br/>
        <w:br/>
      </w:r>
    </w:p>
    <w:p>
      <w:pPr>
        <w:pStyle w:val="Disclaimer"/>
        <w:spacing w:before="0" w:after="200"/>
        <w:rPr>
          <w:color w:val="000000"/>
          <w:lang w:val="ru-RU"/>
        </w:rPr>
      </w:pPr>
      <w:r>
        <w:rPr>
          <w:color w:val="000000"/>
          <w:lang w:val="ru-RU"/>
        </w:rPr>
        <w:t>© 2012. РГП на ПХВ Республиканский центр правовой информации Министерства юстиции Республики Казахстан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onsolas" w:hAnsi="Consolas" w:eastAsia="Consolas" w:cs="Consolas"/>
    </w:rPr>
  </w:style>
  <w:style w:type="character" w:styleId="1">
    <w:name w:val="Заголовок 1 Знак"/>
    <w:basedOn w:val="Style10"/>
    <w:qFormat/>
    <w:rPr>
      <w:rFonts w:ascii="Consolas" w:hAnsi="Consolas" w:eastAsia="Consolas" w:cs="Consolas"/>
    </w:rPr>
  </w:style>
  <w:style w:type="character" w:styleId="2">
    <w:name w:val="Заголовок 2 Знак"/>
    <w:basedOn w:val="Style10"/>
    <w:qFormat/>
    <w:rPr>
      <w:rFonts w:ascii="Consolas" w:hAnsi="Consolas" w:eastAsia="Consolas" w:cs="Consolas"/>
    </w:rPr>
  </w:style>
  <w:style w:type="character" w:styleId="3">
    <w:name w:val="Заголовок 3 Знак"/>
    <w:basedOn w:val="Style10"/>
    <w:qFormat/>
    <w:rPr>
      <w:rFonts w:ascii="Consolas" w:hAnsi="Consolas" w:eastAsia="Consolas" w:cs="Consolas"/>
    </w:rPr>
  </w:style>
  <w:style w:type="character" w:styleId="4">
    <w:name w:val="Заголовок 4 Знак"/>
    <w:basedOn w:val="Style10"/>
    <w:qFormat/>
    <w:rPr>
      <w:rFonts w:ascii="Consolas" w:hAnsi="Consolas" w:eastAsia="Consolas" w:cs="Consolas"/>
    </w:rPr>
  </w:style>
  <w:style w:type="character" w:styleId="Style12">
    <w:name w:val="Подзаголовок Знак"/>
    <w:basedOn w:val="Style10"/>
    <w:qFormat/>
    <w:rPr>
      <w:rFonts w:ascii="Consolas" w:hAnsi="Consolas" w:eastAsia="Consolas" w:cs="Consolas"/>
    </w:rPr>
  </w:style>
  <w:style w:type="character" w:styleId="Style13">
    <w:name w:val="Название Знак"/>
    <w:basedOn w:val="Style10"/>
    <w:qFormat/>
    <w:rPr>
      <w:rFonts w:ascii="Consolas" w:hAnsi="Consolas" w:eastAsia="Consolas" w:cs="Consolas"/>
    </w:rPr>
  </w:style>
  <w:style w:type="character" w:styleId="Emphasis">
    <w:name w:val="Emphasis"/>
    <w:basedOn w:val="Style10"/>
    <w:qFormat/>
    <w:rPr>
      <w:rFonts w:ascii="Consolas" w:hAnsi="Consolas" w:eastAsia="Consolas" w:cs="Consolas"/>
    </w:rPr>
  </w:style>
  <w:style w:type="character" w:styleId="InternetLink">
    <w:name w:val="Hyperlink"/>
    <w:basedOn w:val="Style10"/>
    <w:rPr>
      <w:rFonts w:ascii="Consolas" w:hAnsi="Consolas" w:eastAsia="Consolas" w:cs="Consolas"/>
    </w:rPr>
  </w:style>
  <w:style w:type="character" w:styleId="Style14">
    <w:name w:val="Текст выноски Знак"/>
    <w:basedOn w:val="Style10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4:00Z</dcterms:created>
  <dc:creator>Котёныш</dc:creator>
  <dc:description/>
  <dc:language>en-US</dc:language>
  <cp:lastModifiedBy>Котёныш</cp:lastModifiedBy>
  <dcterms:modified xsi:type="dcterms:W3CDTF">2016-04-08T11:04:00Z</dcterms:modified>
  <cp:revision>2</cp:revision>
  <dc:subject/>
  <dc:title/>
</cp:coreProperties>
</file>