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5678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0900" cy="593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5936760"/>
                          <a:chOff x="0" y="0"/>
                          <a:chExt cx="5931000" cy="593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000" cy="59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467.45pt" coordorigin="0,0" coordsize="9340,9349">
                <v:rect id="shape_0" stroked="f" o:allowincell="f" style="position:absolute;left:0;top:0;width:9339;height:9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54875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0900" cy="5935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5936040"/>
                          <a:chOff x="0" y="0"/>
                          <a:chExt cx="5931000" cy="593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1000" cy="59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467.4pt" coordorigin="0,0" coordsize="9340,9348">
                <v:rect id="shape_0" stroked="f" o:allowincell="f" style="position:absolute;left:0;top:0;width:9339;height:9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900" cy="59359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5936040"/>
                          <a:chOff x="0" y="0"/>
                          <a:chExt cx="5931000" cy="5936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1000" cy="59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467.4pt" coordorigin="0,0" coordsize="9340,9348">
                <v:rect id="shape_0" stroked="f" o:allowincell="f" style="position:absolute;left:0;top:0;width:9339;height:93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10287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401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54215" cy="10287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172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0900" cy="3860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860640"/>
                          <a:chOff x="0" y="0"/>
                          <a:chExt cx="5931000" cy="386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31000" cy="38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pt;height:304pt" coordorigin="0,0" coordsize="9340,6080">
                <v:rect id="shape_0" stroked="f" o:allowincell="f" style="position:absolute;left:0;top:0;width:9339;height:6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57300</wp:posOffset>
            </wp:positionH>
            <wp:positionV relativeFrom="paragraph">
              <wp:posOffset>-457200</wp:posOffset>
            </wp:positionV>
            <wp:extent cx="7886700" cy="10058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429500" cy="9715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6012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71970" cy="97155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1865</wp:posOffset>
            </wp:positionH>
            <wp:positionV relativeFrom="paragraph">
              <wp:posOffset>-571500</wp:posOffset>
            </wp:positionV>
            <wp:extent cx="7124065" cy="100584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03720" cy="10058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36055" cy="96012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99441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31000" cy="100584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101727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7086600" cy="96012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1:00Z</dcterms:created>
  <dc:creator>kerimkulov_s</dc:creator>
  <dc:description/>
  <cp:keywords/>
  <dc:language>en-US</dc:language>
  <cp:lastModifiedBy>kerimkulov_s</cp:lastModifiedBy>
  <dcterms:modified xsi:type="dcterms:W3CDTF">2009-03-13T11:51:00Z</dcterms:modified>
  <cp:revision>2</cp:revision>
  <dc:subject/>
  <dc:title> </dc:title>
</cp:coreProperties>
</file>