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260" w:hanging="0"/>
              <w:jc w:val="left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ru-RU"/>
              </w:rPr>
              <w:t>Общее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ru-RU"/>
              </w:rPr>
              <w:t>уведомление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ru-RU"/>
              </w:rPr>
              <w:t>закупках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260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260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260" w:hanging="0"/>
              <w:jc w:val="left"/>
              <w:rPr/>
            </w:pPr>
            <w:r>
              <w:rPr>
                <w:rFonts w:cs="Verdana" w:ascii="Verdana" w:hAnsi="Verdana"/>
                <w:b/>
                <w:bCs/>
                <w:szCs w:val="22"/>
                <w:lang w:val="ru-RU"/>
              </w:rPr>
              <w:t xml:space="preserve">Предлагаемый Проект в Каз: Многотраншевый Заем и Проект 1 Транспортный коридор ЦАРЕС (участок Тараз – Кордай) инвестиционная программа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 w:before="240" w:after="0"/>
              <w:ind w:right="140" w:hanging="0"/>
              <w:rPr/>
            </w:pP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Республика Казахстан обратилась в Азиатский Банк Развития (АБР) с просьбой о выделении займа для Казахстана: Многотраншевый Заем (МЗ) для инвест программы по транспортному коридору ЦАРЕС (участок Тараз-Кордай). Исполнительным агентством является Министерство транспорта и коммуникаций, реализацией проекта будет заниматься Комитет автомобильных дорог. МЗ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включает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несколько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проектов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под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отдельными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Соглашениями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Займе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 xml:space="preserve">Одобрение МЗ и Соглашения о Займе по Проекту 1 ожидается в ноябре 2008 г. В Заем по Проекту 1 входит: </w:t>
            </w:r>
          </w:p>
          <w:p>
            <w:pPr>
              <w:pStyle w:val="Normal"/>
              <w:ind w:right="140" w:hanging="0"/>
              <w:rPr>
                <w:rFonts w:ascii="Verdana" w:hAnsi="Verdana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40" w:leader="none"/>
                <w:tab w:val="left" w:pos="1440" w:leader="none"/>
              </w:tabs>
              <w:ind w:left="1040" w:right="140" w:hanging="720"/>
              <w:rPr/>
            </w:pPr>
            <w:r>
              <w:rPr>
                <w:rFonts w:cs="Arial" w:ascii="Verdana" w:hAnsi="Verdana"/>
                <w:sz w:val="20"/>
                <w:lang w:val="ru-RU"/>
              </w:rPr>
              <w:t>Строительные работы, включающие реконструкцию 129 км автодороги Тараз-Кордай: (</w:t>
            </w:r>
            <w:r>
              <w:rPr>
                <w:rFonts w:cs="Arial" w:ascii="Verdana" w:hAnsi="Verdana"/>
                <w:sz w:val="20"/>
              </w:rPr>
              <w:t>a</w:t>
            </w:r>
            <w:r>
              <w:rPr>
                <w:rFonts w:cs="Arial" w:ascii="Verdana" w:hAnsi="Verdana"/>
                <w:sz w:val="20"/>
                <w:lang w:val="ru-RU"/>
              </w:rPr>
              <w:t>) Участок 3: км 404-483 (79 км) и (</w:t>
            </w:r>
            <w:r>
              <w:rPr>
                <w:rFonts w:cs="Arial" w:ascii="Verdana" w:hAnsi="Verdana"/>
                <w:sz w:val="20"/>
              </w:rPr>
              <w:t>b</w:t>
            </w:r>
            <w:r>
              <w:rPr>
                <w:rFonts w:cs="Arial" w:ascii="Verdana" w:hAnsi="Verdana"/>
                <w:sz w:val="20"/>
                <w:lang w:val="ru-RU"/>
              </w:rPr>
              <w:t>) участок 6: км 210-260 (50 км) в Жамбылской област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40" w:leader="none"/>
                <w:tab w:val="left" w:pos="10040" w:leader="none"/>
              </w:tabs>
              <w:autoSpaceDE w:val="false"/>
              <w:spacing w:lineRule="atLeast" w:line="240"/>
              <w:ind w:left="1040" w:right="140" w:hanging="72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40" w:leader="none"/>
              </w:tabs>
              <w:ind w:left="1040" w:right="140" w:hanging="720"/>
              <w:rPr/>
            </w:pPr>
            <w:r>
              <w:rPr>
                <w:rFonts w:cs="Verdana" w:ascii="Verdana" w:hAnsi="Verdana"/>
                <w:b w:val="false"/>
                <w:sz w:val="20"/>
                <w:lang w:val="ru-RU"/>
              </w:rPr>
              <w:t>Консультационные услуги для (</w:t>
            </w:r>
            <w:r>
              <w:rPr>
                <w:rFonts w:cs="Verdana" w:ascii="Verdana" w:hAnsi="Verdana"/>
                <w:b w:val="false"/>
                <w:sz w:val="20"/>
              </w:rPr>
              <w:t>a</w:t>
            </w:r>
            <w:r>
              <w:rPr>
                <w:rFonts w:cs="Verdana" w:ascii="Verdana" w:hAnsi="Verdana"/>
                <w:b w:val="false"/>
                <w:sz w:val="20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lang w:val="ru-RU"/>
              </w:rPr>
              <w:t>Консультант по управлению проектом (КУП), (</w:t>
            </w:r>
            <w:r>
              <w:rPr>
                <w:rFonts w:cs="Verdana" w:ascii="Verdana" w:hAnsi="Verdana"/>
                <w:b w:val="false"/>
                <w:sz w:val="20"/>
              </w:rPr>
              <w:t>b</w:t>
            </w:r>
            <w:r>
              <w:rPr>
                <w:rFonts w:cs="Verdana" w:ascii="Verdana" w:hAnsi="Verdana"/>
                <w:b w:val="false"/>
                <w:sz w:val="20"/>
                <w:lang w:val="ru-RU"/>
              </w:rPr>
              <w:t>) надзор за строительством</w:t>
            </w:r>
            <w:r>
              <w:rPr>
                <w:rFonts w:cs="Arial" w:ascii="Verdana" w:hAnsi="Verdana"/>
                <w:b w:val="false"/>
                <w:sz w:val="20"/>
                <w:lang w:val="ru-RU"/>
              </w:rPr>
              <w:t>, (</w:t>
            </w:r>
            <w:r>
              <w:rPr>
                <w:rFonts w:cs="Arial" w:ascii="Verdana" w:hAnsi="Verdana"/>
                <w:b w:val="false"/>
                <w:sz w:val="20"/>
              </w:rPr>
              <w:t>c</w:t>
            </w:r>
            <w:r>
              <w:rPr>
                <w:rFonts w:cs="Arial" w:ascii="Verdana" w:hAnsi="Verdana"/>
                <w:b w:val="false"/>
                <w:sz w:val="20"/>
                <w:lang w:val="ru-RU"/>
              </w:rPr>
              <w:t>) улучшение системы содержания автодорог,</w:t>
            </w:r>
            <w:r>
              <w:rPr>
                <w:rFonts w:cs="Verdana" w:ascii="Verdana" w:hAnsi="Verdana"/>
                <w:b w:val="false"/>
                <w:bCs/>
                <w:sz w:val="20"/>
                <w:lang w:val="ru-RU"/>
              </w:rPr>
              <w:t xml:space="preserve"> и (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d</w:t>
            </w:r>
            <w:r>
              <w:rPr>
                <w:rFonts w:cs="Verdana" w:ascii="Verdana" w:hAnsi="Verdana"/>
                <w:b w:val="false"/>
                <w:bCs/>
                <w:sz w:val="20"/>
                <w:lang w:val="ru-RU"/>
              </w:rPr>
              <w:t>) развитие интеллектуальной транспортной системы (ИТС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 w:before="240" w:after="0"/>
              <w:ind w:right="140" w:hanging="0"/>
              <w:rPr/>
            </w:pP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Закупка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строительных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работ</w:t>
            </w:r>
            <w:r>
              <w:rPr>
                <w:rFonts w:cs="Verdana" w:ascii="Verdana" w:hAnsi="Verdana"/>
                <w:color w:val="000000"/>
                <w:sz w:val="20"/>
              </w:rPr>
              <w:t>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 w:before="240" w:after="0"/>
              <w:ind w:right="140" w:hanging="0"/>
              <w:rPr>
                <w:rFonts w:ascii="Verdana" w:hAnsi="Verdana" w:cs="Verdana"/>
                <w:color w:val="000000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 xml:space="preserve">Проект 1 включает 3 пакета документов по международным конкурсным торгам (МКТ) на строительные работы, используя одноэтапную процедуру торгов – 2 конверта. Предварительная подготовка к тендеру на строительные работы одобрена. 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Закупки строительных работ, финансируемые АБР, будут осуществляться в соответствии с Руководством АБР по закупкам от 2007 г. (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ADB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>'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s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Procurement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Guidelines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2007)</w:t>
            </w:r>
            <w:r>
              <w:rPr>
                <w:rFonts w:cs="Arial"/>
                <w:lang w:val="ru-RU"/>
              </w:rPr>
              <w:t xml:space="preserve"> и </w:t>
            </w:r>
            <w:r>
              <w:rPr>
                <w:rFonts w:cs="Arial" w:ascii="Verdana" w:hAnsi="Verdana"/>
                <w:sz w:val="20"/>
                <w:lang w:val="ru-RU"/>
              </w:rPr>
              <w:t>согласно графику закупок в рамках проект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 w:before="240" w:after="0"/>
              <w:ind w:right="140" w:hanging="0"/>
              <w:rPr>
                <w:rFonts w:ascii="Verdana" w:hAnsi="Verdana" w:cs="Verdana"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 xml:space="preserve">Консультационные услуги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 w:before="240" w:after="0"/>
              <w:ind w:right="140" w:hanging="0"/>
              <w:rPr>
                <w:rFonts w:ascii="Verdana" w:hAnsi="Verdana" w:cs="Verdana"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Предполагается, что по Проекту 1 для оказания консультационных услуг понадобится в целом 808 человеко-месяца, из которых 176 человеко-месяца иностранных граждан и 632 человеко-месяца местных граждан. Около 52 человеко-месяца иностранных консультантов и около 98 человеко-месяца местных консультантов необходимо для КУП. Около 94 человеко-месяца иностранных консультантов и около 504 человеко-месяца местных консультантов для надзора за строительством. Около 18 человеко-месяца иностранных и 18 человеко-месяца местных консультантов необходимо для оказания помощи МТиК в развитии стратегии ИТС. Все консультанты будут наниматься согласно «Руководству АБР и Заемщиков по использованию консультантов» (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the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Guidelines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on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the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Use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of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Consultants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by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the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Asian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Development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Bank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and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its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20"/>
                <w:u w:val="single"/>
              </w:rPr>
              <w:t>Borrowers</w:t>
            </w:r>
            <w:r>
              <w:rPr>
                <w:rFonts w:cs="Verdana" w:ascii="Verdana" w:hAnsi="Verdana"/>
                <w:color w:val="0000FF"/>
                <w:sz w:val="20"/>
                <w:u w:val="single"/>
                <w:lang w:val="ru-RU"/>
              </w:rPr>
              <w:t>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от 2007 с последующими поправками» и </w:t>
            </w:r>
            <w:r>
              <w:rPr>
                <w:rFonts w:cs="Arial" w:ascii="Verdana" w:hAnsi="Verdana"/>
                <w:sz w:val="20"/>
                <w:lang w:val="ru-RU"/>
              </w:rPr>
              <w:t xml:space="preserve">согласно графику закупок в рамках проекта. Отбор консультационных фирм будет осуществляться на основе процедур АБР по качеству и стоимости с полными техническими предложениями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 w:before="240" w:after="0"/>
              <w:ind w:right="140" w:hanging="0"/>
              <w:rPr>
                <w:rFonts w:ascii="Verdana" w:hAnsi="Verdana" w:cs="Verdana"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 xml:space="preserve">Заинтересованные консультанты и подрядчики из стран членов АБР могут обратиться за дополнительной информацией по следующему адресату: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/>
              <w:ind w:left="720" w:right="140" w:hanging="0"/>
              <w:rPr>
                <w:rFonts w:ascii="Verdana" w:hAnsi="Verdana" w:cs="Verdana"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0040" w:leader="none"/>
              </w:tabs>
              <w:autoSpaceDE w:val="false"/>
              <w:spacing w:lineRule="atLeast" w:line="240"/>
              <w:ind w:left="720" w:right="140" w:hanging="0"/>
              <w:rPr>
                <w:rFonts w:ascii="Verdana" w:hAnsi="Verdana" w:cs="Verdana"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  <w:t xml:space="preserve">Кому: </w:t>
            </w:r>
            <w:r>
              <w:rPr>
                <w:b/>
                <w:lang w:val="ru-RU"/>
              </w:rPr>
              <w:t xml:space="preserve">г-н Аблалиев Сатжан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ик Управления строительства и реконструк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а автомобильных доро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транспорта и коммуникац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абинет 608, 6-й этаж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анспорт Тауэр, Левобережь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г. Астана 47300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: +7-7172-2990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 +7-7172-243393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20"/>
                </w:rPr>
                <w:t>ablaliev@mtc.gov.kz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  <w:sz w:val="20"/>
                </w:rPr>
                <w:t>bissenova_I@mtc.gov.kz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</w:rPr>
                <w:t>bizhumanova@mtc.gov.kz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20"/>
                </w:rPr>
                <w:t>kazhgalieva@mtc.gov.kz</w:t>
              </w:r>
            </w:hyperlink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40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autoSpaceDE w:val="false"/>
              <w:ind w:right="860" w:hanging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autoSpaceDE w:val="false"/>
        <w:ind w:right="1260" w:hanging="0"/>
        <w:jc w:val="left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sectPr>
      <w:type w:val="nextPage"/>
      <w:pgSz w:w="12240" w:h="15840"/>
      <w:pgMar w:left="1080" w:right="2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yperlink" Target="mailto:bissenova_I@mtc.gov.kz" TargetMode="External"/><Relationship Id="rId4" Type="http://schemas.openxmlformats.org/officeDocument/2006/relationships/hyperlink" Target="mailto:bizhumanova@mtc.gov.kz" TargetMode="External"/><Relationship Id="rId5" Type="http://schemas.openxmlformats.org/officeDocument/2006/relationships/hyperlink" Target="mailto:kazhgalieva@mtc.gov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35:00Z</dcterms:created>
  <dc:creator>bizhumanova_m</dc:creator>
  <dc:description/>
  <cp:keywords/>
  <dc:language>en-US</dc:language>
  <cp:lastModifiedBy>bizhumanova_m</cp:lastModifiedBy>
  <dcterms:modified xsi:type="dcterms:W3CDTF">2008-09-11T11:48:00Z</dcterms:modified>
  <cp:revision>10</cp:revision>
  <dc:subject/>
  <dc:title>Общее уведомление о закупках </dc:title>
</cp:coreProperties>
</file>