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по контракта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развития автомобильных дорог «Юг-Запад»: международный транзитный коридор «Западная Европа - Западный Кита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ЦАРЭС 1b и 6b).  участок «гр. Актюбинской обл. – Кызылорда - Шымке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ем МБРР 7681-KZ от 13 июн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.Контракт: SWRP-1240-1330-ICB(W/1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9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Isan Corporation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2 061 123 911,30 тенг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Контракт SWRP-1330-1398-ICB(W/2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68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Isan Corporation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736 820 724,54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Контракт SWRP-1398-1498-ICB(W/3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10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Isan Corporation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4 468 073 831,20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Контракт SWRP-1498-1578-ICB(W/4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8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«Isan Corporation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2 644 918 608,20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Контракт SWRP-1578-1650-ICB(W/5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7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Salini Construttor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Контракт SWRP-1650-1702-ICB(W/6)-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СП «Akkord»/«Okan» (Азербайджан-Тур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8 429 436 835,92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Контракт SWRP-1702-1752-ICB(W/7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«Impresa S.p.A» 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3 918 443 567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.Контракт SWRP-1752-1807-ICB(W/8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55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сультант по надзору за строительством: ТОО «Каздорпроект»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дрядчик: СП «Akkord»/«Okan» (Азербайджан-Турц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5 085 671 913,66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Контракт SWRP-1837-1877-ICB(W/9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5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Dongsung Engineering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027 324 453,70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.Контракт SWRP-1877-1917-ICB(W/10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Dongsung Engineering» / ТОО «Жол-сапа» (Корея-Казахста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10 072 100 284,68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1.Контракт SWRP-1917-1947-ICB(W/11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0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en-US"/>
        </w:rPr>
        <w:t>«Roughton international» «DBUK» (</w:t>
      </w:r>
      <w:r>
        <w:rPr>
          <w:rFonts w:cs="Arial" w:ascii="Arial" w:hAnsi="Arial"/>
          <w:sz w:val="23"/>
          <w:szCs w:val="23"/>
        </w:rPr>
        <w:t>Великобритания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431 788 899,02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2.Контракт SWRP-1947-1980-ICB(W/12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3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en-US"/>
        </w:rPr>
        <w:t>«Roughton international» «DBUK» (</w:t>
      </w:r>
      <w:r>
        <w:rPr>
          <w:rFonts w:cs="Arial" w:ascii="Arial" w:hAnsi="Arial"/>
          <w:sz w:val="23"/>
          <w:szCs w:val="23"/>
        </w:rPr>
        <w:t>Великобритания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8 334 061 830,75 тенг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.Контракт SWRP-1980-2012-ICB(W/13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32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en-US"/>
        </w:rPr>
        <w:t>«Roughton international» «DBUK» (</w:t>
      </w:r>
      <w:r>
        <w:rPr>
          <w:rFonts w:cs="Arial" w:ascii="Arial" w:hAnsi="Arial"/>
          <w:sz w:val="23"/>
          <w:szCs w:val="23"/>
        </w:rPr>
        <w:t>Великобритания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234 058 270,06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4.Контракт SWRP-2012-2057-ICB(W/14)- 001/2009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тяженность участка: 45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подписания: 10 декабря 200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 начала работ: 29 января 2010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должительность контракта: (38 месяцев) 1140 дней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нсультант по надзору за строительство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en-US"/>
        </w:rPr>
        <w:t>«Roughton international» «DBUK» (</w:t>
      </w:r>
      <w:r>
        <w:rPr>
          <w:rFonts w:cs="Arial" w:ascii="Arial" w:hAnsi="Arial"/>
          <w:sz w:val="23"/>
          <w:szCs w:val="23"/>
        </w:rPr>
        <w:t>Великобритания</w:t>
      </w:r>
      <w:r>
        <w:rPr>
          <w:rFonts w:cs="Arial" w:ascii="Arial" w:hAnsi="Arial"/>
          <w:sz w:val="23"/>
          <w:szCs w:val="23"/>
          <w:lang w:val="en-U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Подрядчик</w:t>
      </w:r>
      <w:r>
        <w:rPr>
          <w:rFonts w:cs="Arial" w:ascii="Arial" w:hAnsi="Arial"/>
          <w:sz w:val="23"/>
          <w:szCs w:val="23"/>
          <w:lang w:val="en-US"/>
        </w:rPr>
        <w:t xml:space="preserve">: «Todini Costruzioni Generali S.p.A.» </w:t>
      </w:r>
      <w:r>
        <w:rPr>
          <w:rFonts w:cs="Arial" w:ascii="Arial" w:hAnsi="Arial"/>
          <w:sz w:val="23"/>
          <w:szCs w:val="23"/>
        </w:rPr>
        <w:t>(Итал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оимость контракта: 9 797 387 885,06 тенг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36:00Z</dcterms:created>
  <dc:creator>User</dc:creator>
  <dc:description/>
  <cp:keywords/>
  <dc:language>en-US</dc:language>
  <cp:lastModifiedBy>User</cp:lastModifiedBy>
  <dcterms:modified xsi:type="dcterms:W3CDTF">2010-05-20T03:36:00Z</dcterms:modified>
  <cp:revision>2</cp:revision>
  <dc:subject/>
  <dc:title/>
</cp:coreProperties>
</file>