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Tender results for selection of Construction Supervision Consultant under “Shymkent-Tashkent” road reconstruction project of the Western Europe – Western China International transit corridor, financed by EBRD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94"/>
        <w:gridCol w:w="2694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ortlisted compan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ompanies which submitted propos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ies which passed Techinal proposal asse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nner of the Tender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en-US"/>
              </w:rPr>
              <w:t xml:space="preserve">SMEC International Pty Ltd (Australia)/ «Zhol-Sapa» (Kazakhstan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Selected as winner according to Technical and Financial proposals assesment results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Sambo Engineering Co., Ltd.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Korea</w:t>
            </w:r>
            <w:r>
              <w:rPr>
                <w:color w:val="000000"/>
              </w:rPr>
              <w:t xml:space="preserve">)/ </w:t>
            </w:r>
            <w:r>
              <w:rPr>
                <w:color w:val="000000"/>
                <w:lang w:val="en-US"/>
              </w:rPr>
              <w:t xml:space="preserve">«Zhol-Sapa» (Kazakhstan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d not p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Katahira &amp; Engineers International (Japan)/ CECI Engineering Consultants, Inc. (Taiwan)/ Quality Planning Engineers &amp; Consultants Kazakhstan (Kazakhstan) and Astana Dorproekt (Kazakhsta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Kocks Consult Gmbh (Germany)/ «KazDorpProject» LLP (Kazakhstan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d not sub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eladia Associates, Inc.  (USA)/ «Almaty Zhoba» LLP &amp; «UBI Consulting» LLP (Uzbekista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d not p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RD Engineering S.R.L./ «Sapa SZ» LLP (Kazakhstan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ubmit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ass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1:00Z</dcterms:created>
  <dc:creator>ospanova_m</dc:creator>
  <dc:description/>
  <dc:language>en-US</dc:language>
  <cp:lastModifiedBy>Котёныш</cp:lastModifiedBy>
  <cp:lastPrinted>2014-12-15T15:35:00Z</cp:lastPrinted>
  <dcterms:modified xsi:type="dcterms:W3CDTF">2014-12-22T11:11:00Z</dcterms:modified>
  <cp:revision>2</cp:revision>
  <dc:subject/>
  <dc:title>Результаты тендера по проекту «Западная Европ - Западный Китай»</dc:title>
</cp:coreProperties>
</file>