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0C0000"/>
              </w:rPr>
            </w:pPr>
            <w:r>
              <w:rPr>
                <w:color w:val="0C0000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0-50» Лот 1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410"/>
        <w:gridCol w:w="1843"/>
        <w:gridCol w:w="1985"/>
        <w:gridCol w:w="1842"/>
        <w:gridCol w:w="2127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gus Insaat Ve Ticaret A.S. &amp; Gulsan Insaat Sanayi Turizm Nakliyat Ve Ticaret A.S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590743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25 233 582 346</w:t>
            </w:r>
            <w:r>
              <w:rPr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ая компания определена победителем  с суммой 25 233 582 346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V Akmola Kurylys Materialdary LLP/ China Gezhouba Group Company Ltd (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Китай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43207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7 071 033 8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V Todini-Impregilo (Ита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18598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7 203 550 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3573313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6 635 527 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50-111,7» Лот 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985"/>
        <w:gridCol w:w="1701"/>
        <w:gridCol w:w="1843"/>
        <w:gridCol w:w="1987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gus Insaat Ve Ticaret A.S. &amp; Gulsan Insaat Sanayi Turizm Nakliyat Ve Ticaret A.S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688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  <w:r>
              <w:rPr>
                <w:lang w:val="en-US"/>
              </w:rPr>
              <w:t xml:space="preserve"> </w:t>
            </w:r>
            <w:r>
              <w:rPr/>
              <w:t>0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3 304 294 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анная компания определена победителем  с суммой </w:t>
            </w:r>
            <w:r>
              <w:rPr>
                <w:color w:val="000000"/>
              </w:rPr>
              <w:t xml:space="preserve">23 216 954 457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Todini-Impregilo (Итал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896</w:t>
            </w:r>
            <w:r>
              <w:rPr>
                <w:lang w:val="en-US"/>
              </w:rPr>
              <w:t xml:space="preserve"> </w:t>
            </w:r>
            <w:r>
              <w:rPr/>
              <w:t>631</w:t>
            </w:r>
            <w:r>
              <w:rPr>
                <w:lang w:val="en-US"/>
              </w:rPr>
              <w:t xml:space="preserve"> </w:t>
            </w:r>
            <w:r>
              <w:rPr/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 042 610 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ngiz İnşaat Sanayi ve Ticaret A.Ş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959528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 776 180 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V Akmola Kurylys Materialdary LLP/ China Gezhouba Group Company Ltd (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Китай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9715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 246 211 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4218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 763 559 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549770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 685 489 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 подпись на Банковской Гарант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Papenburg/Bunte 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73389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 309 463 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111.7-171» Лот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985"/>
        <w:gridCol w:w="1559"/>
        <w:gridCol w:w="1843"/>
        <w:gridCol w:w="2129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клоненные тендерные предлож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 «Copri» &amp;  LLP «Seiser» (Кувейт/Казахст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2 453 14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2 453 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Akmola Kurylys Materialdary LLP/ PLANUM (CYPRUS) LIMITED  (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Кипр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7 777 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77 777 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0520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90 491 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Todini-Impregilo-KazakDorStroy (</w:t>
            </w:r>
            <w:r>
              <w:rPr/>
              <w:t>Италия</w:t>
            </w:r>
            <w:r>
              <w:rPr>
                <w:lang w:val="en-US"/>
              </w:rPr>
              <w:t>/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8874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83 716 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ая компания определена победителем  с суммой </w:t>
            </w:r>
            <w:r>
              <w:rPr>
                <w:szCs w:val="28"/>
              </w:rPr>
              <w:t>14 683 716 863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gus Insaat Ve Ticaret A.S. &amp; Gulsan Insaat Sanayi Turizm Nakliyat Ve Ticaret A.S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3720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35 676 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giz İnşaat Sanayi ve Ticaret A.Ş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005</w:t>
            </w:r>
            <w:r>
              <w:rPr>
                <w:lang w:val="en-US"/>
              </w:rPr>
              <w:t xml:space="preserve"> </w:t>
            </w:r>
            <w:r>
              <w:rPr/>
              <w:t>905</w:t>
            </w:r>
            <w:r>
              <w:rPr>
                <w:lang w:val="en-US"/>
              </w:rPr>
              <w:t xml:space="preserve"> </w:t>
            </w:r>
            <w:r>
              <w:rPr/>
              <w:t>5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1 010 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yeryong Construction Industrial Co., Ltd. </w:t>
            </w:r>
            <w:r>
              <w:rPr/>
              <w:t>(Коре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985</w:t>
            </w:r>
            <w:r>
              <w:rPr>
                <w:lang w:val="en-US"/>
              </w:rPr>
              <w:t xml:space="preserve"> </w:t>
            </w:r>
            <w:r>
              <w:rPr/>
              <w:t>452</w:t>
            </w:r>
            <w:r>
              <w:rPr>
                <w:lang w:val="en-US"/>
              </w:rPr>
              <w:t xml:space="preserve"> </w:t>
            </w:r>
            <w:r>
              <w:rPr/>
              <w:t>58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5 441 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 Papenburg/Bunte (Герм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31974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331 972 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924536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 подпись на Банковской Гарант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171.1-214.3» Лот 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843"/>
        <w:gridCol w:w="1843"/>
        <w:gridCol w:w="1843"/>
        <w:gridCol w:w="1987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</w:t>
            </w:r>
            <w:r>
              <w:rPr/>
              <w:t xml:space="preserve"> </w:t>
            </w:r>
            <w:r>
              <w:rPr>
                <w:lang w:val="en-US"/>
              </w:rPr>
              <w:t>Todini</w:t>
            </w:r>
            <w:r>
              <w:rPr/>
              <w:t>-</w:t>
            </w:r>
            <w:r>
              <w:rPr>
                <w:lang w:val="en-US"/>
              </w:rPr>
              <w:t>Impregilo</w:t>
            </w:r>
            <w:r>
              <w:rPr/>
              <w:t>-</w:t>
            </w:r>
            <w:r>
              <w:rPr>
                <w:lang w:val="en-US"/>
              </w:rPr>
              <w:t>KazakDorStroy</w:t>
            </w:r>
            <w:r>
              <w:rPr/>
              <w:t xml:space="preserve"> (Италия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72918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/>
              <w:t>12 423 346 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нная компания определена победителем  с суммой </w:t>
            </w:r>
            <w:r>
              <w:rPr/>
              <w:t xml:space="preserve">12 423 346 359 </w:t>
            </w:r>
            <w:r>
              <w:rPr>
                <w:color w:val="000000"/>
                <w:sz w:val="22"/>
                <w:szCs w:val="22"/>
              </w:rPr>
              <w:t xml:space="preserve"> 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3971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 144 809 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Akmola Kurylys Materialdary LLP/ PLANUM (CYPRUS) LIMITED  (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Кипр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77 777 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 177 777 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giz İnşaat Sanayi ve Ticaret A.Ş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56319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4 885 423 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JSC "Dena Rahsaz" &amp; LLP "Dena Rahsaz Kazakhstan" &amp; Sargin Insaat Ve Makina Ticaret A.S. (</w:t>
            </w:r>
            <w:r>
              <w:rPr/>
              <w:t>Иран</w:t>
            </w:r>
            <w:r>
              <w:rPr>
                <w:lang w:val="en-US"/>
              </w:rPr>
              <w:t>/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5858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6 448 850 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K-Dorstroy” JSC (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01 374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7 407 252 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yeryong Construction Industrial Co., Ltd. </w:t>
            </w:r>
            <w:r>
              <w:rPr/>
              <w:t>(Коре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 </w:t>
            </w:r>
            <w:r>
              <w:rPr/>
              <w:t>050</w:t>
            </w:r>
            <w:r>
              <w:rPr>
                <w:lang w:val="en-US"/>
              </w:rPr>
              <w:t> </w:t>
            </w:r>
            <w:r>
              <w:rPr/>
              <w:t>084</w:t>
            </w:r>
            <w:r>
              <w:rPr>
                <w:lang w:val="en-US"/>
              </w:rPr>
              <w:t xml:space="preserve"> </w:t>
            </w:r>
            <w:r>
              <w:rPr/>
              <w:t>63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9 050 287 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2931790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3 224 837 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 подпись на Банковской Гарант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214.3-259.30» Лот 5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843"/>
        <w:gridCol w:w="1843"/>
        <w:gridCol w:w="1701"/>
        <w:gridCol w:w="2129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engiz İnşaat Sanayi ve Ticaret A.Ş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2063019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316 159 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 Todini-Impregilo-KazakDorStroy (Италия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9759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73 021 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ная компания определена победителем  с суммой 15 973 021 205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94839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94 833 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</w:t>
            </w:r>
            <w:r>
              <w:rPr>
                <w:lang w:val="en-US"/>
              </w:rPr>
              <w:t xml:space="preserve"> «YUKSEL INSAAT A.S.» </w:t>
            </w:r>
            <w:r>
              <w:rPr/>
              <w:t>&amp; «DMSU-22АВ» (Турция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431635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58 349 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“Kulager” &amp; “K-Dorstroy” JSC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01 639 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01 623 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411007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 Банковская Гаран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259.30-304.4» Лот 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843"/>
        <w:gridCol w:w="1843"/>
        <w:gridCol w:w="1701"/>
        <w:gridCol w:w="2129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 Todini-Impregilo-KazakDorStroy (Италия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4514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70 120 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ная компания определена победителем  с суммой 15 670 120 051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8523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88 536 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“Kulager” &amp; “K-Dorstroy” JSC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00 128 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00 156 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67116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  Банковская Гаран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Мосты и путепроводы на лотах V и VI» Лот 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3119"/>
        <w:gridCol w:w="1843"/>
        <w:gridCol w:w="1701"/>
        <w:gridCol w:w="1843"/>
        <w:gridCol w:w="1987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«Evrascon » &amp; LLP «MO-1» (Азербайджан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301013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 803 041 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ная компания определена победителем  с суммой 6 803 041 924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 ZS (Чех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5207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 288 275 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Todini-Impregilo (Ита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783</w:t>
            </w:r>
            <w:r>
              <w:rPr>
                <w:lang w:val="en-US"/>
              </w:rPr>
              <w:t xml:space="preserve"> </w:t>
            </w:r>
            <w:r>
              <w:rPr/>
              <w:t>585</w:t>
            </w:r>
            <w:r>
              <w:rPr>
                <w:lang w:val="en-US"/>
              </w:rPr>
              <w:t xml:space="preserve"> </w:t>
            </w:r>
            <w:r>
              <w:rPr/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8 572 980 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V “DorMecStroy” LLP &amp; “AIS-Astana” LLP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9 235 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0 559 235 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V «Dena Rahsaz Construction» / «Dena Rahsaz KZ» / «Sargin» (</w:t>
            </w:r>
            <w:r>
              <w:rPr/>
              <w:t>Иран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6205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1 417 470 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развития дорог Восток-Запад: Западная Европа-Западный Китай Международный Транспортный Коридор (ЦАРЭС 1b)/реконструкция (строительство) дороги «Алматы-Кокпек-Чунджа-Коктал-Хоргос»/ «Алматы-Хоргос км Мост Или (км 283)» Лот 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843"/>
        <w:gridCol w:w="1986"/>
        <w:gridCol w:w="2125"/>
        <w:gridCol w:w="1562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L ZS (Чех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48137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394 053 055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нная компания определена победителем  с суммой 6 394 053 055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 «MO-1 LLP» &amp; Evrascon  (Казахстан/Азербайдж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40 866 4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40 762 466</w:t>
            </w:r>
          </w:p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V Todini-Impregilo (Итал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607</w:t>
            </w:r>
            <w:r>
              <w:rPr>
                <w:lang w:val="en-US"/>
              </w:rPr>
              <w:t xml:space="preserve"> </w:t>
            </w:r>
            <w:r>
              <w:rPr/>
              <w:t>256</w:t>
            </w:r>
            <w:r>
              <w:rPr>
                <w:lang w:val="en-US"/>
              </w:rPr>
              <w:t xml:space="preserve"> </w:t>
            </w:r>
            <w:r>
              <w:rPr/>
              <w:t>4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637 712 97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V “Kulager” &amp; “K-Dorstroy” JSC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08 384 6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708 434 0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color w:val="0C0000"/>
          <w:sz w:val="20"/>
        </w:rPr>
      </w:pPr>
      <w:r>
        <w:rPr>
          <w:color w:val="0C0000"/>
          <w:sz w:val="20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8.06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8.06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7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7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1:00Z</dcterms:created>
  <dc:creator>ospanova_m</dc:creator>
  <dc:description/>
  <dc:language>en-US</dc:language>
  <cp:lastModifiedBy>medvedeva_J</cp:lastModifiedBy>
  <cp:lastPrinted>2013-07-23T16:55:00Z</cp:lastPrinted>
  <dcterms:modified xsi:type="dcterms:W3CDTF">2013-07-24T09:01:00Z</dcterms:modified>
  <cp:revision>2</cp:revision>
  <dc:subject/>
  <dc:title>Результаты тендера по проекту «Западная Европ - Западный Китай»</dc:title>
</cp:coreProperties>
</file>