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color w:val="0C0000"/>
              </w:rPr>
            </w:pPr>
            <w:r>
              <w:rPr>
                <w:color w:val="0C0000"/>
              </w:rPr>
            </w:r>
          </w:p>
        </w:tc>
      </w:tr>
    </w:tbl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Результаты тендера по Проекту развития автомобильных дорог «Юг – Запад»: Международный транзитный коридор «Западная Европа - Западный Китай» (ЦАРЭС-1b и 6b) Кызылординская область Реконструкция автодороги Контракт: SWRP 1702-1752-ICB (W/7) - 001/2013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1"/>
        <w:gridCol w:w="2410"/>
        <w:gridCol w:w="1985"/>
        <w:gridCol w:w="1984"/>
        <w:gridCol w:w="1842"/>
        <w:gridCol w:w="1986"/>
      </w:tblGrid>
      <w:tr>
        <w:trPr>
          <w:trHeight w:val="14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участников тен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Озвученные ценовые предложения при вскрытии, тыс. тенг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енные ценовые предложения, тыс. тен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тклоненные тендерные пред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бедитель  тендера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8"/>
              </w:rPr>
              <w:t>АО «</w:t>
            </w:r>
            <w:r>
              <w:rPr>
                <w:b/>
                <w:sz w:val="28"/>
                <w:lang w:val="en-US"/>
              </w:rPr>
              <w:t>Evrascon</w:t>
            </w:r>
            <w:r>
              <w:rPr>
                <w:b/>
                <w:sz w:val="28"/>
              </w:rPr>
              <w:t>» (Азербайджан)</w:t>
            </w:r>
            <w:r>
              <w:rPr>
                <w:b/>
                <w:sz w:val="28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53 057 57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 144 812 972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нная компания определена победителем  с суммой </w:t>
            </w:r>
            <w:r>
              <w:rPr>
                <w:color w:val="000000"/>
              </w:rPr>
              <w:t>8 144 812 972,89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тенге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“|</w:t>
            </w:r>
            <w:r>
              <w:rPr>
                <w:lang w:val="en-US"/>
              </w:rPr>
              <w:t>Todini</w:t>
            </w:r>
            <w:r>
              <w:rPr/>
              <w:t xml:space="preserve"> </w:t>
            </w:r>
            <w:r>
              <w:rPr>
                <w:lang w:val="en-US"/>
              </w:rPr>
              <w:t>Central</w:t>
            </w:r>
            <w:r>
              <w:rPr/>
              <w:t xml:space="preserve"> </w:t>
            </w:r>
            <w:r>
              <w:rPr>
                <w:lang w:val="en-US"/>
              </w:rPr>
              <w:t>Asia</w:t>
            </w:r>
            <w:r>
              <w:rPr/>
              <w:t xml:space="preserve">” и «К-Дорстрой» (Казахстан /Казахстан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17 706 822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/>
              <w:t>15 417 723 830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8.06.2013 ЕСЭДО ГО (версия 7.10.0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8.06.2013 ЕСЭДО ГО (версия 7.10.0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4.07.2013 ЕСЭДО ГО (версия 7.10.0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4.07.2013 ЕСЭДО ГО (версия 7.10.0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caps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aps/>
      <w:kern w:val="2"/>
      <w:sz w:val="22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55:00Z</dcterms:created>
  <dc:creator>ospanova_m</dc:creator>
  <dc:description/>
  <dc:language>en-US</dc:language>
  <cp:lastModifiedBy>medvedeva_J</cp:lastModifiedBy>
  <cp:lastPrinted>2013-07-23T16:55:00Z</cp:lastPrinted>
  <dcterms:modified xsi:type="dcterms:W3CDTF">2013-07-24T08:55:00Z</dcterms:modified>
  <cp:revision>2</cp:revision>
  <dc:subject/>
  <dc:title>Результаты тендера по проекту «Западная Европ - Западный Китай»</dc:title>
</cp:coreProperties>
</file>