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конкурса по выбору консультанта по надзору за строительством    Проекту развития автомобильной дороги Восток-Запад: Международный транзитный коридор Западная Европа – Западный Китай, участок “Алматы-Кокпек-Чунджа-Коктал-Хоргос” (ЦАРЭС 1b)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часток I: км 0-50, Участок II: км 50-111.7, Участок III: км 111.7 -171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71"/>
        <w:gridCol w:w="2977"/>
        <w:gridCol w:w="2411"/>
        <w:gridCol w:w="2551"/>
        <w:gridCol w:w="2126"/>
      </w:tblGrid>
      <w:tr>
        <w:trPr>
          <w:trHeight w:val="14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, вошедшие в короткий спис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ании, подавшие предлож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мпании, прошедшие техническую оце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бедитель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ндера</w:t>
            </w:r>
          </w:p>
        </w:tc>
      </w:tr>
      <w:tr>
        <w:trPr>
          <w:trHeight w:val="13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ongSung Engineering 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Co. Ltd / Dong Myeong Engineering Consultants and Architecture Co. Ltd. /LLP Zhol Sap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а представле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ш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нтракт присужден данной компании</w:t>
            </w:r>
          </w:p>
        </w:tc>
      </w:tr>
      <w:tr>
        <w:trPr>
          <w:trHeight w:val="102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ohwa Engineering Co. Ltd. / Astana Engineering LLP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а представ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ш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Egis International </w:t>
            </w:r>
            <w:r>
              <w:rPr>
                <w:lang w:val="en-US"/>
              </w:rPr>
              <w:t>/</w:t>
            </w:r>
            <w:r>
              <w:rPr>
                <w:lang w:val="kk-KZ"/>
              </w:rPr>
              <w:t xml:space="preserve"> Consult Ltd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а представ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ш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КаздорНИИ» /«САПА СЗ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а представ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рош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color w:val="0C0000"/>
          <w:sz w:val="20"/>
        </w:rPr>
      </w:pPr>
      <w:r>
        <w:rPr>
          <w:color w:val="0C0000"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конкурса по выбору консультанта по надзору за строительством    Проекту развития автомобильной дороги Восток-Запад: Международный транзитный коридор Западная Европа – Западный Китай, участок “Алматы-Кокпек-Чунджа-Коктал-Хоргос” (ЦАРЭС 1b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I: км 171.1 - 214.3, Участок II: км 214.3-259.30, </w:t>
        <w:br/>
        <w:t>Участок III: км 259.30-304.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71"/>
        <w:gridCol w:w="3403"/>
        <w:gridCol w:w="1985"/>
        <w:gridCol w:w="2551"/>
        <w:gridCol w:w="2126"/>
      </w:tblGrid>
      <w:tr>
        <w:trPr>
          <w:trHeight w:val="14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, вошедшие в короткий спи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ании, подавшие предлож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мпании, прошедшие техническую оце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бедитель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ндера</w:t>
            </w:r>
          </w:p>
        </w:tc>
      </w:tr>
      <w:tr>
        <w:trPr>
          <w:trHeight w:val="13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84" w:hanging="0"/>
              <w:rPr/>
            </w:pPr>
            <w:r>
              <w:rPr>
                <w:lang w:val="kk-KZ"/>
              </w:rPr>
              <w:t>Sweroad (Швеция)/ Gauff Ingenieure Gmbh (Швеция)</w:t>
            </w:r>
            <w:r>
              <w:rPr>
                <w:lang w:val="en-US"/>
              </w:rPr>
              <w:t>/</w:t>
            </w:r>
            <w:r>
              <w:rPr>
                <w:lang w:val="kk-KZ"/>
              </w:rPr>
              <w:t xml:space="preserve">LLP Quality Planning Engineers and Consulting LLP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а представле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ш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нтракт присужден данной компании</w:t>
            </w:r>
          </w:p>
        </w:tc>
      </w:tr>
      <w:tr>
        <w:trPr>
          <w:trHeight w:val="126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gis International /Consult Lt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а представ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ш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КаздорНИИ»/ ТОО «САПА СЗ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а представ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ш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Dohwa Engineering Co. Ltd. </w:t>
            </w:r>
            <w:r>
              <w:rPr>
                <w:lang w:val="en-US"/>
              </w:rPr>
              <w:t>/</w:t>
            </w:r>
            <w:r>
              <w:rPr>
                <w:lang w:val="kk-KZ"/>
              </w:rPr>
              <w:t xml:space="preserve">Astana Engineering LL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а представл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ш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color w:val="0C0000"/>
          <w:sz w:val="20"/>
        </w:rPr>
      </w:pPr>
      <w:r>
        <w:rPr>
          <w:color w:val="0C0000"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конкурса по выбору консультанта по надзору за строительством    Проекту развития автомобильной дороги Восток-Запад: Международный транзитный коридор Западная Европа – Западный Китай, участок “Алматы-Кокпек-Чунджа-Коктал-Хоргос” (ЦАРЭС 1b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VII – EWRP- Мосты и путепроводы на лотах V и VI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Участок VIII – Мост Или (км 283)-ICB(W)-001/2013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71"/>
        <w:gridCol w:w="3119"/>
        <w:gridCol w:w="2410"/>
        <w:gridCol w:w="2410"/>
        <w:gridCol w:w="2126"/>
      </w:tblGrid>
      <w:tr>
        <w:trPr>
          <w:trHeight w:val="14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, вошедшие в короткий спис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ании, подавшие предло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мпании, прошедшие техническую оце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бедитель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ндера</w:t>
            </w:r>
          </w:p>
        </w:tc>
      </w:tr>
      <w:tr>
        <w:trPr>
          <w:trHeight w:val="97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Egis International </w:t>
            </w:r>
            <w:r>
              <w:rPr>
                <w:lang w:val="en-US"/>
              </w:rPr>
              <w:t>/</w:t>
            </w:r>
            <w:r>
              <w:rPr>
                <w:lang w:val="kk-KZ"/>
              </w:rPr>
              <w:t xml:space="preserve">Consult Lt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а представл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ше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61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ongSung Engineering 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 xml:space="preserve">Co. Ltd/Dong Myeong Engineering Consultants and Architecture Co. Ltd. / LLP Zhol Sap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а представ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ш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 присужден данной компании</w:t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 xml:space="preserve">Sweroad </w:t>
            </w:r>
            <w:r>
              <w:rPr>
                <w:lang w:val="en-US"/>
              </w:rPr>
              <w:t>/</w:t>
            </w:r>
            <w:r>
              <w:rPr>
                <w:lang w:val="kk-KZ"/>
              </w:rPr>
              <w:t xml:space="preserve"> Gauff Ingenieure Gmbh </w:t>
            </w:r>
            <w:r>
              <w:rPr>
                <w:lang w:val="en-US"/>
              </w:rPr>
              <w:t>/</w:t>
            </w:r>
            <w:r>
              <w:rPr>
                <w:lang w:val="kk-KZ"/>
              </w:rPr>
              <w:t xml:space="preserve"> LLP Quality Planning Engineers and Consulting LL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а представ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ш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color w:val="0C0000"/>
          <w:sz w:val="20"/>
        </w:rPr>
      </w:pPr>
      <w:r>
        <w:rPr>
          <w:color w:val="0C0000"/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31.05.2013 ЕСЭДО ГО (версия 7.10.0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31.05.2013 ЕСЭДО ГО (версия 7.10.0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  <w:rPr/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2880" w:hanging="72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caps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aps/>
      <w:kern w:val="2"/>
      <w:sz w:val="22"/>
      <w:lang w:val="en-US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40:00Z</dcterms:created>
  <dc:creator>ospanova_m</dc:creator>
  <dc:description/>
  <dc:language>en-US</dc:language>
  <cp:lastModifiedBy>medvedeva_J</cp:lastModifiedBy>
  <cp:lastPrinted>2012-05-11T18:56:00Z</cp:lastPrinted>
  <dcterms:modified xsi:type="dcterms:W3CDTF">2013-07-26T03:40:00Z</dcterms:modified>
  <cp:revision>2</cp:revision>
  <dc:subject/>
  <dc:title>Результаты тендера по проекту «Западная Европ - Западный Китай»</dc:title>
</cp:coreProperties>
</file>