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/>
        <w:t>Результаты тендера по проекту Развития автомобильных дорог «Юг-Запад»: Реконструкция Международного Транзитного Коридора «Западная Европа – Западный Китай» (ЦАРЭС 1b &amp; 6b), Реконструкция автодороги А-2 «Шымкент – граница Жамбылской области» участок 1: км 593-63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410"/>
        <w:gridCol w:w="1843"/>
        <w:gridCol w:w="1986"/>
        <w:gridCol w:w="2125"/>
        <w:gridCol w:w="1562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 «</w:t>
            </w:r>
            <w:r>
              <w:rPr>
                <w:color w:val="000000"/>
                <w:lang w:val="en-US"/>
              </w:rPr>
              <w:t>Strabag</w:t>
            </w:r>
            <w:r>
              <w:rPr>
                <w:color w:val="000000"/>
              </w:rPr>
              <w:t>/Казгерстрой» (Германия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605 902,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 543 107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П «Dena Rahsaz» &amp; «SARGIN» (Иран/Тур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86 350,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 751 627,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751 627 460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 "ХСС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/АО “К-Дорстрой” (Китай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75 309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 675 517,6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Sinoh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dro Corporation Limited (Китай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02 394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 949 859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KCC Engineering and Construction» (Коре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19 616,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 119 616,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Результаты тендера по проекту Развития автомобильных дорог «Юг-Запад»: Реконструкция Международного Транзитного Коридора «Западная Европа – Западный Китай» (ЦАРЭС 1b &amp; 6b), Реконструкция автодороги А-2 «Шымкент – граница Жамбылской области» участок 2: км 632-674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977"/>
        <w:gridCol w:w="1843"/>
        <w:gridCol w:w="1986"/>
        <w:gridCol w:w="2125"/>
        <w:gridCol w:w="1562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СП</w:t>
            </w:r>
            <w:r>
              <w:rPr>
                <w:color w:val="000000"/>
                <w:lang w:val="en-US"/>
              </w:rPr>
              <w:t xml:space="preserve"> “Copri Construction Enterprises/Metag Insaat Ticaret A.S./ </w:t>
            </w: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йсер</w:t>
            </w:r>
            <w:r>
              <w:rPr>
                <w:color w:val="000000"/>
                <w:lang w:val="en-US"/>
              </w:rPr>
              <w:t>” (</w:t>
            </w:r>
            <w:r>
              <w:rPr>
                <w:color w:val="000000"/>
              </w:rPr>
              <w:t>Кувейт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Турция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4 496,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372 812 4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СП</w:t>
            </w:r>
            <w:r>
              <w:rPr>
                <w:color w:val="000000"/>
                <w:lang w:val="en-US"/>
              </w:rPr>
              <w:t xml:space="preserve"> “Dena Rahsaz Construction Co” (</w:t>
            </w:r>
            <w:r>
              <w:rPr>
                <w:color w:val="000000"/>
              </w:rPr>
              <w:t>Иран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457 547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 996 206 1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П "ХСС </w:t>
            </w:r>
            <w:r>
              <w:rPr>
                <w:color w:val="000000"/>
                <w:lang w:val="en-US"/>
              </w:rPr>
              <w:t>Grou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o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/АО “К-Дорстрой” (Китай/Казахс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242 999,5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 241 823 5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</w:t>
            </w:r>
            <w:r>
              <w:rPr>
                <w:color w:val="000000"/>
                <w:lang w:val="en-US"/>
              </w:rPr>
              <w:t xml:space="preserve"> “</w:t>
            </w:r>
            <w:r>
              <w:rPr>
                <w:color w:val="000000"/>
              </w:rPr>
              <w:t>Акмол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урылы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териалдары</w:t>
            </w:r>
            <w:r>
              <w:rPr>
                <w:color w:val="000000"/>
                <w:lang w:val="en-US"/>
              </w:rPr>
              <w:t>”/Planum Limited (</w:t>
            </w:r>
            <w:r>
              <w:rPr>
                <w:color w:val="000000"/>
              </w:rPr>
              <w:t>Казахстан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Кип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577 777,7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 557 777,7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Sinoh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dro Corporation Limited (Китай)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 934 745,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 095 925 8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 095 925 80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енге</w:t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31.05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31.05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25:00Z</dcterms:created>
  <dc:creator>ospanova_m</dc:creator>
  <dc:description/>
  <dc:language>en-US</dc:language>
  <cp:lastModifiedBy>medvedeva_J</cp:lastModifiedBy>
  <cp:lastPrinted>2013-05-30T16:20:00Z</cp:lastPrinted>
  <dcterms:modified xsi:type="dcterms:W3CDTF">2013-06-03T03:25:00Z</dcterms:modified>
  <cp:revision>2</cp:revision>
  <dc:subject/>
  <dc:title>Результаты тендера по проекту «Западная Европ - Западный Китай»</dc:title>
</cp:coreProperties>
</file>