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контрактам на строительные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развития автомобильных дорог «Юг-Запад»: международный транзитный коридор «Западная Европа - Западный Кита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ЦАРЭС 1b и 6b). Участок «гр. Актюбинской обл. – Кызылорда - Шымкен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ем МБРР 7681-KZ от 13 июн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Контракт: SWRP-1240-1330-ICB(W/1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9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: «</w:t>
      </w:r>
      <w:r>
        <w:rPr>
          <w:rFonts w:cs="Arial" w:ascii="Arial" w:hAnsi="Arial"/>
          <w:sz w:val="23"/>
          <w:szCs w:val="23"/>
          <w:lang w:val="en-US"/>
        </w:rPr>
        <w:t>Salin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Construttor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P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>.» 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2 061 123 911,30 тен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2.Контракт SWRP-1330-1398-ICB(W/2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68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0 736 820 724,54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Контракт SWRP-1398-1498-ICB(W/3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10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4 468 073 831,20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Контракт SWRP-1498-1578-ICB(W/4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8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2 644 918 608,20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Контракт SWRP-1578-1650-ICB(W/5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72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0 562 586 659,30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Контракт SWRP-1650-1702-ICB(W/6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52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: СП «Akkord»/«Okan» (Азербайджан-Тур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8 429 436 835,92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7.Контракт SWRP-1702-1752-ICB(W/7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5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: «Impresa S.p.A» 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3 918 443 567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8.Контракт SWRP-1752-1807-ICB(W/8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55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: СП «Akkord»/«Okan» (Азербайджан-Тур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5 085 671 913,66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9.Контракт SWRP-1837-1877-ICB(W/9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4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0 027 324 453,70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10.Контракт SWRP-1877-1917-ICB(W/10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4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Стоимость контракта: 10 072 100 284,68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11.Контракт SWRP-1917-1947-ICB(W/11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3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9 431 788 899,02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12.Контракт SWRP-1947-1980-ICB(W/12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33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8 334 061 830,75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13.Контракт SWRP-1980-2012-ICB(W/13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32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9 234 058 270,06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14.Контракт SWRP-2012-2057-ICB(W/14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45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9 797 387 885,06 тен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контрактам на консультационные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развития автомобильных дорог «Юг-Запад»: международный транзитный коридор «Западная Европа - Западный Китай» (ЦАРЭС 1b и 6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ок «гр. Актюбинской обл. – Кызылорда - Шымкен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ем МБРР 7681-KZ от 13 июня 200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PMC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управлению проектом: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/>
        </w:rPr>
        <w:t>SNC</w:t>
      </w:r>
      <w:r>
        <w:rPr>
          <w:rFonts w:cs="Arial" w:ascii="Arial" w:hAnsi="Arial"/>
          <w:sz w:val="23"/>
          <w:szCs w:val="23"/>
        </w:rPr>
        <w:t xml:space="preserve"> «</w:t>
      </w:r>
      <w:r>
        <w:rPr>
          <w:rFonts w:cs="Arial" w:ascii="Arial" w:hAnsi="Arial"/>
          <w:sz w:val="23"/>
          <w:szCs w:val="23"/>
          <w:lang w:val="en-US"/>
        </w:rPr>
        <w:t>Lavalin</w:t>
      </w:r>
      <w:r>
        <w:rPr>
          <w:rFonts w:cs="Arial" w:ascii="Arial" w:hAnsi="Arial"/>
          <w:sz w:val="23"/>
          <w:szCs w:val="23"/>
        </w:rPr>
        <w:t>» (Канада) совместно с суб-консультантом АО «КаздорНИИ» (Казахст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8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1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ок: км 1917-20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Roughton international» / «DBUK» (Великобрит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8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2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ок: км 1807-19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«Dongsung Engineering»/ТОО «Жол-сапа» (Корея-Казахстан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2 февраля 2010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3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часток: км 1578-1807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ТОО «Каздорпроект» (Казахстан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2 февраля 2010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4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ок: км 1240-1578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Isan Corporation» / ТОО «Жол-Сапа» (Корея-Казахст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2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1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ISCS</w:t>
      </w:r>
      <w:r>
        <w:rPr>
          <w:rFonts w:cs="Arial" w:ascii="Arial" w:hAnsi="Arial"/>
          <w:b/>
          <w:sz w:val="23"/>
          <w:szCs w:val="23"/>
        </w:rPr>
        <w:t xml:space="preserve"> (Консультационные услуги по повышению институционального потенциала автодорожного сектора Республики Казахст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: «</w:t>
      </w:r>
      <w:r>
        <w:rPr>
          <w:rFonts w:cs="Arial" w:ascii="Arial" w:hAnsi="Arial"/>
          <w:sz w:val="23"/>
          <w:szCs w:val="23"/>
          <w:lang w:val="en-US"/>
        </w:rPr>
        <w:t>EGIS</w:t>
      </w:r>
      <w:r>
        <w:rPr>
          <w:rFonts w:cs="Arial" w:ascii="Arial" w:hAnsi="Arial"/>
          <w:sz w:val="23"/>
          <w:szCs w:val="23"/>
        </w:rPr>
        <w:t xml:space="preserve"> ВСЕОМ </w:t>
      </w:r>
      <w:r>
        <w:rPr>
          <w:rFonts w:cs="Arial" w:ascii="Arial" w:hAnsi="Arial"/>
          <w:sz w:val="23"/>
          <w:szCs w:val="23"/>
          <w:lang w:val="en-US"/>
        </w:rPr>
        <w:t>International</w:t>
      </w:r>
      <w:r>
        <w:rPr>
          <w:rFonts w:cs="Arial" w:ascii="Arial" w:hAnsi="Arial"/>
          <w:sz w:val="23"/>
          <w:szCs w:val="23"/>
        </w:rPr>
        <w:t>» (Фран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9 марта 2010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0:00Z</dcterms:created>
  <dc:creator>User</dc:creator>
  <dc:description/>
  <cp:keywords/>
  <dc:language>en-US</dc:language>
  <cp:lastModifiedBy>User</cp:lastModifiedBy>
  <dcterms:modified xsi:type="dcterms:W3CDTF">2010-07-01T00:56:00Z</dcterms:modified>
  <cp:revision>3</cp:revision>
  <dc:subject/>
  <dc:title/>
</cp:coreProperties>
</file>