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ополнение к отчету об оценке тендерных предложений от 29.10.09 г.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комендуемое присуждение контра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14 лотов в Кызылординской области)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sz w:val="28"/>
          <w:szCs w:val="28"/>
          <w:lang w:val="ru-RU"/>
        </w:rPr>
        <w:tab/>
        <w:t>Оценочная комиссия, рассмотрев замечания Международного Банка реконструкции и развития (далее - Банк) присланные письмом от 26 ноября 2009 года касательно подтверждения, что предложенное Банком решение № 3 дешевле предложенного Оценочной комиссией решения № 2 и о возможности предоставления окончательных рекомендаций по утверждению решения № 3, рекомендует следующее.</w:t>
      </w:r>
    </w:p>
    <w:p>
      <w:pPr>
        <w:pStyle w:val="Normal"/>
        <w:tabs>
          <w:tab w:val="clear" w:pos="708"/>
          <w:tab w:val="left" w:pos="44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ценочная комиссия, рассмотрев все варианты ранжирования, подтверждает, что решение № 3 предложенное Банком с общей стоимостью 154 803 797 674,33 тенге является решением с наименьшей стоимостью по всем 14 лотам. </w:t>
      </w:r>
    </w:p>
    <w:p>
      <w:pPr>
        <w:pStyle w:val="Normal"/>
        <w:tabs>
          <w:tab w:val="clear" w:pos="708"/>
          <w:tab w:val="left" w:pos="449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ешение № 3</w:t>
      </w:r>
      <w:r>
        <w:rPr/>
        <w:t>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, стр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Цена (Тенг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SWRP</w:t>
            </w:r>
            <w:r>
              <w:rPr>
                <w:lang w:eastAsia="ru-RU"/>
              </w:rPr>
              <w:t>-1240-1330-</w:t>
            </w:r>
            <w:r>
              <w:rPr>
                <w:lang w:val="en-US" w:eastAsia="ru-RU"/>
              </w:rPr>
              <w:t>ICB</w:t>
            </w: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W</w:t>
            </w:r>
            <w:r>
              <w:rPr>
                <w:lang w:eastAsia="ru-RU"/>
              </w:rPr>
              <w:t>/1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lini Construttori S.P.A.” </w:t>
            </w:r>
            <w:r>
              <w:rPr>
                <w:rFonts w:cs="Arial" w:ascii="Arial" w:hAnsi="Arial"/>
                <w:sz w:val="22"/>
                <w:szCs w:val="22"/>
              </w:rPr>
              <w:t xml:space="preserve">(Italy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1 123 911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330-1398-ICB(W/2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lini Construttori S.P.A.” </w:t>
            </w:r>
            <w:r>
              <w:rPr>
                <w:rFonts w:cs="Arial" w:ascii="Arial" w:hAnsi="Arial"/>
                <w:sz w:val="22"/>
                <w:szCs w:val="22"/>
              </w:rPr>
              <w:t>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6 820 724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398-1498-ICB(W/3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lini Construttori S.P.A.” </w:t>
            </w:r>
            <w:r>
              <w:rPr>
                <w:rFonts w:cs="Arial" w:ascii="Arial" w:hAnsi="Arial"/>
                <w:sz w:val="22"/>
                <w:szCs w:val="22"/>
              </w:rPr>
              <w:t>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68 073 831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498-1578-ICB(W/4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lini Construttori S.P.A.” </w:t>
            </w:r>
            <w:r>
              <w:rPr>
                <w:rFonts w:cs="Arial" w:ascii="Arial" w:hAnsi="Arial"/>
                <w:sz w:val="22"/>
                <w:szCs w:val="22"/>
              </w:rPr>
              <w:t>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44 918 608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578-1650-ICB(W/5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lini Construttori S.P.A.” </w:t>
            </w:r>
            <w:r>
              <w:rPr>
                <w:rFonts w:cs="Arial" w:ascii="Arial" w:hAnsi="Arial"/>
                <w:sz w:val="22"/>
                <w:szCs w:val="22"/>
              </w:rPr>
              <w:t>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62 586 659,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650-1702-ICB(W/6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 «Аккорд» и «Окан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зербайджан/Тур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8 429 436 835,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702-1752-ICB(W/7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«Impresa S.p.A» (Ita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8 443 56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752-1807-ICB(W/8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 «Аккорд» и «Окан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зербайджан/Тур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15 085 671 913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837-1877-ICB(W/9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dini Costruzioni Generali S.p.A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7 324 453,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877-1917-ICB(W/10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dini Costruzioni Generali S.p.A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2 100 284,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917-1947-ICB(W/11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dini Costruzioni Generali S.p.A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1 788 899,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947-1980-ICB(W/12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dini Costruzioni Generali S.p.A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4 061 830,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SWRP-1980-2012-ICB(W/13)- 001/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dini Costruzioni Generali S.p.A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4 058 270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SWRP</w:t>
            </w:r>
            <w:r>
              <w:rPr>
                <w:lang w:eastAsia="ru-RU"/>
              </w:rPr>
              <w:t>-2012-2057-</w:t>
            </w:r>
            <w:r>
              <w:rPr>
                <w:lang w:val="en-US" w:eastAsia="ru-RU"/>
              </w:rPr>
              <w:t>ICB</w:t>
            </w: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W</w:t>
            </w:r>
            <w:r>
              <w:rPr>
                <w:lang w:eastAsia="ru-RU"/>
              </w:rPr>
              <w:t>/14)- 001/2009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dini Costruzioni Generali S.p.A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Ita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7 387 885,06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по 14 ло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 803 797 674,3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но-сметной документацией стоимость работ данным 14 лотам составляет 173 056 894 510 тенг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щая стоимость для данного решения составляет </w:t>
      </w:r>
      <w:r>
        <w:rPr>
          <w:b/>
          <w:sz w:val="28"/>
          <w:szCs w:val="28"/>
        </w:rPr>
        <w:t>154 803 797 674,33</w:t>
      </w:r>
      <w:r>
        <w:rPr>
          <w:sz w:val="28"/>
          <w:szCs w:val="28"/>
        </w:rPr>
        <w:t xml:space="preserve">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экономия для бюджета при одобрении данного варианта присуждения контрактов составляет 18 253 096 835,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нг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ако в данном варианте </w:t>
      </w:r>
      <w:r>
        <w:rPr>
          <w:sz w:val="28"/>
          <w:szCs w:val="28"/>
          <w:lang w:val="ru-RU"/>
        </w:rPr>
        <w:t xml:space="preserve">имеются следующие </w:t>
      </w:r>
      <w:r>
        <w:rPr>
          <w:sz w:val="28"/>
          <w:szCs w:val="28"/>
        </w:rPr>
        <w:t>отклонени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СП «Аккорд/Окан». Требуемый среднегодовой оборот для лотов 6, 8 для партнера OKAN (25% требования) составляет  20 млн. дол. США, фактический оборот партнера OKAN составляет 19,5 млн.$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тендерном предложении на лот 8 недостаточно детально описан характер проектов выполненных специалистами, предлагаемыми на должность менеджера проекта и для начальника-4 (производство асфальтобетонной смеси), в тендерном предложении на лот 6 также недостаточно детально описан характер проектов выполненных предлагаемым менеджером проект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компании </w:t>
      </w:r>
      <w:r>
        <w:rPr>
          <w:sz w:val="28"/>
          <w:szCs w:val="28"/>
        </w:rPr>
        <w:t>«Salini Construttori S.P.A.»</w:t>
      </w:r>
      <w:r>
        <w:rPr>
          <w:sz w:val="28"/>
          <w:szCs w:val="28"/>
          <w:lang w:val="fi-FI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мый персонал компании для 2-го лота недостаточно детально описан характер проектов выполненных предлагаемым начальником-4 (производство асфальтобетонной смеси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тклонения признаны Банком незначительными (в соответствии с письмом от 17 ноября 2009 год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ключени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3 считается Оценочной комиссией наиболее приемлемым, поскольку оно полностью отвечает требованиям п. 1.2 (а, с) Раздела III Тендерного документа относительно определения комбинации с наименьшей стоимостью для Работодателя по всем 14 лот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ценочная комиссия считает наиболее приемлемым третий вариант со стоимостью по всем 14 лотам 154 803 797 674,33 тенге ввиду большей экономии для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kk-KZ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0:00Z</dcterms:created>
  <dc:creator>sadykuly_s</dc:creator>
  <dc:description/>
  <cp:keywords/>
  <dc:language>en-US</dc:language>
  <cp:lastModifiedBy>bakieva_m</cp:lastModifiedBy>
  <cp:lastPrinted>2009-11-30T17:04:00Z</cp:lastPrinted>
  <dcterms:modified xsi:type="dcterms:W3CDTF">2009-11-30T12:03:00Z</dcterms:modified>
  <cp:revision>9</cp:revision>
  <dc:subject/>
  <dc:title>Дополнение к отчету об оценке тендерных предложений от 29</dc:title>
</cp:coreProperties>
</file>