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Результаты тендера по проекту «Западная Европа- Западный Китай» Гражданские работы Международный транзитный коридор  ЦАРЭС 1 Участок Тараз - Кордай в Жамбылской области – финансируемый Азиатским Банком Развития. Тендер проведен 23 октября 2009 г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40"/>
        <w:gridCol w:w="1980"/>
        <w:gridCol w:w="2418"/>
        <w:gridCol w:w="2074"/>
        <w:gridCol w:w="1602"/>
        <w:gridCol w:w="2026"/>
      </w:tblGrid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енные ценовые предлож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na road and Bridge Corporation, Ch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642 942 616,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642 942 616,38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nj Lloyd Limited, Ind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 387 860 77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 335 913 8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2 834 404 070,6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7 176 229 997,86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клонено тендерное предложение из-за превышения времени завершения  (39 месяце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«TASYAPI INSAAT TAAHHUT SANAYI VE TICARET A.S.»,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 950 245 211,9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950 245 213,98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C «K-Dorstroy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akhst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884 957 7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 884 957 726,0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sim Alarko Sanayi Tesisleri ve Ticaret A.S. – Metag Insaat Ticaret A.S. JV, Turk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076 631 368,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8 076 631 368,1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CC E&amp;C/Zhambyl Zhol kurylys Joint Venture,  Korea/Kazakhsta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77 777 3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2 333 777 77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5 077 777 335,2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333 781 699,9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333 781 699,90 тенг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Лот</w:t>
            </w:r>
            <w:r>
              <w:rPr>
                <w:lang w:val="en-US"/>
              </w:rPr>
              <w:t xml:space="preserve"> 3 </w:t>
            </w:r>
          </w:p>
        </w:tc>
      </w:tr>
      <w:tr>
        <w:trPr>
          <w:trHeight w:val="1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hydro Corporation Limited,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 340 022 3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565 290 5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323 772 58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 340 022 301,6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565 290 597,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3 323 772 588,0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kmola Kurylys Materialdary  LL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 107 777 777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107 777 776,7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 107 777 776,77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нге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>Лот 1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ZZHOL/POSCOENC Joint Operation, Kazakhstan/Kor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939 296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3 939 295 999,8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z-Eser Insaat Taahhut Sanayi ve Ticaret A.S., Turke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187 092 985,7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9 187 159 739,37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тклонено тендерное предложение из-за превышения времени завершения  (39 месяцев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JV GP/A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ermany/ Kazakhst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426 764 505,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5 426 764 504,5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zakhdorstroi LLP, Kazakhstan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5 206 942 2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1 686 942 23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4 100 665 4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/>
              <w:t>Л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924 665 34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5 316 650 827,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 198 619 543,0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13 629 708 591,30</w:t>
            </w:r>
            <w:r>
              <w:rPr/>
              <w:t xml:space="preserve"> тенг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Лот </w:t>
            </w: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basedOn w:val="Style5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 Знак"/>
    <w:basedOn w:val="Normal"/>
    <w:qFormat/>
    <w:pPr/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ospanova_m</dc:creator>
  <dc:description/>
  <cp:keywords/>
  <dc:language>en-US</dc:language>
  <cp:lastModifiedBy>ospanova_m</cp:lastModifiedBy>
  <dcterms:modified xsi:type="dcterms:W3CDTF">2010-06-17T12:54:00Z</dcterms:modified>
  <cp:revision>17</cp:revision>
  <dc:subject/>
  <dc:title/>
</cp:coreProperties>
</file>