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120"/>
        <w:rPr/>
      </w:pPr>
      <w:r>
        <w:rPr/>
        <w:t>РАЗДЕЛ 400 – РАСЧИСТКА ТЕРРИТОРИИ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57"/>
        <w:gridCol w:w="708"/>
      </w:tblGrid>
      <w:tr>
        <w:trPr>
          <w:trHeight w:val="397" w:hRule="exact"/>
        </w:trPr>
        <w:tc>
          <w:tcPr>
            <w:tcW w:w="61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01</w:t>
            </w:r>
          </w:p>
        </w:tc>
        <w:tc>
          <w:tcPr>
            <w:tcW w:w="845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РАСЧИТСКА ТЕРРИТОРИИ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02</w:t>
            </w:r>
          </w:p>
        </w:tc>
        <w:tc>
          <w:tcPr>
            <w:tcW w:w="845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РАЗБОРКА МОСТОВ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……………………….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03</w:t>
            </w:r>
          </w:p>
        </w:tc>
        <w:tc>
          <w:tcPr>
            <w:tcW w:w="845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РАЗБОРКА ОБСТАНОВКИ ПУТИ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97" w:hRule="exact"/>
        </w:trPr>
        <w:tc>
          <w:tcPr>
            <w:tcW w:w="61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404</w:t>
            </w:r>
          </w:p>
        </w:tc>
        <w:tc>
          <w:tcPr>
            <w:tcW w:w="8457" w:type="dxa"/>
            <w:tcBorders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jc w:val="left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 xml:space="preserve">РАЗБОРКА КОНЦЕВЫХ ЗВЕНЬЕВ ТРУБ  </w:t>
            </w:r>
            <w:r>
              <w:rPr>
                <w:rFonts w:cs="Arial" w:ascii="Arial" w:hAnsi="Arial"/>
                <w:b w:val="false"/>
                <w:caps/>
                <w:color w:val="000000"/>
                <w:sz w:val="24"/>
                <w:szCs w:val="24"/>
                <w:lang w:val="ru-RU"/>
              </w:rPr>
              <w:t>………………………………………………………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9498" w:leader="none"/>
              </w:tabs>
              <w:spacing w:before="120" w:after="120"/>
              <w:ind w:left="-109" w:right="-107" w:hanging="0"/>
              <w:rPr>
                <w:rFonts w:ascii="Arial" w:hAnsi="Arial" w:cs="Arial"/>
                <w:cap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aps/>
                <w:color w:val="000000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Heading"/>
        <w:spacing w:lineRule="auto" w:line="360" w:before="12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-720" w:leader="none"/>
          <w:tab w:val="right" w:pos="9639" w:leader="none"/>
        </w:tabs>
        <w:spacing w:lineRule="auto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01</w:t>
        <w:tab/>
      </w:r>
      <w:r>
        <w:rPr>
          <w:rFonts w:cs="Arial" w:ascii="Arial" w:hAnsi="Arial"/>
          <w:bCs/>
          <w:color w:val="000000"/>
          <w:spacing w:val="-2"/>
          <w:sz w:val="24"/>
          <w:szCs w:val="24"/>
          <w:lang w:val="ru-RU"/>
        </w:rPr>
        <w:t>РАСЧИСТКА ТЕРРИТОРИИ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Расчистка территории определяется как расчистка, сбор, разборк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даление и вывоз всей растительности, подземных элементов, конструкций и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мусор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Территории, на которых должна быть проведена расчистка в пределах полосы отвода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ороги, расчищаются в соответствии с инструкциями Инженера. На территориях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земли для временных работ за пределами полосы отвода дороги, включая площади резерво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 карьеров, расчистка проводится по одобрению Инженера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Расчистка территории проводится с учетом требований защиты окружающей среды Раздел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100 данных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Инженер может выдать распоряжение, чтобы определенные деревья или другие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редметы в пределах резерва дороги не удалялись в ходе операций по расчистке. Деревья или другие объекты, непосредственно примыкающие к дороге, постоянно находятся под защитой, если Инженер не отдаст распоряжение по удалению или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избирательному спиливанию веток для облегчения Рабо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Все материалы, полученные в результате расчистки территории, утилизируются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таким образом, как это одобрено Инженером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Все ямы, полученные в результате удаления подземных элементов, заполняются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одобренным материалом, уплотненным до 95%  д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уществующего уровня грун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750" w:hanging="7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  <w:lang w:val="ru-RU"/>
        </w:rPr>
        <w:t>РА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ЗБОРКА МОСТОВ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дрядчик разбирает существующие мосты, если указано на чертежах или этого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требует Инженер. Материалы, полученные в результате разборки моста,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утилизируются таким способом, который одобрен Инженер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лная разборка мостов там, где требуется, включает удаление верхних и нижних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конструкций до 300 мм ниже существующего уровня грунта или уровня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отока воды. Разборка и удаление фундамента и нижних конструкций ниже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уществующего уровня грунта или уровня воды проводится в соответствии с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инструкцией, как необходимо для новых мостовых работ. Подрядчик производит отсыпку, как указано на Чертежах, или как укажет Инженер, до нижнего уровня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бетонной подготовки с использованием бетона класса 10/20 или выбранного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материала отсыпки в соответствии с инструкцие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рядчик приводит в порядок существующий грунт и берега водотоков с обеих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торон моста, после разборки мос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Подрядчик не разбирает ни один мост до тех пор, пока не будут предприняты меры </w:t>
      </w:r>
      <w:r>
        <w:rPr>
          <w:rFonts w:cs="Arial" w:ascii="Arial" w:hAnsi="Arial"/>
          <w:color w:val="000000"/>
          <w:spacing w:val="4"/>
          <w:sz w:val="24"/>
          <w:szCs w:val="24"/>
          <w:lang w:val="ru-RU"/>
        </w:rPr>
        <w:t xml:space="preserve">по контролю дорожного движения в соответствии с Разделом 100 данных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Разборка моста проводится с учетом требований Условий Контракта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по защите окружающей среды и Раздела 100 данных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750" w:hanging="750"/>
        <w:rPr/>
      </w:pPr>
      <w:r>
        <w:rPr>
          <w:rFonts w:cs="Arial" w:ascii="Arial" w:hAnsi="Arial"/>
          <w:sz w:val="24"/>
          <w:szCs w:val="24"/>
          <w:lang w:val="ru-RU"/>
        </w:rPr>
        <w:t>РАЗборка обстановки пути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одрядчик должен удалить всю обстановку дороги, включая дорожные знаки,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ограждения для безопасности транспорта, столбики и фундаменты и пр., если это обусловлено строительством или в соответствии с инструкцией Инженера; произвести обратную засыпку ям уплотненным отобранным подходящим материалом; удалить весь мусор в отвал. </w:t>
      </w:r>
      <w:r>
        <w:rPr>
          <w:rFonts w:cs="Arial" w:ascii="Arial" w:hAnsi="Arial"/>
          <w:spacing w:val="-2"/>
          <w:sz w:val="24"/>
          <w:szCs w:val="24"/>
          <w:lang w:val="ru-RU"/>
        </w:rPr>
        <w:t xml:space="preserve">и либо очистить и сложить в кучу столбики, </w:t>
      </w:r>
      <w:r>
        <w:rPr>
          <w:rFonts w:cs="Arial" w:ascii="Arial" w:hAnsi="Arial"/>
          <w:sz w:val="24"/>
          <w:szCs w:val="24"/>
          <w:lang w:val="ru-RU"/>
        </w:rPr>
        <w:t xml:space="preserve">щиты дорожных знаков и балки для повторного использования или удаления их в </w:t>
      </w:r>
      <w:r>
        <w:rPr>
          <w:rFonts w:cs="Arial" w:ascii="Arial" w:hAnsi="Arial"/>
          <w:spacing w:val="-4"/>
          <w:sz w:val="24"/>
          <w:szCs w:val="24"/>
          <w:lang w:val="ru-RU"/>
        </w:rPr>
        <w:t>мусор</w:t>
      </w:r>
      <w:r>
        <w:rPr>
          <w:rFonts w:cs="Arial" w:ascii="Arial" w:hAnsi="Arial"/>
          <w:color w:val="0000FF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val="ru-RU"/>
        </w:rPr>
      </w:pPr>
      <w:r>
        <w:rPr>
          <w:rFonts w:cs="Arial" w:ascii="Arial" w:hAnsi="Arial"/>
          <w:color w:val="0000F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Подрядчик должен смонтировать все временные заменяемые знаки и ограждения и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р., которые могут потребоваться для того, чтобы обеспечить безопасность для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населения до того момента, когда Работы будут завершены и не будут установлены постоянные заменяемые знаки и пр.</w:t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9"/>
        </w:tabs>
        <w:ind w:left="0" w:hanging="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РАЗБОРКА </w:t>
      </w:r>
      <w:r>
        <w:rPr>
          <w:rFonts w:cs="Arial" w:ascii="Arial" w:hAnsi="Arial"/>
          <w:bCs/>
          <w:spacing w:val="4"/>
          <w:sz w:val="24"/>
          <w:szCs w:val="24"/>
        </w:rPr>
        <w:t>ЗВЕНЬЕВ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 ТРУБ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Подрядчик должен разобрать существующие звенья труб, как показано на </w:t>
      </w: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Чертежах или указано Инженером. Материалы, полученные в результате такой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разборки, должны быть утилизированы способом, одобренным Инженером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 xml:space="preserve">Разборка звеньев труб должна включать удаление конструкции до 300мм </w:t>
      </w:r>
      <w:r>
        <w:rPr>
          <w:rFonts w:cs="Arial" w:ascii="Arial" w:hAnsi="Arial"/>
          <w:color w:val="000000"/>
          <w:spacing w:val="-3"/>
          <w:sz w:val="24"/>
          <w:szCs w:val="24"/>
          <w:lang w:val="ru-RU"/>
        </w:rPr>
        <w:t xml:space="preserve">под существующим уровнем грунта или уровнем водного русла. Если такая разборка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потребуется для строительства новой трубы</w:t>
      </w:r>
      <w:r>
        <w:rPr>
          <w:rFonts w:cs="Arial" w:ascii="Arial" w:hAnsi="Arial"/>
          <w:color w:val="0000FF"/>
          <w:spacing w:val="-2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фундамент звена удаляется до 200 мм ниже уровня основания новой </w:t>
      </w:r>
      <w:r>
        <w:rPr>
          <w:rFonts w:cs="Arial" w:ascii="Arial" w:hAnsi="Arial"/>
          <w:color w:val="000000"/>
          <w:spacing w:val="2"/>
          <w:sz w:val="24"/>
          <w:szCs w:val="24"/>
          <w:lang w:val="ru-RU"/>
        </w:rPr>
        <w:t xml:space="preserve">трубы или уровня фундамента звена. Подрядчик должен произвести </w:t>
      </w:r>
      <w:r>
        <w:rPr>
          <w:rFonts w:cs="Arial" w:ascii="Arial" w:hAnsi="Arial"/>
          <w:color w:val="000000"/>
          <w:spacing w:val="3"/>
          <w:sz w:val="24"/>
          <w:szCs w:val="24"/>
          <w:lang w:val="ru-RU"/>
        </w:rPr>
        <w:t xml:space="preserve">отсыпку, как указано на чертежах или содержится в инструкции Инженера, до </w:t>
      </w:r>
      <w:r>
        <w:rPr>
          <w:rFonts w:cs="Arial" w:ascii="Arial" w:hAnsi="Arial"/>
          <w:color w:val="000000"/>
          <w:spacing w:val="5"/>
          <w:sz w:val="24"/>
          <w:szCs w:val="24"/>
          <w:lang w:val="ru-RU"/>
        </w:rPr>
        <w:t xml:space="preserve">нижнего уровня основания трубы/уровня фундамента конструкции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бетоном класса 10/20 или отобранным заполнителем, как будет указано.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одрядчик должен привести в должный вид существующий грунт и откосы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>насыпи/выемк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ru-RU"/>
        </w:rPr>
        <w:t xml:space="preserve">Подрядчик не должен разбирать какую-либо конструкцию и трубу до тех пор, пока </w:t>
      </w:r>
      <w:r>
        <w:rPr>
          <w:rFonts w:cs="Arial" w:ascii="Arial" w:hAnsi="Arial"/>
          <w:color w:val="000000"/>
          <w:spacing w:val="-2"/>
          <w:sz w:val="24"/>
          <w:szCs w:val="24"/>
          <w:lang w:val="ru-RU"/>
        </w:rPr>
        <w:t xml:space="preserve">не будут предприняты меры по обеспечению безопасности дорожного движения в </w:t>
      </w:r>
      <w:r>
        <w:rPr>
          <w:rFonts w:cs="Arial" w:ascii="Arial" w:hAnsi="Arial"/>
          <w:color w:val="000000"/>
          <w:spacing w:val="-1"/>
          <w:sz w:val="24"/>
          <w:szCs w:val="24"/>
          <w:lang w:val="ru-RU"/>
        </w:rPr>
        <w:t>соответствии с Разделом 100 данных спецификаций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701" w:footer="992" w:bottom="1701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Style w:val="PageNumber"/>
      </w:rPr>
    </w:pPr>
    <w:r>
      <w:rPr>
        <w:lang w:val="en-US"/>
      </w:rPr>
      <w:t>400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639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upperRoman"/>
      <w:lvlText w:val="%3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588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9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0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71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20" w:hanging="708"/>
      </w:pPr>
    </w:lvl>
  </w:abstractNum>
  <w:abstractNum w:abstractNumId="2">
    <w:lvl w:ilvl="0">
      <w:start w:val="402"/>
      <w:numFmt w:val="decimal"/>
      <w:lvlText w:val="%1"/>
      <w:lvlJc w:val="left"/>
      <w:pPr>
        <w:tabs>
          <w:tab w:val="num" w:pos="709"/>
        </w:tabs>
        <w:ind w:left="75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Style6">
    <w:name w:val=" 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Style7">
    <w:name w:val="Знак Знак Знак Знак Знак Знак"/>
    <w:basedOn w:val="Normal"/>
    <w:qFormat/>
    <w:pPr>
      <w:keepLines w:val="false"/>
      <w:spacing w:lineRule="auto" w:line="360" w:before="0" w:after="160"/>
      <w:ind w:left="1134" w:firstLine="709"/>
    </w:pPr>
    <w:rPr>
      <w:rFonts w:eastAsia="SimSun;宋体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9:00Z</dcterms:created>
  <dc:creator>Kazakhconsult International LLP</dc:creator>
  <dc:description/>
  <cp:keywords/>
  <dc:language>en-US</dc:language>
  <cp:lastModifiedBy>Almenova_sh</cp:lastModifiedBy>
  <cp:lastPrinted>2009-02-17T10:26:00Z</cp:lastPrinted>
  <dcterms:modified xsi:type="dcterms:W3CDTF">2010-01-29T08:20:00Z</dcterms:modified>
  <cp:revision>12</cp:revision>
  <dc:subject/>
  <dc:title>SECTION 400 - SITE CLEARANCE AND TOPSOIL STRIPPING</dc:title>
</cp:coreProperties>
</file>