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>
          <w:rFonts w:cs="Arial" w:ascii="Arial" w:hAnsi="Arial"/>
          <w:bCs w:val="false"/>
          <w:color w:val="000000"/>
          <w:spacing w:val="6"/>
          <w:sz w:val="24"/>
          <w:szCs w:val="24"/>
          <w:lang w:val="ru-RU"/>
        </w:rPr>
        <w:t xml:space="preserve">РАЗДЕЛ 300 - ВЫНОС В НАТУРУ И ДОПУСТИМЫЕ </w:t>
      </w:r>
      <w:r>
        <w:rPr/>
        <w:t>ОТКЛОНЕНИЯ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8"/>
        <w:gridCol w:w="707"/>
      </w:tblGrid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ВЫНОС В НАТУРУ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 xml:space="preserve"> ………………………………………………………………………………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бщие требования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…………………………………………………………...…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lineRule="auto" w:line="240"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Изыскания, вынос в натуру и определение точек привязки до начала работ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Чертежи после завершения строительства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………………………..…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02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ДОПУСТИМЫЕ ОТКЛОН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A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План Трассы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………..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Толщина слоев дорожных одежд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..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Отметки поверхности и слоев покрытия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..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3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4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Ровность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..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4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4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Д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Обочины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..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5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6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откосы насыпи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……..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6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6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Ж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Ширина земляного полотна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..…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7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6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З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Бетонные конструкции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..…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8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6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Испытания с целью контроля за строительством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..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29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7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643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-108" w:right="-60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ИСПРАВЛЕНИЕ РАБОТ,  ВЫПОЛНЕННЫХ С НАРУШЕНИЕМ ДОПУСТИМЫХ ОТКЛОНЕНИЙ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……………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71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A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Земляные работы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…………………………………..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31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7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419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Рабочий слой земляного полотна толщиной  300 мм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..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32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8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426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Щебеночное основание и подстилающий слой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>…………………………..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PAGEREF __RefHeading___Toc64785033 \h </w:instrTex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t>8</w:t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431" w:hRule="exact"/>
        </w:trPr>
        <w:tc>
          <w:tcPr>
            <w:tcW w:w="617" w:type="dxa"/>
            <w:tcBorders/>
            <w:vAlign w:val="center"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Слой из битумоминеральных материалов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……………………………..…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tents2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8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bCs/>
          <w:color w:val="000000"/>
          <w:spacing w:val="5"/>
          <w:sz w:val="24"/>
          <w:szCs w:val="24"/>
          <w:lang w:val="ru-RU"/>
        </w:rPr>
        <w:t>вынос в натуру</w:t>
      </w:r>
    </w:p>
    <w:p>
      <w:pPr>
        <w:pStyle w:val="Heading2"/>
        <w:widowControl w:val="false"/>
        <w:ind w:left="1418" w:hanging="709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Общие требования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До начала строительства Подрядчик устанавливает первичные точки закрепления трассы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, к которым относятся вехи и точки горизонтального контроля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увязанные с системой триангуляции Казахстана и системой географических координат. Эти постоянные контрольные точки должны быть прочно закреплены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доль дороги с интервалами не более 2 км, и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каждая такая контрольная точка должна быть видимой со всех сторон. Затем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дрядчик устанавливает вторичные вехи и горизонтальные контрольные точки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четко соответствующие первичным точкам привязки, которые показывают полосу отвода дороги, с интервалами не более 250 м. Если нет возможности их привязки к государственной системе триангуляции, Подрядчик осуществляет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закрытый траверс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87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се такие точки привязки, вехи и горизонтальные контрольные точки должны быть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такого типа, чтобы они устраивали Инженера, и должны содержаться Подрядчиком в надлежащем виде до выдачи сертификата акта о приемке-передач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. Подрядчик должен предоставить Инженеру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схему расположения, отметки и координаты всех точек привязки, вех 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горизонтальных контрольных точек и обеспечивает, чтобы Инженеру постоянн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редоставлялась свежая информация по изыскания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ядчик не удаляет, не повреждает, не меняет и не разрушает столбики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граничивающие участок, или государственные точк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триангуляци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для исследований.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Если Подрядчик считает, что какой-либо из столбиков может быть нарушен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ботами, он должен уведомить об этом Инженера, который должен предпринять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се необходимые меры с соответствующими официальными органами по удалению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или перемещению столбика. Если Подрядчик удалит или повредит какой-либо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столбик без предварительного разрешения Инженера, Подрядчик несе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ветственность за возмещение полной стоимости его замены и за возмещени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задержек по программе Подрядчи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Б    Изыскания, вынос в натуру и определение точек привязки до начала работ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рядчик несет ответственность за правильный и должный вынос трассы в натуру в соответствии с координатами,  отметками и точками привязки, представленными Инженером или указанными на чертежах, а также для правильности плана, отметок, уровня, размеров и профиля всех частей Работ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Используя имеющуюся проектную информацию,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Подрядчик несет ответственность за организацию совместно с Инженером комбинированного обследования существующих  отметок земли для съемки поперечников и продольного профиля до начала Работ и нарушения существующей дороги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рядчик должен подготовить и представить следующие рабочие/промежуточные/ производственные чертежи и описания реконструкции дороги и других Работ на одобрение Инженеру до начала Работ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a)</w:t>
        <w:tab/>
        <w:t xml:space="preserve">Продольные профили в отметках, точки привязки, поперечные сечения и проектные решения по реконструкции, показанные на чертежах. 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</w:t>
        <w:tab/>
        <w:t>поперечные сечения с интервалом в 20 м с указанием существующих и предлагаемых отметок.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</w:t>
        <w:tab/>
        <w:t>поперечные сечения и продольный профиль должны быть составлены в компьютерной программе. Подрядчик должен представить Инженеру шесть (6) копий чертежей и все последующие версии вместе с электронными копиями.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завершения расчистки участка и выноса в натуру Подрядчик должен провести изыскания всех существующих мостов, подлежащих замене, и подтвердить детали выноса в натуру заменяемых мостов с Инженером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рядчик должен провести изыскания и представить рабочие/промежуточные /производственные чертежи всех мостов, подлежащих реабилитации, ремонту и реконструкции, до начала работ на мостах. Изыскания должны зафиксировать габариты и точки привязки верхней и нижней части конструкции моста, а также расположение и габариты вспомогательных элементов, в том числе перильных ограждений, транспортных ограждений и коммуникаций. В составе изыскания Подрядчик должен произвести выемку за устоями, как укажет Инженер, чтобы подтвердить данные по конструкции существующих шкафных стенок. В ходе изысканий также должна быть зафиксирована высота, откосы и другие необходимые данные по насыпи и уклонам на мосту. Также фиксируется профиль, точки привязки и другие необходимые данные по руслу реки и других препятствий, пересекаемых мостом. Данные изыскания должны быть зафиксированы на чертежах, которые должны включать планы со всеми габаритами, уклоны и участки в необходимом масштабе, включая ведомость армирования. Чертежи по результатам изысканий по мостам должна быть представлена Инженеру на одобрение вместе с изысканиями и указанием местоположения дефектов, которые должны быть устранены в соответствии со спецификацией по ремонту бетона, Раздел 1100.</w:t>
      </w:r>
    </w:p>
    <w:p>
      <w:pPr>
        <w:pStyle w:val="NoA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рядчик должен провести изыскания и представить рабочие чертежи по каждой существующей водопропускной трубе, подлежащей реабилитации и/или удлинению, до начала работ на трубе. Изыскания должны включать съемку поперечников и продольного профиля с указанием внутренних точек приязки трубы, укрепленных откосов и примыкающих водотоков; габаритов трубы, оголовков и откосных крыльев;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ответствующие уровни и размеры для покрытия и насыпи дороги, а также положение дополнительных конструкций или обстановки возле дороги. Чертежи по результатам обследований должны быть представлены на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добрение Инженер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ind w:left="1418" w:hanging="71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Чертежи после завершения строительства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 время строительства Подрядчик должен вести тщательную запись всех отклонений в отношении того, как фактически построен объект по сравнению с тем, что указано в Контрактных чертежах. После завершения работ Подрядчик должен представить Заказчику как на твердом носителе, так и в электронном виде, таких же размеров, как и Контрактные чертежи и согласованного масштаба чертежи, показывающие как построен объект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val="ru-RU"/>
        </w:rPr>
        <w:t>ДОПУСТИМЫЕ ОТКЛОНЕНИЯ</w:t>
      </w:r>
    </w:p>
    <w:p>
      <w:pPr>
        <w:pStyle w:val="Heading2"/>
        <w:keepNext w:val="false"/>
        <w:widowControl w:val="false"/>
        <w:ind w:left="1418" w:hanging="71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План трассы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евая линия поверхности дорожного покрытия после строительств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 отклонение от нее должно быть в пределах  ± 10 м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Б</w:t>
        <w:tab/>
        <w:t xml:space="preserve"> Толщина слоев дорожных одежд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редняя толщина любого слоя покрытия, измеренная в пяти точках на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любых 100 метрах длины, не должна быть менее 100% и более 120%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толщины, указанной в инструкциях Инженера. Кроме того, толщина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любого слоя покрытия, измеренная в любой точке должна быть не мене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95% и не более 125% толщины, указанной в инструкциях Инженер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Сочетание допустимых отклонений по толщине и уровню различных слоев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покрытия не должно привести к сокращению толщины покрытия, н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ключая подстилающий слой, более чем на 15 мм от указанной толщины, 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итумного слоя не более, чем на 5 мм от указанног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0" w:name="__RefHeading___Toc64785023"/>
      <w:bookmarkEnd w:id="0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Отметки поверхности и слоев покрытия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Отметки, измеренные в любой точке покрытия завершенного слоя или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уровень конструкций, высчитанный на основании соответствующего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уровня, рассчитанного по Чертежу, не должен иметь отклонение больше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чем указано в Таблице 3 - 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Для проверки соответствия Таблице 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>3-1,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измерения уровня поверхности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роизводятся в точках, которые выбираются Инженером с центром в 10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метров вдоль и 1,5 м поперек осевой линии дороги. В районах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римыканий соответствующая точка для проверки высотных отметок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пределяется Инженер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1" w:name="__RefHeading___Toc64785024"/>
      <w:bookmarkEnd w:id="1"/>
      <w:r>
        <w:rPr>
          <w:rFonts w:cs="Arial" w:ascii="Arial" w:hAnsi="Arial"/>
          <w:b/>
          <w:bCs/>
          <w:i/>
          <w:color w:val="000000"/>
          <w:spacing w:val="-3"/>
          <w:sz w:val="24"/>
          <w:szCs w:val="24"/>
          <w:lang w:val="ru-RU"/>
        </w:rPr>
        <w:t xml:space="preserve">Г       </w:t>
      </w: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 xml:space="preserve">Ровность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Ровность готового слоя покрытия или конструкции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испытывается в точках, указанных Инженером, при помощи стальной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3 м рейки, помещенной параллельно или перпендикулярно осевой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линии дороги. Максимальное значение  просвета под рейкой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должно быть таким, как указано в Таблице 3 - 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Кроме того, продольный уклон или поперечный уклон не должны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тклоняться от того, которое указано на Чертеже, более, чем допустимо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отклонение, указанное в Таблице </w:t>
      </w:r>
      <w:r>
        <w:rPr>
          <w:rFonts w:cs="Arial" w:ascii="Arial" w:hAnsi="Arial"/>
          <w:color w:val="000000"/>
          <w:spacing w:val="39"/>
          <w:sz w:val="24"/>
          <w:szCs w:val="24"/>
          <w:lang w:val="ru-RU"/>
        </w:rPr>
        <w:t>3-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283" w:after="0"/>
        <w:ind w:left="94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>Таблица 3 – 1</w:t>
        <w:tab/>
        <w:t>Допустимые отклонения для уровня конструкции или слое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>дорожной одеж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75"/>
        <w:gridCol w:w="2112"/>
        <w:gridCol w:w="2068"/>
        <w:gridCol w:w="2133"/>
      </w:tblGrid>
      <w:tr>
        <w:trPr>
          <w:cantSplit w:val="true"/>
        </w:trPr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  <w:lang w:val="ru-RU"/>
              </w:rPr>
              <w:t>Слой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91" w:firstLine="1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ru-RU"/>
              </w:rPr>
              <w:t>Максимальное отклонение от уровня пов-сти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77" w:hanging="5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  <w:lang w:val="ru-RU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  <w:lang w:val="ru-RU"/>
              </w:rPr>
              <w:t>величина просвета под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  <w:lang w:val="ru-RU"/>
              </w:rPr>
              <w:t>3-метровой  рейкой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  <w:lang w:val="ru-RU"/>
              </w:rPr>
              <w:t>Максимальное отклонение от</w:t>
            </w:r>
          </w:p>
          <w:p>
            <w:pPr>
              <w:pStyle w:val="Normal"/>
              <w:shd w:fill="FFFFFF" w:val="clear"/>
              <w:spacing w:lineRule="exact" w:line="264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дольного или поперечного укло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Верхний слой а/б покрытия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+ 6 мм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4 м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± 0,25%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24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Нижний слой а/б покрыт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± 6 м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6 м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± 0,25%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Ос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+ 10 мм/ - 15 м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0 м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± 0,25%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15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одстилающий сл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 обочин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т +10мм до -30м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15 м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± 0,50%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Поверхнос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конструк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ru-RU"/>
              </w:rPr>
              <w:t>от +10мм до -30м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>20 м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± 0,5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казатели ровности готового верхнего слоя асфальтобетонного покрытия во время испытаний устройством для измерения ровности дороги (толчкомером или его эквивалентом) должны соответствовать IRI (международному индексу ровности) и быть не более приведенных ниже показателей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ий показатель на участке протяженностью 400 м меньше или равный 1,0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показатель на участке в 25 м меньше или равный 1,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>Не более 2 показателей на 200 метров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кочки и понижения, превышающие указанные допустимые отклонения, должны быть устранены посредством удаления дефектного участка и замена его новым материалом, как укажет Инженер, за счет Подрядчи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2" w:name="__RefHeading___Toc64785025"/>
      <w:bookmarkEnd w:id="2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Д       Обочины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Укрепленные обочины должны быть построены по тем же требованиям толщины, отметок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и ровности поверхности, которые применяются для примыкающих к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бочинам слоев покрыт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3" w:name="__RefHeading___Toc64785026"/>
      <w:bookmarkEnd w:id="3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Е       Откосы насыпи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Для откоса выемки и насыпи в окончательном уплотнении разрешается отклонение + 0,25. Это значит, что если указанный уклон составляет </w:t>
      </w:r>
      <w:r>
        <w:rPr>
          <w:rFonts w:cs="Arial" w:ascii="Arial" w:hAnsi="Arial"/>
          <w:color w:val="000000"/>
          <w:spacing w:val="17"/>
          <w:sz w:val="24"/>
          <w:szCs w:val="24"/>
          <w:lang w:val="ru-RU"/>
        </w:rPr>
        <w:t xml:space="preserve">1:2(1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ертикально и 2 горизонтально), то допустимые уклоны не должны быть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круче 1:2 или положе 1:2,25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ind w:left="709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4" w:name="__RefHeading___Toc64785027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 xml:space="preserve">Ж     Ширина </w:t>
      </w:r>
      <w:bookmarkEnd w:id="4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земляного полотна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Ширина насыпи, измеренная как горизонтальное расстояние между осевой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линией дороги и  бровкой насыпи, должна быть не меньше той, которая указана на Чертежах или не больше указанной на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Чертежах + 200 м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ind w:left="709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5" w:name="__RefHeading___Toc64785028"/>
      <w:bookmarkEnd w:id="5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З      Бетонные конструкции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Бетонные элементы для фундаментов строятся с допустимым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отклонением, указанным в Таблице </w:t>
      </w:r>
      <w:r>
        <w:rPr>
          <w:rFonts w:cs="Arial" w:ascii="Arial" w:hAnsi="Arial"/>
          <w:color w:val="000000"/>
          <w:spacing w:val="29"/>
          <w:sz w:val="24"/>
          <w:szCs w:val="24"/>
          <w:lang w:val="ru-RU"/>
        </w:rPr>
        <w:t>3-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55555"/>
          <w:spacing w:val="4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>Таблица 3-2 Допустимые отклонения для бетонных элементов для фундам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26"/>
        <w:gridCol w:w="1884"/>
      </w:tblGrid>
      <w:tr>
        <w:trPr/>
        <w:tc>
          <w:tcPr>
            <w:tcW w:w="63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ткло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662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 xml:space="preserve">Отклонение от указанных размеров поперечн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ru-RU"/>
              </w:rPr>
              <w:t>сеч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+ 10 мм, - 5 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ru-RU"/>
              </w:rPr>
              <w:t xml:space="preserve">Неправильное размещение по сравнению с указан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в пла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0 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12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 xml:space="preserve">Отклонение от указанного уровня верхни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ru-RU"/>
              </w:rPr>
              <w:t>поверхно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± 10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Отклонение от указанного уровня в плане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± 5 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ru-RU"/>
              </w:rPr>
              <w:t>Отклонение от отвеса по всей высот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10 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86" w:hanging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Допустимый просвет под 3-метровой рейкой на поверхно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>3 мм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82" w:hanging="1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Допустимый просвет под 3-метровой рейкой для других поверх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мм</w:t>
            </w:r>
          </w:p>
        </w:tc>
      </w:tr>
    </w:tbl>
    <w:p>
      <w:pPr>
        <w:pStyle w:val="NoA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Бетонные элементы для надфундаментальной части строятся при допустимых отклонениях, установленных в Таблице </w:t>
      </w:r>
      <w:r>
        <w:rPr>
          <w:rFonts w:cs="Arial" w:ascii="Arial" w:hAnsi="Arial"/>
          <w:color w:val="000000"/>
          <w:spacing w:val="29"/>
          <w:sz w:val="24"/>
          <w:szCs w:val="24"/>
          <w:lang w:val="ru-RU"/>
        </w:rPr>
        <w:t>3-3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 xml:space="preserve">Таблица 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  <w:lang w:val="ru-RU"/>
        </w:rPr>
        <w:t>3-3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 xml:space="preserve"> Допустимые отклонения для бетонных элементов  надфундаментальной ч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0"/>
        <w:gridCol w:w="2305"/>
      </w:tblGrid>
      <w:tr>
        <w:trPr>
          <w:cantSplit w:val="true"/>
        </w:trPr>
        <w:tc>
          <w:tcPr>
            <w:tcW w:w="6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Категор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Отклон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677" w:hanging="34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Отклонение от указанной толщины плит, прямоугольны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ru-RU"/>
              </w:rPr>
              <w:t>х плит и Т-образных бал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21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  <w:lang w:val="ru-RU"/>
              </w:rPr>
              <w:t xml:space="preserve">+ 10мм, -5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val="ru-RU"/>
              </w:rPr>
              <w:t>мм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533" w:hanging="34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 xml:space="preserve">Отклонение от указанной толщины стенк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ru-RU"/>
              </w:rPr>
              <w:t>бал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+ 10 мм, -5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мм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63" w:hanging="34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 xml:space="preserve">Отклонение от указанной общей толщины или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>шири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± 5 мм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653" w:hanging="34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 xml:space="preserve">Отклонение от указанной общей длины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ru-RU"/>
              </w:rPr>
              <w:t>длины между опор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± 10 мм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264" w:hanging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Допустимый просвет под 3-метровой рейкой  или шаблоном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м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ind w:left="69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6" w:name="__RefHeading___Toc64785029"/>
      <w:bookmarkEnd w:id="6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И        Испытания с целью контроля за строительством</w:t>
      </w:r>
    </w:p>
    <w:p>
      <w:pPr>
        <w:pStyle w:val="Normal"/>
        <w:ind w:left="69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Если не приказано иное, показатели, указанные в данных спецификациях, являются минимальными или ограничивающими показателями, и работа может считаться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удовлетворительной, если все испытания, проведенные с частотой, указанной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лане контроля качества по проекту или в данном разделе спецификаций, должны </w:t>
      </w:r>
      <w:r>
        <w:rPr>
          <w:rFonts w:cs="Arial" w:ascii="Arial" w:hAnsi="Arial"/>
          <w:color w:val="000000"/>
          <w:sz w:val="24"/>
          <w:szCs w:val="24"/>
          <w:lang w:val="ru-RU"/>
        </w:rPr>
        <w:t>быть как минимум равны тем, которые указаны в соответствующем раздел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val="ru-RU"/>
        </w:rPr>
        <w:t xml:space="preserve">ИСПРАВЛЕНИЕ РАБОТ, ВЫПОЛНЕННЫХ С НАРУШЕНИЕМ </w:t>
      </w:r>
      <w:r>
        <w:rPr>
          <w:rFonts w:cs="Arial" w:ascii="Arial" w:hAnsi="Arial"/>
          <w:bCs/>
          <w:color w:val="000000"/>
          <w:spacing w:val="-1"/>
          <w:sz w:val="24"/>
          <w:szCs w:val="24"/>
          <w:lang w:val="ru-RU"/>
        </w:rPr>
        <w:t>ДОПУСТИМЫХ ОТКЛОНЕНИЙ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Если какое-либо допустимое отклонение, указанное в данном Разделе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Спецификаций, превышено, Подрядчик определяет полностью ту территорию,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которая находится за такими пределами, и исправляет дорожное покрытие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земляные работы или уровни конструкций, таким образом, как это описано ниже.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Минимальная площадь, которая должна быть исправлена, составляет 3 м в ширину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и 30 м в длин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1418" w:hanging="71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7" w:name="__RefHeading___Toc64785031"/>
      <w:bookmarkEnd w:id="7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Земляные работы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тех местах, где откос насыпи более пологий, чем указано или ширина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насыпи больше указанной ширины, насыпь приводится к указанному откосу или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ширине. Если откос насыпи круче, чем указано, или ширина ее уже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указанной, Подрядчик делает откос более пологим, укладывает и уплотняет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материал и приводит откос полностью в соответствие со всеми требованиям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аздела 500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Если результаты контрольных испытаний качества строительства не соответствуют данным Спецификациям, слой переделывается на полную глубину таким образом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чтобы достичь соответствия. Площадь, которая подлежит переработке, должна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оставлять весь участок, представленный на одобрение или, по усмотр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нженера, длина ее составляет не менее 50 м в каждую сторону от места, гд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бнаружено несоответствие, по всей ширине участ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8" w:name="__RefHeading___Toc64785032"/>
      <w:bookmarkEnd w:id="8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 xml:space="preserve">Б       Рабочий слой земляного полотна толщиной 300 мм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Если уровень или ширина не укладываются в допустимые пределы отклонений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данный слой перерабатывается на полную глубину и приводится в соответствие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требованиями данных Спецификаций. Площадь повторной переработки составляет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не менее 30 м в длину и 3 м в ширину, или такая площадь определяетс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Инженеро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Если результаты контрольных испытаний качества строительства не соответствуют данным Спецификациям, слой переделывается на полную глубину таким образом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чтобы достичь соответствия. Площадь, которая подлежит переработке, должна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оставлять весь участок, представленный на одобрение или, по усмотр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нженера, длина ее составляет не менее 50 м в каждую сторону от места, гд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бнаружено несоответствие, по всей ширине участ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en-US"/>
        </w:rPr>
      </w:r>
      <w:bookmarkStart w:id="9" w:name="__RefHeading___Toc64785033"/>
      <w:bookmarkStart w:id="10" w:name="__RefHeading___Toc64785033"/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  <w:szCs w:val="24"/>
          <w:lang w:val="en-US"/>
        </w:rPr>
      </w:pPr>
      <w:r>
        <w:rPr>
          <w:rFonts w:cs="Arial" w:ascii="Arial" w:hAnsi="Arial"/>
          <w:b/>
          <w:i/>
          <w:smallCaps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left="1418" w:hanging="71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11" w:name="__RefHeading___Toc64785033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Щебеночное основание и подстилающий слой</w:t>
      </w:r>
      <w:bookmarkEnd w:id="11"/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ебеночное Основание и подстилающий слой состоят из природного, дробленого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или измельченного гравия или камня. Если уровень или ширина не укладываются в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допустимые пределы отклонений, данный слой удаляется из покрытия на полную </w:t>
      </w:r>
      <w:r>
        <w:rPr>
          <w:rFonts w:cs="Arial" w:ascii="Arial" w:hAnsi="Arial"/>
          <w:color w:val="000000"/>
          <w:spacing w:val="16"/>
          <w:sz w:val="24"/>
          <w:szCs w:val="24"/>
          <w:lang w:val="ru-RU"/>
        </w:rPr>
        <w:t xml:space="preserve">глубину и заменяется с целью соответствия с требованиями да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пецификаций. Площадь повторной переработки составляет не менее 30 м в длину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 3 м в ширину, или такая площадь определяется Инженеро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Если результаты контрольных испытаний качества строительства не соответствуют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данным Спецификациям или очевидны другие дефекты, Инженер может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требовать, чтобы Подрядчик определил объем нарушений за свой счет. Слой переделывается на полную глубину таким образом, чтобы достичь соответствия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лощадь, которая подлежит переработке, должна быть не менее 30м в длину и 3 м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 ширину с обеих сторон расположения дефектного участка или иметь площадь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казанную Инженер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Г      Слой из битумоминеральных смесей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В случае, если допустимые пределы отклонений, указанные в данном разделе Спецификаций, превышены таким образом, что толщина слоя слишком маленькая,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Подрядчик удаляет данный слой на полную глубину и заменяет его вновь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уложенным материалом и уплотняется до приведения его в соответствие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требованиями данных Спецификаций. Площадь повторной переработки составляет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не менее 30 м в длину и 3 м в ширину, или такая площадь определяется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Инженером. Материал укладывается за одну операцию. Если допустимое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отклонение превышено таким образом, что толщина слоя слишком большая,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Подрядчик должен удалить лишний материал путем фрезерования,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спользованием оборудования и операций, одобренных Инженер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Если результаты контрольных испытаний качества строительства не соответствуют данным Спецификациям, слой переделывается на полную толщину таким образом, чтобы достичь соответствия. Площадь, которая подлежит переработке, должна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оставлять весь участок, представленный на одобрение или, по усмотр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нженера, длина ее составляет не менее 50 м в каждую сторону от места, гд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бнаружено несоответствие, по всей ширине участ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701" w:footer="992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Style w:val="PageNumber"/>
      </w:rPr>
    </w:pPr>
    <w:r>
      <w:rPr/>
      <w:t>3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pBdr>
        <w:bottom w:val="single" w:sz="12" w:space="1" w:color="000000"/>
      </w:pBdr>
      <w:tabs>
        <w:tab w:val="clear" w:pos="709"/>
        <w:tab w:val="right" w:pos="9639" w:leader="none"/>
      </w:tabs>
      <w:rPr>
        <w:rFonts w:ascii="Arial" w:hAnsi="Arial" w:cs="Arial"/>
        <w:color w:val="808080"/>
        <w:sz w:val="12"/>
        <w:szCs w:val="12"/>
        <w:lang w:val="ru-RU"/>
      </w:rPr>
    </w:pPr>
    <w:r>
      <w:rPr>
        <w:rFonts w:cs="Arial" w:ascii="Arial" w:hAnsi="Arial"/>
        <w:color w:val="808080"/>
        <w:sz w:val="12"/>
        <w:szCs w:val="12"/>
        <w:lang w:val="ru-RU"/>
      </w:rPr>
    </w:r>
  </w:p>
  <w:p>
    <w:pPr>
      <w:pStyle w:val="Normal"/>
      <w:tabs>
        <w:tab w:val="clear" w:pos="709"/>
        <w:tab w:val="right" w:pos="9639" w:leader="none"/>
      </w:tabs>
      <w:rPr>
        <w:rFonts w:ascii="Arial" w:hAnsi="Arial" w:eastAsia="Arial" w:cs="Arial"/>
        <w:b/>
        <w:b/>
        <w:smallCaps/>
        <w:sz w:val="20"/>
        <w:lang w:val="ru-RU"/>
      </w:rPr>
    </w:pPr>
    <w:r>
      <w:rPr>
        <w:rFonts w:eastAsia="Arial" w:cs="Arial" w:ascii="Arial" w:hAnsi="Arial"/>
        <w:b/>
        <w:smallCaps/>
        <w:sz w:val="20"/>
        <w:lang w:val="ru-RU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"/>
      <w:lvlJc w:val="left"/>
      <w:pPr>
        <w:tabs>
          <w:tab w:val="num" w:pos="720"/>
        </w:tabs>
        <w:ind w:left="1288" w:hanging="720"/>
      </w:pPr>
    </w:lvl>
    <w:lvl w:ilvl="2">
      <w:start w:val="1"/>
      <w:pStyle w:val="Heading3"/>
      <w:numFmt w:val="upperRoman"/>
      <w:lvlText w:val="%3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588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647" w:leader="none"/>
      </w:tabs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A">
    <w:name w:val="No. 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Lines w:val="false"/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6">
    <w:name w:val=" 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8:00Z</dcterms:created>
  <dc:creator>Kazakhconsult International LLP</dc:creator>
  <dc:description/>
  <cp:keywords/>
  <dc:language>en-US</dc:language>
  <cp:lastModifiedBy>Елена</cp:lastModifiedBy>
  <cp:lastPrinted>2009-04-23T15:09:00Z</cp:lastPrinted>
  <dcterms:modified xsi:type="dcterms:W3CDTF">2009-11-17T10:16:00Z</dcterms:modified>
  <cp:revision>17</cp:revision>
  <dc:subject/>
  <dc:title>SECTION 300 - SETTING OUT AND TOLERANCES</dc:title>
</cp:coreProperties>
</file>