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/>
        <w:t xml:space="preserve">РАЗДЕЛ 200 - МАТЕРИАЛЫ И ИСПЫТАНИЯ МАТЕРИАЛОВ </w:t>
      </w:r>
    </w:p>
    <w:tbl>
      <w:tblPr>
        <w:tblW w:w="96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9"/>
        <w:gridCol w:w="564"/>
      </w:tblGrid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1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ОПИСАНИЕ РАЗДЕЛА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202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ИСПЫТАНИЯ, ПРОВОДИМЫЕ ПОДРЯДЧИКОМ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203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ОБСЛУЖИВАНИЕ ИНЖЕНЕРА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4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ОДОБРЕНИЕ ИСТОЧНИКОВ ПОСТАВОК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5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ПРИЕМЛЕМЫЕ СТАНДАРТЫ МАТЕРИАЛОВ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.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6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ОБЩИЕ ТРЕБОВАНИЯ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.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7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ГРУНТЫ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8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КАМЕННЫЕ МАТЕРИАЛЫ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Щебень и гравий из плотных горных пород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.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Песок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Смеси  песчано – гравийные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53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Смеси щебеночно – гравийные для автомобильной дороги и аэродромов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…………..………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09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СМЕСИ АСФАЛЬТОБЕТОННЫЕ И АСФАЛЬТОБЕТОН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0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БИТУМЫ НЕФТЯНЫЕ ДОРОЖНЫЕ ВЯЗКИЕ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1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БИТУМЫ НЕФТЯНЫЕ ДОРОЖНЫЕ ЖИДКИЕ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2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ЭМУЛЬСИИ БИТУМНЫЕ ДОРОЖНЫЕ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....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3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ПОРОШОК МИНЕРАЛЬНЫЙ ДЛЯ АСФАЛЬТОБЕТОННЫХ СМЕСЕЙ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4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ЦЕМЕНТЫ 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…………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5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БЕТОНЫ 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6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АРМАТУРА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7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ЖЕЛЕЗОБЕТОННЫЕ ТРУБЫ И ЭЛЕМЕНТЫ 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8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МОСТЫ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……………..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19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ДОРОЖНАЯ РАЗМЕТКА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09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/>
              </w:rPr>
              <w:t xml:space="preserve">ДОРОЖНЫЕ ЗНАКИ  </w:t>
            </w:r>
            <w:r>
              <w:rPr>
                <w:rFonts w:cs="Arial" w:ascii="Arial" w:hAnsi="Arial"/>
                <w:b w:val="false"/>
                <w:color w:val="000000"/>
                <w:spacing w:val="-6"/>
                <w:sz w:val="24"/>
                <w:szCs w:val="24"/>
                <w:lang w:val="ru-RU"/>
              </w:rPr>
              <w:t>……………………………………………………………………………………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697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/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21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pacing w:val="-3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КРАЕВЫЕ МАРКИРОВОЧНЫЕ СТОЛБИКИ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 КИЛОМЕТРОВЫЕ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 w:eastAsia="en-US"/>
              </w:rPr>
              <w:t>СТОЛБЫ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 w:eastAsia="en-US"/>
              </w:rPr>
              <w:t xml:space="preserve"> и ОГРАЖДЕНИЯ  </w:t>
            </w:r>
            <w:r>
              <w:rPr>
                <w:rFonts w:cs="Arial" w:ascii="Arial" w:hAnsi="Arial"/>
                <w:b w:val="false"/>
                <w:spacing w:val="-3"/>
                <w:sz w:val="24"/>
                <w:szCs w:val="24"/>
                <w:lang w:val="ru-RU" w:eastAsia="en-US"/>
              </w:rPr>
              <w:t>…………………………………………………………………………………………</w:t>
            </w:r>
          </w:p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ограждения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38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22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ИСПЫТАНИЯ С ЦЕЛЬЮ ПОДТВЕРЖДЕНИЯ СООТВЕТСТВИЯ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 w:eastAsia="en-US"/>
              </w:rPr>
              <w:t xml:space="preserve">СПЕЦИФИКАЦИЯМ </w:t>
            </w:r>
            <w:r>
              <w:rPr>
                <w:rFonts w:cs="Arial" w:ascii="Arial" w:hAnsi="Arial"/>
                <w:b w:val="false"/>
                <w:spacing w:val="-2"/>
                <w:sz w:val="24"/>
                <w:szCs w:val="24"/>
                <w:lang w:val="ru-RU" w:eastAsia="en-US"/>
              </w:rPr>
              <w:t>…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38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Лабораторные испытания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………………………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438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righ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Б</w:t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Испытания на строительной площадке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……………………………………...</w:t>
            </w:r>
          </w:p>
        </w:tc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710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23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КОНтроль качества земляных работ, устройства дорожной одежды  и обратной засыпки при строительстве искусственных сооружений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564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24</w:t>
            </w:r>
          </w:p>
        </w:tc>
        <w:tc>
          <w:tcPr>
            <w:tcW w:w="8509" w:type="dxa"/>
            <w:tcBorders/>
          </w:tcPr>
          <w:p>
            <w:pPr>
              <w:pStyle w:val="Contents1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 xml:space="preserve">периодичность испытаний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en-US"/>
              </w:rPr>
              <w:t>………………………………………………………………..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83" w:hRule="exact"/>
        </w:trPr>
        <w:tc>
          <w:tcPr>
            <w:tcW w:w="564" w:type="dxa"/>
            <w:tcBorders/>
            <w:vAlign w:val="center"/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Калибровка испытательного оборудования для определения ядерной плотности радиоизотопным методом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………...…………………………………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439" w:hRule="exact"/>
        </w:trPr>
        <w:tc>
          <w:tcPr>
            <w:tcW w:w="564" w:type="dxa"/>
            <w:tcBorders/>
            <w:vAlign w:val="center"/>
          </w:tcPr>
          <w:p>
            <w:pPr>
              <w:pStyle w:val="Content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9" w:type="dxa"/>
            <w:tcBorders/>
            <w:vAlign w:val="center"/>
          </w:tcPr>
          <w:p>
            <w:pPr>
              <w:pStyle w:val="Contents1"/>
              <w:spacing w:before="120" w:after="120"/>
              <w:ind w:left="284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4"/>
                <w:szCs w:val="24"/>
                <w:lang w:val="ru-RU" w:eastAsia="en-US"/>
              </w:rPr>
              <w:t xml:space="preserve">Требования к частотности  проведения испытаний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  <w:t>..………………….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fldChar w:fldCharType="begin"/>
            </w:r>
            <w:r>
              <w:rPr>
                <w:caps/>
                <w:sz w:val="24"/>
                <w:szCs w:val="24"/>
                <w:rFonts w:cs="Arial" w:ascii="Arial" w:hAnsi="Arial"/>
                <w:color w:val="000000"/>
                <w:lang w:val="ru-RU"/>
              </w:rPr>
              <w:instrText xml:space="preserve"> PAGEREF __RefHeading___Toc64725594 \h </w:instrText>
            </w:r>
            <w:r>
              <w:rPr>
                <w:caps/>
                <w:sz w:val="24"/>
                <w:szCs w:val="24"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caps/>
                <w:sz w:val="24"/>
                <w:szCs w:val="24"/>
                <w:rFonts w:cs="Arial" w:ascii="Arial" w:hAnsi="Arial"/>
                <w:color w:val="000000"/>
                <w:lang w:val="ru-RU"/>
              </w:rPr>
              <w:t>18</w:t>
            </w:r>
            <w:r>
              <w:rPr>
                <w:caps/>
                <w:sz w:val="24"/>
                <w:szCs w:val="24"/>
                <w:rFonts w:cs="Arial" w:ascii="Arial" w:hAnsi="Arial"/>
                <w:color w:val="000000"/>
                <w:lang w:val="ru-RU"/>
              </w:rPr>
              <w:fldChar w:fldCharType="end"/>
            </w:r>
          </w:p>
        </w:tc>
      </w:tr>
    </w:tbl>
    <w:p>
      <w:pPr>
        <w:pStyle w:val="Heading"/>
        <w:spacing w:lineRule="auto" w:line="360" w:before="12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firstLine="709"/>
        <w:jc w:val="left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ind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2"/>
          <w:sz w:val="24"/>
          <w:szCs w:val="24"/>
          <w:lang w:val="ru-RU"/>
        </w:rPr>
        <w:t>ОПИСАНИЕ РАЗДЕЛА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Данный Раздел охватывает тип, частотность и методы испытаний, которые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требуется провести для отбора и контроля качества материалов, а также дл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контроля труда и для полевых испытаний и испытаний с целью контроля за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строительств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>
          <w:rFonts w:cs="Arial" w:ascii="Arial" w:hAnsi="Arial"/>
          <w:caps w:val="false"/>
          <w:smallCaps w:val="false"/>
          <w:kern w:val="0"/>
          <w:sz w:val="24"/>
          <w:szCs w:val="24"/>
          <w:lang w:val="ru-RU"/>
        </w:rPr>
        <w:t>ИСПЫТАНИЯ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, ПРОВОДИМЫЕ ПОДРЯДЧИКОМ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дрядчик обеспечивает, использует и содержит лабораторию на Строительной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лощадке в течение всего периода выполнения Работ и до тех пор, пока не будет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выдан Акт приема-передачи на все </w:t>
      </w:r>
      <w:r>
        <w:rPr>
          <w:rFonts w:cs="Arial" w:ascii="Arial" w:hAnsi="Arial"/>
          <w:spacing w:val="2"/>
          <w:sz w:val="24"/>
          <w:szCs w:val="24"/>
          <w:lang w:val="ru-RU"/>
        </w:rPr>
        <w:t>Работы</w:t>
      </w:r>
      <w:r>
        <w:rPr>
          <w:rFonts w:cs="Arial" w:ascii="Arial" w:hAnsi="Arial"/>
          <w:color w:val="339966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одрядчик предоставляет компетентный персонал и необходимое оборудование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для отбора проб и всех испытаний, которые могут потребоваться для осуществлени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 контроля качества материалов и  контроля работ, а также для полев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ытаний  в ходе строительства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данными спецификациями. Частота проведения испытаний Подрядчиком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соответствует его Плану контроля качества по проекту и обычно составляет н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менее, чем предусмотрено инструкциями, установленными в данном Раздел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пецификаций, если иное не согласовано Инженером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дрядчик проводит испытания по всем материалам, которые используются для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выполнения Работ, для всех работ, представленных на одобрение перед оплатой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ли по всем завершенным работам. Подрядчик предоставляет Инженеру копии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результатов таких испытаний до передачи материалов и работ на одобрени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Инженеру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В определенных обстоятельствах испытания могут проводиться на мест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роизводства или могут потребоваться для проведения в других независимы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ытательных лабораториях. Во всех таких случаях Подрядчик предоставляет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данные по испытаниям в той форме, в которой они был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редставлены ем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Инженеру разрешен неограниченный доступ к операциям отбора проб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Подрядчиком, к испытательным помещениям, оборудованию и записям о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результатах испытаний. Инженер имеет право присутствовать при проведении всех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спытаний и может приказать провести дополнительные испытания, кроме тех, которые предусмотрены Планом Подрядчика по контролю качества по проекту, в том числе  непосредственные испытания материалов на месте их производства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ОБСЛУЖИВАНИЕ ИНЖЕНЕР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ядчик предоставляет всю необходимую помощь, рабочую силу и транспорт, чтоб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Инженер мог провести самостоятельный отбор проб, полевые испытания 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лабораторные испытания в независимой лаборатории Инженера за пределами строительной площадк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ОДОБРЕНИЕ ИСТОЧНИКОВ ПОСТАВОК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Прежде чем разместить заказ на поставку материалов и конструкций </w:t>
      </w:r>
      <w:r>
        <w:rPr>
          <w:rFonts w:cs="Arial" w:ascii="Arial" w:hAnsi="Arial"/>
          <w:color w:val="000000"/>
          <w:spacing w:val="10"/>
          <w:sz w:val="24"/>
          <w:szCs w:val="24"/>
          <w:lang w:val="ru-RU"/>
        </w:rPr>
        <w:t xml:space="preserve">для использования их в Работах, Подрядчик предоставляет Инженеру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наименования фирм, в которых он предлагает получить такие материалы и конструкции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, а также описание материалов и конструкций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х происхождения, спецификации производителя, качество, вес, прочность и вс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стальные необходимые данные. Подрядчик предоставляет Инженеру образц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таких материалов и конструкций и, если необходимо, прилагает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сертификаты производителей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по результатам последних испытаний. Есл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дрядчик предлагает альтернативные материалы, чем те, которые указаны по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Контракту, Подрядчик должен показать к удовлетворению Инженера, что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предлагаемые альтернативы, по меньшей мере, эквивалентны указанным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контракте, включая сравнительные испытания и иссле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Материалы и конструкции могут быть использованы в Работах как только каждый отдельный источник будет одобрен в соответствии с вышеуказанным, но Подрядчик предоставляет результаты дополнительных испытаний в ходе выполнения Работ, если того потребует Инженер, чтобы показать постоянное соответствие с требованиями контракта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pacing w:val="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ПРИЕМЛЕМЫЕ СТАНДАРТЫ МАТЕРИАЛОВ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Все материалы, используемые в Работах или для их выполнения должны соответствовать данным спецификациям и должны быть приемлемыми для Инженера. Если предусмотрено, то материалы должны соответствовать указанным Стандартным спецификациям или одобренным альтернативным Стандартным спецификациям в соответствии с требованиями Разделу 100 данных спецификаций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aps w:val="false"/>
          <w:smallCap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caps w:val="false"/>
          <w:smallCaps w:val="false"/>
          <w:kern w:val="0"/>
          <w:sz w:val="24"/>
          <w:szCs w:val="24"/>
          <w:lang w:val="ru-RU"/>
        </w:rPr>
        <w:t>ОБЩИЕ ТРЕБОВАНИЯ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Технические спецификации соответствуют Сборнику типовых технических спецификаций по строительству и ремонту автомобильных дорог, утвержденных приказом Комитета по делам строительства Министерства индустрии и торговли Республики Казахстан 25 декабря 2003 года и Стандартам Республики Казахстан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pacing w:val="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ГРУНТЫ 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Требования к грунтам и методы их испытаний представлены ниже.</w:t>
      </w:r>
    </w:p>
    <w:p>
      <w:pPr>
        <w:pStyle w:val="Normal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799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раница текуче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 xml:space="preserve">Граница раскатыва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Плотность гру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,п.б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Плотность сухого  гру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,п.9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Плотность частиц  гру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5180-84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ранулометрический соста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12536-79,п.2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Максимальная плот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  <w:lang w:val="ru-RU"/>
              </w:rPr>
              <w:t>ГОСТ 22733-20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spacing w:before="0" w:after="120"/>
        <w:jc w:val="both"/>
        <w:rPr>
          <w:rFonts w:ascii="Arial" w:hAnsi="Arial" w:cs="Arial"/>
          <w:color w:val="000000"/>
          <w:spacing w:val="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>каменные материалы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Требования к каменным материалам и методы их испытаний представлены ниж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A</w:t>
        <w:tab/>
      </w:r>
      <w:r>
        <w:rPr/>
        <w:t>Щебень и гравий из плотных горных пород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799"/>
      </w:tblGrid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рновой состав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дробленных зерен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ылевидных и глинистых частиц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розостойк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.4.12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инная плот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сыпная плот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устот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поглощение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держание зерен пластинчатой(лещадной) и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гловато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обим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зерен слабых пород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Б</w:t>
        <w:tab/>
      </w:r>
      <w:r>
        <w:rPr/>
        <w:t>Песок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2799"/>
      </w:tblGrid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ерновой состав и модуль крупности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ылевидных и глинистых частиц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инная плот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сыпная плотность и пустот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89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В</w:t>
        <w:tab/>
        <w:t>Смеси песчано-гравийные</w:t>
      </w:r>
    </w:p>
    <w:tbl>
      <w:tblPr>
        <w:tblW w:w="8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591"/>
      </w:tblGrid>
      <w:tr>
        <w:trPr/>
        <w:tc>
          <w:tcPr>
            <w:tcW w:w="595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рновой состав смеси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ля гравия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ность (дробимость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зерен слабых пород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розостойкость (минус 18 +2)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ылевидных, глинистых и илистых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иц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ind w:firstLine="70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8269.0-97 п.4.12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ля песка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рновой соста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пылевидных, глинистых и илистых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частиц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глины в комках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ind w:firstLine="70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735-88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735-88*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735-88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Г</w:t>
        <w:tab/>
        <w:tab/>
        <w:t xml:space="preserve">Смеси щебеночно-гравийные для автомобильных дорог </w:t>
      </w:r>
      <w:r>
        <w:rPr/>
        <w:t>и аэродромов</w: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рновой состав щебня и смес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держание пылевидных и глинистых частиц, 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ины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 комка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5607-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держание зерен пластинчатой и игловатой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 в щебн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обимость щебня и гра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стойкость щебня и гра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5607-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астич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5607-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дробленых зерен в щебне из грав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сыпная пло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9.0-97*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эффициент филь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5607-94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ДИОАКТИВ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267-93</w:t>
            </w:r>
          </w:p>
        </w:tc>
      </w:tr>
    </w:tbl>
    <w:p>
      <w:pPr>
        <w:pStyle w:val="Heading1"/>
        <w:rPr/>
      </w:pPr>
      <w:r>
        <w:rPr/>
        <w:t>смеси асфальтобетонные  и асфальтобет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4"/>
        <w:gridCol w:w="2619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567" w:right="-230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ребования к смесям асфальтобетонным и асфальтобетону и методы их </w:t>
            </w:r>
          </w:p>
          <w:p>
            <w:pPr>
              <w:pStyle w:val="Normal"/>
              <w:ind w:firstLine="52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ытаний приведены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ниже.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ристость минеральной части (остова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насыщени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ел прочности при сжатии 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стойкость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стойкость при длительном  водонасыщени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ав смес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пление вяжущего с минеральной  частью смес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леживаемость холодных смесе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смесе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эффициент уплотнения смесей в конструктивных слоях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рожных одежд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щиностойкость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двигоустойчивость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801-98</w:t>
            </w:r>
          </w:p>
        </w:tc>
      </w:tr>
      <w:tr>
        <w:trPr/>
        <w:tc>
          <w:tcPr>
            <w:tcW w:w="7128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" w:cs="Arial"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>210     Битумы  нефтяные  дорожные   вязкие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27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убина проникания игл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1-78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размягчения по кольцу и шару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6-73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тяжимост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5-7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етура вспышк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4333-87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хрупкост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7-78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массы после прогре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1 80-72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температуры размягчения после прогрев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6-7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декс пенетраци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2245-90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  <w:lang w:val="ru-RU"/>
              </w:rPr>
              <w:t xml:space="preserve">211     Битумы  нефтяные  дорожные  Жидкие     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firstLine="60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ная вязкость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3-74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испарившегося разжижител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4-73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размягчения после определения количеств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татка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арившегося разжижител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 11506-73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вспышки в открытом тигле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4333-87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пление с мрамором или песком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8-7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>212</w:t>
        <w:tab/>
      </w:r>
      <w:r>
        <w:rPr/>
        <w:t>Эмульсии битумные дорожны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е битума с эмульгатор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шивание эмульсии с минеральными материал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днород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ная вязк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цепление пленки вяжущего с минеральными материал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ойчивость при транспортиро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убина приникания игл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тяжимость (для битума выделенного из эмульс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5-75*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тура размягчения(для битума выделенног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 эмульси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659-8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1505-73*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213  </w:t>
        <w:tab/>
        <w:t>Порошок минеральный для асфальтобетонных смесей</w:t>
      </w:r>
    </w:p>
    <w:p>
      <w:pPr>
        <w:pStyle w:val="Normal"/>
        <w:rPr>
          <w:rFonts w:ascii="Arial" w:hAnsi="Arial" w:cs="Arial"/>
          <w:color w:val="000000"/>
          <w:spacing w:val="-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ерновой состав 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 РК 1276-200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рист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84-78,п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бухание образцов из смеси минерального порошка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 битумом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84-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ь битумоемк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84-78,п.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84-78,п.8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655" w:leader="none"/>
          <w:tab w:val="left" w:pos="7797" w:leader="none"/>
        </w:tabs>
        <w:spacing w:before="240" w:after="120"/>
        <w:ind w:left="0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color w:val="000000"/>
          <w:spacing w:val="-7"/>
          <w:kern w:val="0"/>
          <w:sz w:val="24"/>
          <w:szCs w:val="24"/>
          <w:lang w:val="ru-RU"/>
        </w:rPr>
        <w:t xml:space="preserve">214     Цементы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kern w:val="0"/>
          <w:sz w:val="24"/>
          <w:szCs w:val="24"/>
          <w:lang w:val="ru-RU"/>
        </w:rPr>
        <w:t xml:space="preserve">         </w:t>
      </w:r>
      <w:r>
        <w:rPr/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менты. Общие технические услов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0515-9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ы испытаний.Общие полож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ы определения прочно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менты . Методы определения тонкости помола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1-7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4-8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2-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менты. Методы определения нормальной густоты,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ов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хватывания и равномерности изменения объема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3-7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тепловыделения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5-8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водоотделения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10.6-8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ртландцемент и шлакопортландцемент.Технические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178-85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тон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99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си бетонные. Методы испытаний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181-2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ы. Правила подбора состава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7006-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Шероховатость поверхности.Параметры и </w:t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характеристики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789-7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си бетонные.Технические услов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7473-9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а для бетонов и растворов.Технические условия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3732-7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849"/>
              <w:jc w:val="left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ы тяжелые и мелкозернистые.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ческие услов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6633-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ы. Классификация и общие технически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ован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5192-8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оды определения прочности по контрольным 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зцам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чность бетона на сжатие и растяжение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180-9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857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76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278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оды определения морозостойкости бетона. Общие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ован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060.0-9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тоны.Общие требования к методам определения </w:t>
            </w:r>
          </w:p>
          <w:p>
            <w:pPr>
              <w:pStyle w:val="Normal"/>
              <w:ind w:left="340" w:firstLine="45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отности, влажности, водопоглощения, пористости и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одонепроницаемости 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30.0-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водонепроницаем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СТ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4"/>
                <w:szCs w:val="24"/>
                <w:lang w:val="ru-RU"/>
              </w:rPr>
              <w:t>12730.5-84</w:t>
            </w:r>
            <w:bookmarkEnd w:id="0"/>
            <w:bookmarkEnd w:id="1"/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плотн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ОСТ </w:t>
            </w:r>
            <w:bookmarkStart w:id="2" w:name="OLE_LINK8"/>
            <w:bookmarkStart w:id="3" w:name="OLE_LINK7"/>
            <w:r>
              <w:rPr>
                <w:rFonts w:cs="Arial" w:ascii="Arial" w:hAnsi="Arial"/>
                <w:sz w:val="24"/>
                <w:szCs w:val="24"/>
                <w:lang w:val="ru-RU"/>
              </w:rPr>
              <w:t>12730.1-78</w:t>
            </w:r>
            <w:bookmarkEnd w:id="2"/>
            <w:bookmarkEnd w:id="3"/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влажн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30.2-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водопоглощения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30.3-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показателей порист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2730.4-7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истираем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3087-8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етод определения призменной прочности,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дуля упругости, коэффициента Пуассона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44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деформация усадки и ползуче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45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выносливость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45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тепловыделения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43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тод определения качества бетонной смес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181.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181.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тоны.Правила контроля прочности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8105-86*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бавки для бетонов.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технические требования.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4211-9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widowControl w:val="false"/>
        <w:jc w:val="both"/>
        <w:rPr/>
      </w:pPr>
      <w:r>
        <w:rPr/>
        <w:t>АРМАТУРА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9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аль горячекатаная для армирования железобетонных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трукций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5781-8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ль углеродистая обыкновенного качества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80-9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лосовая сталь горячекатаная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3-76*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етки сварные из стержневой арматуры диаметром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40 мм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3279-8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лока из углеродистой стали для армирования  ж.б.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трукций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7348-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наты стальные арматурные 1х7. 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3840-68*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ль листовая горячекатана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9903-74*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единения сварные арматуры и закладных изделий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.б. конструкций.Типы, конструкции и размеры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4098-9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лока стальна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333-80*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тки металлические проволочные.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пы, основные параметры и размеры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715-7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наты стальные.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3241-91*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лока из низкоуглеродистой стали холоднотянутая</w:t>
            </w:r>
          </w:p>
          <w:p>
            <w:pPr>
              <w:pStyle w:val="Normal"/>
              <w:ind w:left="340" w:firstLine="4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ля армирования ж.б. конструкций.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6727-8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тки сварные для ж.б. конструкций.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8478-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ль арматурная термомеханически упроченная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ж.б. конструкций. Технические условия 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884-9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рматурные и закладные изделия сварные, соединения 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арныераматуры закладных изделий ж.б. конструкций.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10922-9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етки арматурные сварные для ж.б.</w:t>
            </w:r>
          </w:p>
          <w:p>
            <w:pPr>
              <w:pStyle w:val="Normal"/>
              <w:ind w:left="340" w:firstLine="45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струкцийи изделий. </w:t>
            </w:r>
          </w:p>
          <w:p>
            <w:pPr>
              <w:pStyle w:val="Normal"/>
              <w:ind w:left="340" w:firstLine="454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е технические условия.</w:t>
            </w:r>
          </w:p>
        </w:tc>
        <w:tc>
          <w:tcPr>
            <w:tcW w:w="23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СТ 23279-85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2"/>
          <w:sz w:val="24"/>
          <w:szCs w:val="24"/>
          <w:lang w:val="ru-RU"/>
        </w:rPr>
        <w:t>жЕлезобетОННЫЕ ТРУБЫ И Элементы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99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ы водопропускные железобетонные сборные для железных и автомобильных дорог (Ленгипротрансмост, 1988г.)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501.1-14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ы водопропускные железобетонные прямоугольные сборные для автомобильных и железных дорог (АО «Трансмост», 1993г.)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501.1-177.9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борные железобетонные прямоугольные водопропускные трубы для железных и автомобильных (Ленгипротрансмост, 1977г.)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501-10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убы водопропускные прямоугольные бетонные для железных и автомобильных  дорог (АО «Трансмост», 1994г.)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40" w:firstLine="849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501.1-179.9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крепление русел, конусов и откосов у малых и средних мостов и водопропускных труб (Ленгипротрансмост, 1990г.)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503.1-15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делия железобетонные и бетонные для строительства. Общие технические требования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3015-200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венья железобетонные водопропускных труб под насыпи автомобильных и железных дорог. Общие технические условия.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47-81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иповой проект «Звенья круглых и прямоугольных труб под автомобильную дорогу под нагрузки  А14, НК-120 и НК-180». ТОО «Каздорпроект», Алматы 2008 год  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4-08</w:t>
            </w:r>
          </w:p>
        </w:tc>
      </w:tr>
    </w:tbl>
    <w:p>
      <w:pPr>
        <w:pStyle w:val="Normal"/>
        <w:ind w:left="1407" w:hanging="0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Heading1"/>
        <w:jc w:val="both"/>
        <w:rPr/>
      </w:pPr>
      <w:r>
        <w:rPr/>
        <w:t>Мос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237"/>
        <w:gridCol w:w="284"/>
        <w:gridCol w:w="2551"/>
      </w:tblGrid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4"/>
              <w:spacing w:before="120" w:after="120"/>
              <w:ind w:left="743" w:hanging="708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летное стро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лка длиной 21м со смешанным армированием, ВТК-21с, Каздорпроект, 1992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№2081/26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алка длиной 21м, ВТК-21, Каздорпроект, 1987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 №2081/1-8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автодорожных мостов из пустотных плит длиной 15м под нагрузку А14, НК-120 и НК-180, ТОО «Каздорпроект», Алматы 2008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3-08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автодорожных мостов из пустотных плит длиной 12 и 18м под нагрузку А14, НК-120 и НК-180, Выпуск 3 Плита П18-А14К-7 длиной 18м  ТОО «Каздорпроект», Алматы 2008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1-08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автодорожных мостов из балок длиной 21 и 24м под нагрузку А14, НК-120 и НК-180, Выпуск 3 Балка ВТК-24У длиной 24м ТОО «Каздорпроект», Алматы 2008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1-07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автодорожных мостов длиной 33м под нагрузку А14, НК-120 и НК-180, Выпуск 1 ТОО «Каздорпроект», Алматы 2008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2-08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автодорожных мостов длиной 33м под нагрузку А14, НК-120 и НК-180, Выпуск 2. Балки ВТК-33у и ВТК-33у2,  ТОО «Каздорпроект», Алматы 2008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аз № 02-08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летные строения из пустотных плит длиной от 6 до 18м, армированных стержневой арматурой класс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юздорпроект, 1964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503-12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/43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варительно-напряженные плиты пролетного строения длиной 15.0м, Каздорпроект, 1987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081/2-3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летные строения из цельноперевозимых балок с натяжением на упоры для мостов и путепроводов. Схемы компоновки габаритов, Союздорпроект, 1988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81, выпуск 1-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/2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делия металлические мостового полотна, Союздорпроект, 1988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81, выпуск 3-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/6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бочие чертежи слоистых опорных частей автодорожных и городских мост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евский филиал Союздорпроекта 1981г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оляция проезжей части, перекрытия деформационных швов железобетонных пролетных строений длиной до 33м автодорожных мостов и путепроводов.  Материалы для проектирования. Конструкция и узлы, Союздорпроект, 1991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101, выпуск 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оляция проезжей части, перекрытия деформационных швов железобетонных пролетных строений длиной до 33м автодорожных мостов и путепроводов. Изделия. Рабочие чертежи, Союздорпроект, 1991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101, выпуск 1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У по проектированию и сооружению пролетных строений автодорожных и городских мостов с железобетонной плитой проезжей части без оклеечной гидроизоляции, Москва, 1969г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Н 85-68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Heading4"/>
              <w:spacing w:before="120" w:after="120"/>
              <w:ind w:left="743" w:hanging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ор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иповой проект путепроводов на автомобильных дорогах.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протрансмост, 1972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-2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863</w:t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/>
          </w:tcPr>
          <w:p>
            <w:pPr>
              <w:pStyle w:val="Normal"/>
              <w:ind w:left="34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аи железобетонные призматические для мостовых оп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3.500.1-1.93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оры под унифицированные сборные железобетонные автодорожные пролетные строения серии 3.503-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 - 23.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нифицированные стоечные опоры автодорожных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стов для обычных и северных условий с применением изделий заводского изготовления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100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ind w:left="743" w:hanging="743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с)          Сопряжение автодорожных  мостов и путепроводов  с насыпью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струкции сопряжения. Материалы для проектирования.  </w:t>
            </w:r>
            <w:r>
              <w:rPr>
                <w:rFonts w:cs="Arial" w:ascii="Arial" w:hAnsi="Arial"/>
                <w:sz w:val="24"/>
                <w:szCs w:val="24"/>
              </w:rPr>
              <w:t>Союздорпроект, 1991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0-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стничные сходы. Материалы для проектирования, Союздорпроект, 1991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0-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нструкция сопряжения. Сборные железобетонные элементы. </w:t>
            </w:r>
            <w:r>
              <w:rPr>
                <w:rFonts w:cs="Arial" w:ascii="Arial" w:hAnsi="Arial"/>
                <w:sz w:val="24"/>
                <w:szCs w:val="24"/>
              </w:rPr>
              <w:t>Рабочие чертежи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1-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естничные сходы. Сборные железобетонные элементы. </w:t>
            </w:r>
            <w:r>
              <w:rPr>
                <w:rFonts w:cs="Arial" w:ascii="Arial" w:hAnsi="Arial"/>
                <w:sz w:val="24"/>
                <w:szCs w:val="24"/>
              </w:rPr>
              <w:t>Рабочие чертежи, Союздорпроект, 1991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1-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струкции сопряжения. Схема производства работ, Союздорпроект, 1991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2-1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естничные сходы. Металлические ограждения. Рабочие чертежи.  Союздорпроект, 1991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96, выпуск 2-2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 xml:space="preserve">d)         </w:t>
            </w:r>
            <w:r>
              <w:rPr>
                <w:rFonts w:cs="Arial" w:ascii="Arial" w:hAnsi="Arial"/>
                <w:szCs w:val="24"/>
              </w:rPr>
              <w:t>Водоотводные сооруж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одоотводные сооружения на автомобильных дорогах, Союздорпроект, 1984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-09-7.84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зделия сборные железобетонные водоотводных сооружений на автодорогах. </w:t>
            </w:r>
            <w:r>
              <w:rPr>
                <w:rFonts w:cs="Arial" w:ascii="Arial" w:hAnsi="Arial"/>
                <w:sz w:val="24"/>
                <w:szCs w:val="24"/>
              </w:rPr>
              <w:t>Союздорпроект, 1984г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1-66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)          Укрепительные рабо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крепления русел, конусов и откосов насыпи у малых и средних мостов и водопропускных труб. </w:t>
            </w:r>
            <w:r>
              <w:rPr>
                <w:rFonts w:cs="Arial" w:ascii="Arial" w:hAnsi="Arial"/>
                <w:sz w:val="24"/>
                <w:szCs w:val="24"/>
              </w:rPr>
              <w:t>Конструкции укреплений. Ленгипротрансмост, 1995г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1.1-156, выпуск 0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ита укрепления П-1. Каздорпроект, 1981г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ТУ 218 Каз.ССР 83-81 Заказ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№2837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оки РК - 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3.9-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9    дорожная разметка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рожная разметка выполняется в соответствии с СТ РК 1124-2003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ветоотражающая дорожная разметка должна включать оболочку призматического вида рефлекторов, состоящих из метил-метакрилата или пр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авильно составленного акрилонотрил-бутадиол-стирола (АБС), со смесью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нертного термоустойчивого составляющего и наполнителя. Внешняя поверхность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оболочки должна быть гладкой и содержать два призматических рефлектора из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метил-метакрилата. Для разметки центральной линии цвета должны быть бело-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белыми, а для краевой разметки - красно- белыми. Основание для разметки должно </w:t>
      </w:r>
      <w:r>
        <w:rPr>
          <w:rFonts w:cs="Arial" w:ascii="Arial" w:hAnsi="Arial"/>
          <w:color w:val="000000"/>
          <w:spacing w:val="11"/>
          <w:sz w:val="24"/>
          <w:szCs w:val="24"/>
          <w:lang w:val="ru-RU"/>
        </w:rPr>
        <w:t xml:space="preserve">быть плоским с шероховатой поверхностью и штифтами для боле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родолжительного закрепления на поверхности дороги. Закрепляющие клейки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ещества должны быть в виде двухкомпонентного эпоксидного склеивающего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вещества быстрой фиксации. Подрядчик предоставляет образцы дорожной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разметки и эпоксидного склеивающего вещества на одобрение вместе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сопровождающими сертификатами проведения испытаний, которые могут быть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обязательными в стране их производства. Подрядчик также показывает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екватность материалов и методов установки через испыт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20    дорожные знаки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рожные знаки выплняются в соответствии с СТ РК 1125-2002, а их установка осуществляется в соответствии с СТ РК 1412-2005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Светоотражающее покрытие средней интенсивност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лжно быть использовано для всех дорожных знаков, кроме информационных, которые должны иметь светоотражающее покрытие более высокой интенсивно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>
          <w:rFonts w:ascii="Arial" w:hAnsi="Arial" w:cs="Arial"/>
          <w:color w:val="000000"/>
          <w:spacing w:val="7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  <w:lang w:val="ru-RU"/>
        </w:rPr>
        <w:t>Б.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Светоотражающий материал, используемый для лицевой стороны знака, должен представлять из себя отражающую поверхность под любым углом наблюдения. Он должен состоять из гладкой внешней пленки со сферическими линзами, вставленными под поверхностью, и должен иметь защищенную, предварительно обработанную прикрепленную заднюю часть, которая прикрепляется не за счет клейкости, а при помощи вакуумного нагревания. В результате сочетания различных элементов получается неэкспозиционная линзовая оптическая отражающая система. </w:t>
      </w:r>
    </w:p>
    <w:p>
      <w:pPr>
        <w:pStyle w:val="Normal"/>
        <w:ind w:left="567" w:hanging="0"/>
        <w:rPr>
          <w:rFonts w:ascii="Arial" w:hAnsi="Arial" w:cs="Arial"/>
          <w:color w:val="000000"/>
          <w:spacing w:val="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>Светоотражающий материал применяется в соответствии с инструкциями производителя используемого светоотражающего материала.</w:t>
      </w:r>
    </w:p>
    <w:p>
      <w:pPr>
        <w:pStyle w:val="Normal"/>
        <w:ind w:left="1134" w:hanging="425"/>
        <w:rPr>
          <w:rFonts w:ascii="Arial" w:hAnsi="Arial" w:cs="Arial"/>
          <w:color w:val="000000"/>
          <w:spacing w:val="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567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Светоотражающая поверхность знака должна обладать сопротивляемостью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погодным условиям и не должна показывать признаков растрескивания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разования вздутий, образования сетчатых трещин или изменения размер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ле 2 лет незащищенного использования на открытом воздух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Г.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 xml:space="preserve">При накладывании светоотражающей поверхности на базовый материал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риклеивание должно быть таким, чтобы светоотражающий материал обладал сопротивляемостью отслаиванию, задиранию и повреждению в ходе обычного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использования или отскабливанию при помощи шпателя при температур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20°С. Он должен выдерживать 8 часов  намокания  в  воде  при  температуре  25 °С 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без  видимых  задираний  краев  или скручиваний. Склеивающее вещество не </w:t>
      </w:r>
      <w:r>
        <w:rPr>
          <w:rFonts w:cs="Arial" w:ascii="Arial" w:hAnsi="Arial"/>
          <w:color w:val="000000"/>
          <w:spacing w:val="9"/>
          <w:sz w:val="24"/>
          <w:szCs w:val="24"/>
          <w:lang w:val="ru-RU"/>
        </w:rPr>
        <w:t xml:space="preserve">должно оставлять пятен на светоотражающем материале. Склеивающе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ещество должно позволять  светоотражающему материалу прилипнуть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течение 48 часов после применения при температуре от - 40°С до + 93°С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/>
      </w:pPr>
      <w:r>
        <w:rPr>
          <w:rFonts w:cs="Arial" w:ascii="Arial" w:hAnsi="Arial"/>
          <w:b/>
          <w:color w:val="000000"/>
          <w:spacing w:val="5"/>
          <w:sz w:val="24"/>
          <w:szCs w:val="24"/>
          <w:lang w:val="ru-RU"/>
        </w:rPr>
        <w:t>Д.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ab/>
        <w:t xml:space="preserve">При накручивании на полый шпиндель диаметром 20 мм при температур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20°С, светоотражающий материал, прикрепленный на алюминиевую панель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толщиной 0,5 мм не должен показать признаков растрескивания вокруг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внешней стороны изгиб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/>
      </w:pPr>
      <w:r>
        <w:rPr>
          <w:rFonts w:cs="Arial" w:ascii="Arial" w:hAnsi="Arial"/>
          <w:b/>
          <w:color w:val="000000"/>
          <w:spacing w:val="-3"/>
          <w:sz w:val="24"/>
          <w:szCs w:val="24"/>
          <w:lang w:val="ru-RU"/>
        </w:rPr>
        <w:t>Е.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Если на поверхность образца знака с высоты 2 метра бросить стальной шарик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диаметром 25 мм при постоянной температуре 20"С, светоотражающи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материал вокруг точки падения шарика не должен показать признак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астрескивания или обдир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134" w:hanging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Ж.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 воздействии на образец светоотражающего материала для знаков в течение 10 минут метиловым спиртом, керосином или скипидаром, или в течение 1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минуты толуолом или ксиленом, светоотражающий материал не должен </w:t>
      </w:r>
      <w:r>
        <w:rPr>
          <w:rFonts w:cs="Arial" w:ascii="Arial" w:hAnsi="Arial"/>
          <w:color w:val="000000"/>
          <w:spacing w:val="15"/>
          <w:sz w:val="24"/>
          <w:szCs w:val="24"/>
          <w:lang w:val="ru-RU"/>
        </w:rPr>
        <w:t xml:space="preserve">показать признаков растворения, стягивания или пузырения.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Светоотражающий материал должен легко промываться смесью воды 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мягкого моющего вещества, скипидара и мета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077" w:leader="none"/>
        </w:tabs>
        <w:ind w:left="567" w:hanging="0"/>
        <w:rPr/>
      </w:pPr>
      <w:r>
        <w:rPr>
          <w:rFonts w:cs="Arial" w:ascii="Arial" w:hAnsi="Arial"/>
          <w:b/>
          <w:color w:val="000000"/>
          <w:spacing w:val="4"/>
          <w:sz w:val="24"/>
          <w:szCs w:val="24"/>
          <w:lang w:val="ru-RU"/>
        </w:rPr>
        <w:t>З.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>Светоотражающая поверхность должна бать такой, чтобы она легко восстанавливалась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путем промывания и повторной обработки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екомендациями производител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1134" w:hanging="42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851" w:hanging="851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221     КРАЕВЫЕ МАРКИРОВОЧНЫЕ СТОЛБИКИ, КИЛОМЕТРОВЫ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СТОЛБЫ </w:t>
      </w:r>
    </w:p>
    <w:p>
      <w:pPr>
        <w:pStyle w:val="Heading1"/>
        <w:numPr>
          <w:ilvl w:val="0"/>
          <w:numId w:val="0"/>
        </w:numPr>
        <w:spacing w:before="0" w:after="0"/>
        <w:ind w:left="851" w:hanging="145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и ограждения</w:t>
      </w:r>
    </w:p>
    <w:p>
      <w:pPr>
        <w:pStyle w:val="Normal"/>
        <w:rPr>
          <w:rFonts w:ascii="Arial" w:hAnsi="Arial" w:eastAsia="SimSun;宋体" w:cs="Arial"/>
          <w:color w:val="000000"/>
          <w:spacing w:val="-3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color w:val="000000"/>
          <w:spacing w:val="12"/>
          <w:sz w:val="24"/>
          <w:szCs w:val="24"/>
          <w:lang w:val="ru-RU"/>
        </w:rPr>
        <w:t xml:space="preserve">Краевые маркировочные столбики и километровые столбы должны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оответствовать требованиям типового автодорожного проекта 3.503.1 - 89, Союздорпроект, 1989 год, и 3.503 - 80, Союздорпроект, 1980 год соответственн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</w:r>
    </w:p>
    <w:p>
      <w:pPr>
        <w:pStyle w:val="Normal"/>
        <w:ind w:left="720" w:firstLine="698"/>
        <w:rPr>
          <w:rFonts w:ascii="Arial" w:hAnsi="Arial" w:cs="Arial"/>
          <w:color w:val="008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Ограждения для транспорта должны соответствовать типовому проекту 3.503.1 -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89, Союздорпроект, 1989 год</w:t>
      </w:r>
      <w:r>
        <w:rPr>
          <w:rFonts w:cs="Arial" w:ascii="Arial" w:hAnsi="Arial"/>
          <w:sz w:val="24"/>
          <w:szCs w:val="24"/>
          <w:lang w:val="ru-RU"/>
        </w:rPr>
        <w:t>. Допускается устройство металлических  ограждений барьерного типа в соответствии с СТ РК 1278-2004</w:t>
      </w:r>
    </w:p>
    <w:p>
      <w:pPr>
        <w:pStyle w:val="Normal"/>
        <w:ind w:left="709" w:hanging="0"/>
        <w:rPr>
          <w:rFonts w:ascii="Arial" w:hAnsi="Arial" w:cs="Arial"/>
          <w:color w:val="008000"/>
          <w:sz w:val="24"/>
          <w:szCs w:val="24"/>
          <w:lang w:val="ru-RU"/>
        </w:rPr>
      </w:pPr>
      <w:r>
        <w:rPr>
          <w:rFonts w:cs="Arial" w:ascii="Arial" w:hAnsi="Arial"/>
          <w:color w:val="008000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менты обстановки пути должны выполняться в соответствии с Альбомами типовых конструкций 3.503.9-80 и 3.503.1-89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перечное сечение ограждений должно иметь волновой профиль, а столбики ограждений с брусом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 ограждения должны составлять единую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секцию, соответствующую типовому проек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Все соединения, включая соединительные пластинки, болты, гайки и шайбы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лжны соответствовать указанному выше стандарт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Все стальные части ограждений, включая болты, гайки и шайбы должны быть оцинкованным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851" w:hanging="851"/>
        <w:jc w:val="both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22    ИСПЫТАНИЯ С ЦЕЛЬЮ ПОДТВЕРЖДЕНИЯ СООТВЕТСТВИЯ</w:t>
      </w:r>
    </w:p>
    <w:p>
      <w:pPr>
        <w:pStyle w:val="Heading1"/>
        <w:numPr>
          <w:ilvl w:val="0"/>
          <w:numId w:val="0"/>
        </w:numPr>
        <w:spacing w:before="0" w:after="0"/>
        <w:ind w:left="851" w:hanging="851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СПЕЦИФИКАЦИЯМ</w:t>
      </w:r>
    </w:p>
    <w:p>
      <w:pPr>
        <w:pStyle w:val="Heading2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pacing w:val="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0"/>
          <w:numId w:val="0"/>
        </w:numPr>
        <w:ind w:left="0" w:firstLine="709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A       Лабораторные испытания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Лабораторные испытания проводятся Подрядчиком при обсуждении с Инженером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о материалам для земляных работ и слоев дорожной одежды, которые должны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быть использованы в Работах в их естественном или обработанном состоянии.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Такие испытания проводятся для того, чтобы установить зависимость между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казанными требованиями к конечным продуктам материалов и к их свойствам, которые могут быть легко установлены на поле для целей контроля строительст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10"/>
          <w:sz w:val="24"/>
          <w:szCs w:val="24"/>
          <w:lang w:val="ru-RU"/>
        </w:rPr>
        <w:t xml:space="preserve">Для материалов смесей состав, который соответствует указанным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требованиям, и приемлем для Инженера, используется в испытаниях 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троительной площадке, которые должны соответствовать требованиям,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данным разделом Спецификаций, Такие испытания на Строительной площадке должны показать, можно ли соответствовать всем требованиям, указанным для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полной конструкции дорожной одежды, в которой используется предлагаемая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смес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Лабораторные испытания, как по смесям, так и по природным материалам, должны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быть выполнены, и предложения Подрядчика, основанные на их результатах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лжны быть представлены Инженеру не позднее, чем за две недели до того, как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Подрядчик начнет использовать предлагаемые материалы в испытаниях н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роительной площадке в соответствии с данным разделом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Б       Испытания на строительной площадке</w:t>
      </w:r>
    </w:p>
    <w:p>
      <w:pPr>
        <w:pStyle w:val="NoA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лномасштабная укладка и уплотнение при испытаниях на Строительной </w:t>
      </w:r>
      <w:r>
        <w:rPr>
          <w:rFonts w:cs="Arial" w:ascii="Arial" w:hAnsi="Arial"/>
          <w:color w:val="000000"/>
          <w:sz w:val="24"/>
          <w:szCs w:val="24"/>
        </w:rPr>
        <w:t xml:space="preserve">площадке проводятся Подрядчиком для всех материалов и смесей для земля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абот и дорожной одежды, предлагаемых для использования в Работах на том же оборудовании и при помощи тех же методов, которые Подрядчик предлагает для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я Работ. Подрядчик должен обеспечить постоянство пропорций смесей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 также, чтобы материалы были тщательно перемешаны, чтобы получить </w:t>
      </w:r>
      <w:r>
        <w:rPr>
          <w:rFonts w:cs="Arial" w:ascii="Arial" w:hAnsi="Arial"/>
          <w:color w:val="000000"/>
          <w:spacing w:val="-2"/>
          <w:sz w:val="24"/>
          <w:szCs w:val="24"/>
        </w:rPr>
        <w:t>однородную массу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A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ытания проводятся для того, чтобы Подрядчик мог показать адекватность </w:t>
      </w:r>
      <w:r>
        <w:rPr>
          <w:rFonts w:cs="Arial" w:ascii="Arial" w:hAnsi="Arial"/>
          <w:color w:val="000000"/>
          <w:spacing w:val="6"/>
          <w:sz w:val="24"/>
          <w:szCs w:val="24"/>
        </w:rPr>
        <w:t>своего</w:t>
      </w:r>
    </w:p>
    <w:p>
      <w:pPr>
        <w:pStyle w:val="NoA"/>
        <w:rPr/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орудования для укладки, обработки и уплотнения материалов д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казанной плотности и подтвердить, что они могут отвечать и другим указанным требованиям для каждой завершенной операции по земляным работам или слоям </w:t>
      </w:r>
      <w:r>
        <w:rPr>
          <w:rFonts w:cs="Arial" w:ascii="Arial" w:hAnsi="Arial"/>
          <w:color w:val="000000"/>
          <w:sz w:val="24"/>
          <w:szCs w:val="24"/>
        </w:rPr>
        <w:t xml:space="preserve">дорожной одежды.  </w:t>
      </w:r>
    </w:p>
    <w:p>
      <w:pPr>
        <w:pStyle w:val="N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szCs w:val="24"/>
          <w:lang w:val="ru-RU"/>
        </w:rPr>
        <w:t>Необходимо сделать, не менее, 10 пробных тестов на каждом испытательном участке площадью 200 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, и если 9 из 10 проб отвечают требованиям, предъявляемым к материалам, тогда испытания на площадке считаются успешными.  </w:t>
      </w:r>
    </w:p>
    <w:p>
      <w:pPr>
        <w:pStyle w:val="NoA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рядчик в своей программе должен предусмотреть проведение испытаний на Строительной площадке и проведение требуемых исследований на них. Испытание по каждому слою дорожной одежды проводится не позднее, чем за 21 день до того, как Подрядчик предложит начать полномасштабные работы на этом слое. </w:t>
      </w:r>
    </w:p>
    <w:p>
      <w:pPr>
        <w:pStyle w:val="No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A"/>
        <w:rPr/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Подрядчик уплотняет каждый тип материала при помощи целого ряда </w:t>
      </w:r>
      <w:r>
        <w:rPr>
          <w:rFonts w:cs="Arial" w:ascii="Arial" w:hAnsi="Arial"/>
          <w:color w:val="000000"/>
          <w:sz w:val="24"/>
          <w:szCs w:val="24"/>
        </w:rPr>
        <w:t xml:space="preserve">уплотняющих средств, которые требуются для каждого вида земляных работ или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лоя дорожной одежды, для которого он предлагает использовать данны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атериал. Для каждого уровня уплотнения на каждом испытании на Строительной </w:t>
      </w:r>
      <w:r>
        <w:rPr>
          <w:rFonts w:cs="Arial" w:ascii="Arial" w:hAnsi="Arial"/>
          <w:color w:val="000000"/>
          <w:sz w:val="24"/>
          <w:szCs w:val="24"/>
        </w:rPr>
        <w:t>площадке ведется регистрация следующих данных;</w:t>
      </w:r>
    </w:p>
    <w:p>
      <w:pPr>
        <w:pStyle w:val="Normal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27" w:leader="none"/>
        </w:tabs>
        <w:autoSpaceDE w:val="false"/>
        <w:spacing w:before="269" w:after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состав и гранулометрический состав материала до начала испытания на Строительно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площадке;</w:t>
      </w:r>
    </w:p>
    <w:p>
      <w:pPr>
        <w:pStyle w:val="Normal"/>
        <w:keepLines w:val="false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27" w:leader="none"/>
        </w:tabs>
        <w:autoSpaceDE w:val="false"/>
        <w:spacing w:before="19" w:after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остав и гранулометрический состав материала после уплотн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влажность в момент уплотнения и оптимальная влажность дл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казанного уплотн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тип, размер, давление колеса, частота вибрации и количество проход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плотняющего оборудова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максимальная плотность в сухом состоянии или достигаемая плотность,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которая необходима, измеренная на образце до начала испытания н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Строительной площадке и при определенных интервалах во время его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роведени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стигнутая плотность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толщина уплотненного слоя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 другая необходимая информация по указанию Инженер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дрядчик и Инженер проводят не менее восьми наборов испытаний на каждом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100-метровом участке испытаний для каждого отдельного вида земляных работ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или слоя дорожной одежды, для которого Подрядчик предлагает использовать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данный материал. Испытание на Строительной площадке будет считатьс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спешным, если результаты всех восьми наборов испытаний для каждого слоя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отвечают указанным требованиям для материала. Данные, полученные в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результате испытания на Строительной площадке формируют основу для метод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ранспортировки, укладки и обработки каждого конкретного материала, чтобы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остичь требований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Если, в ходе выполнения Работ, испытания по контролю за строительством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кажут, что указанные требования для материала достигаются непостоянно, то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работа на этой операции по земляным работам или слою дорожной одежды </w:t>
      </w: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 xml:space="preserve">прекращается до тех пор, пока причина не будет исследована и указа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ядчику. Такое расследование может включать дальнейшие лабораторны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спытания и испытания материала на Строительной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лощадке, чтобы получить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измененный набор данных, которые будут использованы для уточнени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змененного метода транспортировки, укладки и обработки всех последующих материалов, которые используются в данном сло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Согласование Инженером набора данных, регистрируемых в ходе испытания н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роительной площадке, или предлагаемого метода строительства не освобождает Подрядчика от обязательств соответствовать требованиям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851" w:hanging="851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223     контроль качества ЗЕМЛЯНЫХ РАБОТ, устройства ДОРОЖНОЙ ОДЕЖДЫ и обратной засыпки при строительстве искусСтвенных сооружений</w:t>
      </w:r>
    </w:p>
    <w:p>
      <w:pPr>
        <w:pStyle w:val="Normal"/>
        <w:rPr>
          <w:rFonts w:ascii="Arial" w:hAnsi="Arial" w:eastAsia="SimSun;宋体" w:cs="Arial"/>
          <w:color w:val="000000"/>
          <w:spacing w:val="4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spacing w:val="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огласно Плану контроля качества по проекту в соответствии с Разделом 100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данных Спецификаций и проведения испытаний Инженером с целью обеспечения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качества, все земляные работы и слои дорожной одежды, а также заполнени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дренажных работ и конструкций подлежат испытаниям с целью контроля за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строительством. Подрядчик должен в своей программе и в заявке на тендер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предусмотреть все задержки или остановку последовательност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воих операций в результате таких контрольных испытаний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pacing w:val="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дрядчик предоставляет запрос в письменной форме на одобрение Инженера по </w:t>
      </w:r>
      <w:r>
        <w:rPr>
          <w:rFonts w:cs="Arial" w:ascii="Arial" w:hAnsi="Arial"/>
          <w:color w:val="000000"/>
          <w:spacing w:val="6"/>
          <w:sz w:val="24"/>
          <w:szCs w:val="24"/>
          <w:lang w:val="ru-RU"/>
        </w:rPr>
        <w:t xml:space="preserve">каждому слою на каждом участке земляных работ, при строительстве дорожной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одежды и заполнения дренажных работ и конструкций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Такие запросы делаютс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только тогда, когда Подрядчик убедится, что данный участок работ полностью </w:t>
      </w:r>
      <w:r>
        <w:rPr>
          <w:rFonts w:cs="Arial" w:ascii="Arial" w:hAnsi="Arial"/>
          <w:color w:val="000000"/>
          <w:spacing w:val="13"/>
          <w:sz w:val="24"/>
          <w:szCs w:val="24"/>
          <w:lang w:val="ru-RU"/>
        </w:rPr>
        <w:t xml:space="preserve">соответствует требованиям данных Спецификаций. Такие запросы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сопровождаются копиями результатов испытаний Подрядчика, требуемым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данным Разделом спецификац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Затем Инженер проверяет данный участок на наличие влажных пятен, слоистости, вспучиваний материала (видимых при проходе по поверхности), отделение частиц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личие частиц большего размера и на однородность смеси и уплотнения. При условии, если такое визуальное исследование удовлетворительно, то Инженер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роводит испытание на данном участке Работ, представленных на одобрение. Инженер информирует Подрядчика в письменной форме о результатах таких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спытаний и, в то же время, принимает или отклоняет испытываемый участок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боты на последующих слоях, не начинаются ни при каких обстоятельствах до тех пор, пока предыдущий слой не будет одобрен и принят Инженером в письменной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форме. Подрядчик несет полную ответственность за защиту и содержание условий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аботы, которые были представлены на одобре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Если какой-либо из слоев остается без защиты в течение 24 часов после его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одобрения, Подрядчик должен попросить повторно одобрить этот слой. Этот слой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пять должен быть исследован визуально, должно быть проведено контрольно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испытание и проверки на допустимое отклонение в соответствии с данным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пецификациями, если этого потребует Инженер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Независимо от одобрения слоя Инженером, Подрядчик несет ответственность з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равление любого последующего повреждения, нанесенного транспортом,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попаданием воды или по какой-либо другой причине. При любом повреждении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слой опять проверяется визуально, проводятся контрольные испытани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строительства и проверки на допустимое отклонение в соответствии с данным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пецификация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224    периодичНОСТЬ ИСПЫТАНИЙ</w:t>
      </w:r>
    </w:p>
    <w:p>
      <w:pPr>
        <w:pStyle w:val="Heading2"/>
        <w:numPr>
          <w:ilvl w:val="0"/>
          <w:numId w:val="0"/>
        </w:numPr>
        <w:ind w:left="1418" w:hanging="709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A       Калибровка испытательного оборудования для определения плотности радиоизотопным методом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Обычно для определения плотности в сухом состоянии используется радиоизотопный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способ, при пользовании которым нужно строго соблюдать правила техники безопасности. </w:t>
      </w:r>
    </w:p>
    <w:p>
      <w:pPr>
        <w:pStyle w:val="Heading2"/>
        <w:numPr>
          <w:ilvl w:val="0"/>
          <w:numId w:val="0"/>
        </w:numPr>
        <w:ind w:left="708" w:hanging="0"/>
        <w:jc w:val="both"/>
        <w:rPr>
          <w:rFonts w:ascii="Arial" w:hAnsi="Arial" w:cs="Arial"/>
          <w:b/>
          <w:b/>
          <w:i/>
          <w:i/>
          <w:caps w:val="false"/>
          <w:smallCaps w:val="false"/>
          <w:sz w:val="24"/>
          <w:szCs w:val="24"/>
          <w:lang w:val="ru-RU"/>
        </w:rPr>
      </w:pPr>
      <w:bookmarkStart w:id="4" w:name="__RefHeading___Toc64725594"/>
      <w:bookmarkEnd w:id="4"/>
      <w:r>
        <w:rPr>
          <w:rFonts w:cs="Arial" w:ascii="Arial" w:hAnsi="Arial"/>
          <w:b/>
          <w:i/>
          <w:caps w:val="false"/>
          <w:smallCaps w:val="false"/>
          <w:sz w:val="24"/>
          <w:szCs w:val="24"/>
          <w:lang w:val="ru-RU"/>
        </w:rPr>
        <w:t>Б      Требования к частотности проведения испытаний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Частотность испытаний должна соответствовать Плану Подрядчика по контролю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качества по проекту согласно Разделу 100 данных Спецификаций и обычно он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оводятся не реже, чем указано ниж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418" w:hanging="709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Природный грунт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симальная плотность в сухом состоянии и оптимальная влажность как указано в Разделе 500 для существующего грунта под новой насыпью определяется для </w:t>
      </w:r>
      <w:r>
        <w:rPr>
          <w:rFonts w:cs="Arial" w:ascii="Arial" w:hAnsi="Arial"/>
          <w:spacing w:val="-2"/>
          <w:sz w:val="24"/>
          <w:szCs w:val="24"/>
          <w:lang w:val="ru-RU"/>
        </w:rPr>
        <w:t>каждого нового материала с промежутками не реже, чем через каждые 1.000 м</w:t>
      </w:r>
      <w:r>
        <w:rPr>
          <w:rFonts w:cs="Arial" w:ascii="Arial" w:hAnsi="Arial"/>
          <w:spacing w:val="-2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50 м по всей протяженности, в зависимости от того, какой из промежутков </w:t>
      </w:r>
      <w:r>
        <w:rPr>
          <w:rFonts w:cs="Arial" w:ascii="Arial" w:hAnsi="Arial"/>
          <w:spacing w:val="-1"/>
          <w:sz w:val="24"/>
          <w:szCs w:val="24"/>
          <w:lang w:val="ru-RU"/>
        </w:rPr>
        <w:t>является наиболее часты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 xml:space="preserve">Существующая плотность в сухом состоянии в постоянных работах определяется </w:t>
      </w:r>
      <w:r>
        <w:rPr>
          <w:rFonts w:cs="Arial" w:ascii="Arial" w:hAnsi="Arial"/>
          <w:spacing w:val="2"/>
          <w:sz w:val="24"/>
          <w:szCs w:val="24"/>
          <w:lang w:val="ru-RU"/>
        </w:rPr>
        <w:t>не реже, чем через каждые 1000 м</w:t>
      </w:r>
      <w:r>
        <w:rPr>
          <w:rFonts w:cs="Arial" w:ascii="Arial" w:hAnsi="Arial"/>
          <w:spacing w:val="2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уплотненного материала под новой насыпью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или не реже, чем по три испытания на участок, для которого запрашивается </w:t>
      </w:r>
      <w:r>
        <w:rPr>
          <w:rFonts w:cs="Arial" w:ascii="Arial" w:hAnsi="Arial"/>
          <w:sz w:val="24"/>
          <w:szCs w:val="24"/>
          <w:lang w:val="ru-RU"/>
        </w:rPr>
        <w:t xml:space="preserve">одобрение, в зависимости от того, какой из </w:t>
      </w:r>
      <w:bookmarkStart w:id="5" w:name="OLE_LINK22"/>
      <w:bookmarkStart w:id="6" w:name="OLE_LINK21"/>
      <w:r>
        <w:rPr>
          <w:rFonts w:cs="Arial" w:ascii="Arial" w:hAnsi="Arial"/>
          <w:sz w:val="24"/>
          <w:szCs w:val="24"/>
          <w:lang w:val="ru-RU"/>
        </w:rPr>
        <w:t>промежутков</w:t>
      </w:r>
      <w:bookmarkEnd w:id="5"/>
      <w:bookmarkEnd w:id="6"/>
      <w:r>
        <w:rPr>
          <w:rFonts w:cs="Arial" w:ascii="Arial" w:hAnsi="Arial"/>
          <w:sz w:val="24"/>
          <w:szCs w:val="24"/>
          <w:lang w:val="ru-RU"/>
        </w:rPr>
        <w:t xml:space="preserve"> является более частым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ind w:left="1418" w:hanging="72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pacing w:val="-1"/>
          <w:sz w:val="24"/>
          <w:szCs w:val="24"/>
          <w:lang w:val="ru-RU"/>
        </w:rPr>
        <w:t>Земляное полотно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1"/>
          <w:sz w:val="24"/>
          <w:szCs w:val="24"/>
          <w:lang w:val="ru-RU"/>
        </w:rPr>
        <w:t xml:space="preserve">Физические свойства, определенные в спецификациях Раздел 500 для земляных работ, должны определяться у источника каждого нового материала не реже, чем </w:t>
      </w:r>
      <w:r>
        <w:rPr>
          <w:rFonts w:cs="Arial" w:ascii="Arial" w:hAnsi="Arial"/>
          <w:spacing w:val="-2"/>
          <w:sz w:val="24"/>
          <w:szCs w:val="24"/>
          <w:lang w:val="ru-RU"/>
        </w:rPr>
        <w:t>на каждых 400 м</w:t>
      </w:r>
      <w:r>
        <w:rPr>
          <w:rFonts w:cs="Arial" w:ascii="Arial" w:hAnsi="Arial"/>
          <w:spacing w:val="-2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выемки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для использования в насыпи или обратной засыпке конструк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2"/>
          <w:sz w:val="24"/>
          <w:szCs w:val="24"/>
          <w:lang w:val="ru-RU"/>
        </w:rPr>
        <w:t xml:space="preserve">Плотность после укладки в сухом состоянии для общих </w:t>
      </w:r>
      <w:r>
        <w:rPr>
          <w:rFonts w:cs="Arial" w:ascii="Arial" w:hAnsi="Arial"/>
          <w:sz w:val="24"/>
          <w:szCs w:val="24"/>
          <w:lang w:val="ru-RU"/>
        </w:rPr>
        <w:t>земляных работ определяется не реже, чем на каждые 1,000 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каждого слоя </w:t>
      </w:r>
      <w:r>
        <w:rPr>
          <w:rFonts w:cs="Arial" w:ascii="Arial" w:hAnsi="Arial"/>
          <w:spacing w:val="-2"/>
          <w:sz w:val="24"/>
          <w:szCs w:val="24"/>
          <w:lang w:val="ru-RU"/>
        </w:rPr>
        <w:t>уплотненного материала или не реже, чем три испытания на участок, для которого запрашивается одобрение, в зависимости от того, какие из промежутков являются более частыми</w:t>
      </w:r>
      <w:r>
        <w:rPr>
          <w:rFonts w:cs="Arial" w:ascii="Arial" w:hAnsi="Arial"/>
          <w:color w:val="339966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color w:val="339966"/>
          <w:sz w:val="24"/>
          <w:szCs w:val="24"/>
          <w:lang w:val="ru-RU"/>
        </w:rPr>
      </w:pPr>
      <w:r>
        <w:rPr>
          <w:rFonts w:cs="Arial" w:ascii="Arial" w:hAnsi="Arial"/>
          <w:color w:val="339966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лотность после укладки в сухом состоянии в пределах 300 мм подстилающего слоя определяется не реже, чем через каждые 500 м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аждого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слоя уложенного уплотненного материала или не менее трех испытаний на участок, </w:t>
      </w:r>
      <w:r>
        <w:rPr>
          <w:rFonts w:cs="Arial" w:ascii="Arial" w:hAnsi="Arial"/>
          <w:color w:val="000000"/>
          <w:sz w:val="24"/>
          <w:szCs w:val="24"/>
          <w:lang w:val="ru-RU"/>
        </w:rPr>
        <w:t>для которого запрашивается одобрение, причем берется более частый интерва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лотность после укладки в сухом состоянии для обратной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засыпки конструкций определяется не реже, чем двумя испытаниями на каждые 10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м уплотненного материала или не менее двух испытаний на участок, для которог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запрашивается одобрение, причем берется более частый интерва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993" w:hanging="283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Фракционированный материал обочин и подстилающего слоя</w:t>
      </w:r>
    </w:p>
    <w:p>
      <w:pPr>
        <w:pStyle w:val="Normal"/>
        <w:shd w:fill="FFFFFF" w:val="clear"/>
        <w:ind w:left="709" w:right="57" w:hanging="0"/>
        <w:rPr>
          <w:rFonts w:ascii="Arial" w:hAnsi="Arial" w:cs="Arial"/>
          <w:color w:val="000000"/>
          <w:spacing w:val="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Физические свойства, определенные в пунктах раздела 700 дл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ракциониро-ванного материала обочин и подстилающего слоя соответственно,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определяются у </w:t>
      </w:r>
    </w:p>
    <w:p>
      <w:pPr>
        <w:pStyle w:val="Normal"/>
        <w:shd w:fill="FFFFFF" w:val="clear"/>
        <w:ind w:left="709" w:right="57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источника для каждого нового материала не реже, чем через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каждые 300 м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материала обочин и через каждые 200 м</w:t>
      </w:r>
      <w:r>
        <w:rPr>
          <w:rFonts w:cs="Arial" w:ascii="Arial" w:hAnsi="Arial"/>
          <w:color w:val="000000"/>
          <w:spacing w:val="-1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материала подстилающего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сло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лотность в сухом состоянии после укладки  определяется  не 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реже, чем на каждых 250 м</w:t>
      </w:r>
      <w:r>
        <w:rPr>
          <w:rFonts w:cs="Arial" w:ascii="Arial" w:hAnsi="Arial"/>
          <w:color w:val="000000"/>
          <w:spacing w:val="1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 каждого слоя уплотненного материала или не мене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трех испытаний на участок, для которого запрашивается одобрение, в зависимости от того, какая частота является более часто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993" w:hanging="283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color w:val="000000"/>
          <w:spacing w:val="-1"/>
          <w:sz w:val="24"/>
          <w:szCs w:val="24"/>
          <w:lang w:val="ru-RU"/>
        </w:rPr>
        <w:t>Подстилающий слой из гравийно-песчаной смеси</w:t>
      </w:r>
    </w:p>
    <w:p>
      <w:pPr>
        <w:pStyle w:val="Normal"/>
        <w:keepLines w:val="false"/>
        <w:ind w:left="709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Физические свойства, определенные разделом 700 спецификаций, должны определяться после дробления, сортировки и промывки для каждого нового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источника материала и не реже, чем по одному испытанию на каждые 20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ереработанного материала, кроме показателя дробимости каменного материала,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истираемости по Лос-Анжелесу, морозостойкость в сульфате натрия и показател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тслаиваемости, которые анализируются через каждые 200 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val="ru-RU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перерабатываемого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атериал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лотность в сухом состоянии после укладки определяется не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реже, чем на каждых 250 м</w:t>
      </w:r>
      <w:r>
        <w:rPr>
          <w:rFonts w:cs="Arial" w:ascii="Arial" w:hAnsi="Arial"/>
          <w:color w:val="000000"/>
          <w:spacing w:val="-3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каждого слоя уплотненного материала или не менее 3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испытаний на участок, для которого запрашивается одобрение, в зависимости от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того, какая частотность больш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Lines w:val="false"/>
        <w:numPr>
          <w:ilvl w:val="0"/>
          <w:numId w:val="2"/>
        </w:numPr>
        <w:ind w:left="993" w:hanging="283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pacing w:val="-2"/>
          <w:sz w:val="24"/>
          <w:szCs w:val="24"/>
          <w:lang w:val="ru-RU"/>
        </w:rPr>
        <w:t>Битумоминеральные смеси</w:t>
      </w:r>
    </w:p>
    <w:p>
      <w:pPr>
        <w:pStyle w:val="Normal"/>
        <w:keepLines w:val="false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Lines w:val="false"/>
        <w:ind w:left="709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а</w:t>
        <w:tab/>
        <w:t>Каменные материалы</w:t>
      </w:r>
    </w:p>
    <w:p>
      <w:pPr>
        <w:pStyle w:val="Normal"/>
        <w:keepLines w:val="false"/>
        <w:ind w:left="709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Физические свойства каменных материалов, определенных в Спецификациях Раздел 800, должны определяться после дробления, сортировки и промывки для каждого нового источника материалов не реже, чем через каждые 500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val="ru-RU"/>
        </w:rPr>
        <w:t xml:space="preserve">3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>Кроме того, перемешивание каменных материалов должно определяться не реже, чем раз в день во время приготовления смеси.</w:t>
      </w:r>
    </w:p>
    <w:p>
      <w:pPr>
        <w:pStyle w:val="Normal"/>
        <w:keepLines w:val="false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</w:p>
    <w:p>
      <w:pPr>
        <w:pStyle w:val="Normal"/>
        <w:keepLines w:val="false"/>
        <w:ind w:left="709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б</w:t>
        <w:tab/>
        <w:t>Минеральный порошок</w:t>
      </w:r>
    </w:p>
    <w:p>
      <w:pPr>
        <w:pStyle w:val="Normal"/>
        <w:keepLines w:val="false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ранулометрический состав и общая плотность в толуоле определяется на каждые 100 тонн используемого минерального порошка, а также при изменении источника получения  минерального порошка.</w:t>
      </w:r>
    </w:p>
    <w:p>
      <w:pPr>
        <w:pStyle w:val="Normal"/>
        <w:keepLines w:val="false"/>
        <w:ind w:left="709" w:hanging="0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ind w:left="709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>в</w:t>
        <w:tab/>
        <w:t xml:space="preserve">Битумоминеральные смеси (с асфальтобетонного завода) </w:t>
      </w:r>
    </w:p>
    <w:p>
      <w:pPr>
        <w:pStyle w:val="Normal"/>
        <w:keepLines w:val="false"/>
        <w:ind w:left="709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ледующие свойства битумоминеральных смесей, в соответствии с типом указанной смеси, определяются каждые 4 часа: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 w:before="259" w:after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держание битума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ранулометрический состав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екучесть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допоглощение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ристость</w:t>
      </w:r>
    </w:p>
    <w:p>
      <w:pPr>
        <w:pStyle w:val="Normal"/>
        <w:keepLines w:val="false"/>
        <w:widowControl w:val="false"/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ind w:left="851"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г       Битумоминеральные смеси (образцы уплотненного слоя) </w:t>
      </w:r>
    </w:p>
    <w:p>
      <w:pPr>
        <w:pStyle w:val="Normal"/>
        <w:ind w:left="851" w:hanging="0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  <w:lang w:val="ru-RU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ледующие свойства битумоминеральных смесей, в соответствии с указанным типом смеси, определяются не реже, чем на каждые 500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ложенной смеси, взятых из пары образцов, вскрытых из уплотненного слоя: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держание битума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ранулометрический состав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лотность</w:t>
      </w:r>
    </w:p>
    <w:p>
      <w:pPr>
        <w:pStyle w:val="Normal"/>
        <w:keepLines w:val="false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274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ристость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701" w:footer="992" w:bottom="141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2"/>
        <w:lang w:val="en-US"/>
      </w:rPr>
    </w:pPr>
    <w:r>
      <w:rPr>
        <w:szCs w:val="22"/>
        <w:lang w:val="en-US"/>
      </w:rPr>
      <w:t>200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0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Cs w:val="22"/>
        <w:lang w:val="en-US"/>
      </w:rPr>
    </w:pPr>
    <w:r>
      <w:rPr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upperRoman"/>
      <w:lvlText w:val="%3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588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83"/>
        </w:tabs>
        <w:ind w:left="1723" w:hanging="283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1723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2160" w:hanging="72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283"/>
        </w:tabs>
        <w:ind w:left="172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7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160" w:hanging="7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139" w:hanging="720"/>
      </w:pPr>
    </w:lvl>
  </w:abstractNum>
  <w:abstractNum w:abstractNumId="11">
    <w:lvl w:ilvl="0">
      <w:start w:val="215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1440" w:hanging="720"/>
      </w:pPr>
    </w:lvl>
    <w:lvl w:ilvl="2">
      <w:start w:val="1"/>
      <w:numFmt w:val="upperRoman"/>
      <w:lvlText w:val="%3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588" w:hanging="720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rFonts w:eastAsia="SimSun;宋体"/>
      <w:sz w:val="28"/>
      <w:szCs w:val="28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left"/>
    </w:pPr>
    <w:rPr/>
  </w:style>
  <w:style w:type="paragraph" w:styleId="NoA">
    <w:name w:val="No. A"/>
    <w:basedOn w:val="Normal"/>
    <w:qFormat/>
    <w:pPr>
      <w:ind w:left="709" w:hanging="0"/>
    </w:pPr>
    <w:rPr>
      <w:color w:val="0000FF"/>
      <w:spacing w:val="-1"/>
      <w:lang w:val="ru-RU"/>
    </w:rPr>
  </w:style>
  <w:style w:type="paragraph" w:styleId="No1">
    <w:name w:val="No. 1"/>
    <w:basedOn w:val="Normal"/>
    <w:qFormat/>
    <w:pPr>
      <w:numPr>
        <w:ilvl w:val="0"/>
        <w:numId w:val="8"/>
      </w:numPr>
      <w:ind w:left="2098" w:hanging="680"/>
      <w:jc w:val="left"/>
    </w:pPr>
    <w:rPr/>
  </w:style>
  <w:style w:type="paragraph" w:styleId="3">
    <w:name w:val="Основной текст с отступом 3"/>
    <w:basedOn w:val="Normal"/>
    <w:qFormat/>
    <w:pPr>
      <w:ind w:left="141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tabs>
        <w:tab w:val="clear" w:pos="709"/>
        <w:tab w:val="left" w:pos="3427" w:leader="none"/>
      </w:tabs>
      <w:spacing w:before="120" w:after="0"/>
      <w:ind w:left="1480" w:right="11" w:hanging="0"/>
    </w:pPr>
    <w:rPr>
      <w:color w:val="000000"/>
      <w:spacing w:val="-1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628" w:leader="dot"/>
      </w:tabs>
      <w:spacing w:before="120" w:after="120"/>
      <w:jc w:val="left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-108" w:hanging="0"/>
      <w:jc w:val="right"/>
    </w:pPr>
    <w:rPr>
      <w:rFonts w:ascii="Arial" w:hAnsi="Arial" w:cs="Arial"/>
      <w:b/>
      <w:i/>
      <w:smallCaps/>
      <w:sz w:val="20"/>
      <w:lang w:val="ru-RU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7">
    <w:name w:val="Обычный (веб)"/>
    <w:basedOn w:val="Normal"/>
    <w:qFormat/>
    <w:pPr>
      <w:keepLines w:val="false"/>
      <w:spacing w:before="100" w:after="100"/>
      <w:jc w:val="left"/>
    </w:pPr>
    <w:rPr>
      <w:sz w:val="24"/>
      <w:szCs w:val="24"/>
      <w:lang w:val="ru-RU"/>
    </w:rPr>
  </w:style>
  <w:style w:type="paragraph" w:styleId="Style8">
    <w:name w:val=" 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Style9">
    <w:name w:val="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35:00Z</dcterms:created>
  <dc:creator>Kazakhconsult International LLP</dc:creator>
  <dc:description/>
  <cp:keywords/>
  <dc:language>en-US</dc:language>
  <cp:lastModifiedBy>Елена</cp:lastModifiedBy>
  <cp:lastPrinted>2009-04-28T09:10:00Z</cp:lastPrinted>
  <dcterms:modified xsi:type="dcterms:W3CDTF">2009-11-17T10:20:00Z</dcterms:modified>
  <cp:revision>30</cp:revision>
  <dc:subject/>
  <dc:title>SECTION 200 - MATERIALS AND TESTING OF MATERIALS</dc:title>
</cp:coreProperties>
</file>