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1500 – ЭЛЕКТРОСНАБЖЕНИЕ И ОСВЕЩ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00" w:leader="none"/>
              <w:tab w:val="right" w:pos="934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501</w:t>
          </w:r>
          <w:r>
            <w:rPr>
              <w:b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ОБЩИЕ ТРЕБОВАНИЯ</w:t>
            <w:tab/>
          </w:r>
          <w:hyperlink w:anchor="__RefHeading___Toc65390917"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34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1502</w:t>
          </w:r>
          <w:r>
            <w:rPr>
              <w:b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ОБОРУДОВАНИЕ</w:t>
            <w:tab/>
          </w:r>
          <w:hyperlink w:anchor="__RefHeading___Toc65390918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800" w:leader="none"/>
              <w:tab w:val="right" w:pos="934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lang w:val="en-US" w:eastAsia="en-US"/>
            </w:rPr>
            <w:t>1503</w:t>
          </w:r>
          <w:r>
            <w:rPr>
              <w:b w:val="false"/>
              <w:caps w:val="false"/>
              <w:smallCaps w:val="false"/>
              <w:sz w:val="24"/>
              <w:lang w:val="en-US" w:eastAsia="en-US"/>
            </w:rPr>
            <w:tab/>
          </w:r>
          <w:r>
            <w:rPr>
              <w:lang w:val="en-US" w:eastAsia="en-US"/>
            </w:rPr>
            <w:t>ДоСТАВКА, ТРАНСПОРТИРОВКА И УСТАНОВКА</w:t>
            <w:tab/>
            <w:t>3</w:t>
          </w:r>
        </w:p>
        <w:p>
          <w:pPr>
            <w:pStyle w:val="Contents1"/>
            <w:tabs>
              <w:tab w:val="clear" w:pos="720"/>
              <w:tab w:val="left" w:pos="800" w:leader="none"/>
              <w:tab w:val="right" w:pos="9345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sz w:val="24"/>
              <w:lang w:val="en-US" w:eastAsia="en-US"/>
            </w:rPr>
          </w:r>
          <w:r>
            <w:rPr>
              <w:smallCaps w:val="false"/>
              <w:caps w:val="false"/>
              <w:sz w:val="24"/>
              <w:b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caps/>
          <w:sz w:val="24"/>
          <w:lang w:val="en-US" w:eastAsia="en-US"/>
        </w:rPr>
      </w:pPr>
      <w:r>
        <w:rPr>
          <w:rFonts w:cs="Times New Roman" w:ascii="Times New Roman" w:hAnsi="Times New Roman"/>
          <w:b w:val="false"/>
          <w:caps/>
          <w:sz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5390917"/>
      <w:bookmarkEnd w:id="0"/>
      <w:r>
        <w:rPr>
          <w:rFonts w:cs="Times New Roman" w:ascii="Times New Roman" w:hAnsi="Times New Roman"/>
        </w:rPr>
        <w:t>1501</w:t>
        <w:tab/>
        <w:t>ОБЩИЕ ТРЕБ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Уровень освещения проезжей части дорог регламентируется величиной средней горизонтальной освещенности, которая составляет в соответствии с требованиями СНиП РК 3.03-09-2006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для автодорог </w:t>
      </w:r>
      <w:r>
        <w:rPr>
          <w:sz w:val="22"/>
          <w:lang w:val="en-US"/>
        </w:rPr>
        <w:t>I</w:t>
      </w:r>
      <w:r>
        <w:rPr>
          <w:sz w:val="22"/>
        </w:rPr>
        <w:t xml:space="preserve"> категории и в населенных пунктах 0,8 кд/м</w:t>
      </w:r>
      <w:r>
        <w:rPr>
          <w:sz w:val="28"/>
          <w:szCs w:val="28"/>
          <w:vertAlign w:val="superscript"/>
        </w:rPr>
        <w:t>2</w:t>
      </w:r>
      <w:r>
        <w:rPr>
          <w:sz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- для автодорог </w:t>
      </w:r>
      <w:r>
        <w:rPr>
          <w:sz w:val="22"/>
          <w:lang w:val="en-US"/>
        </w:rPr>
        <w:t>II</w:t>
      </w:r>
      <w:r>
        <w:rPr>
          <w:sz w:val="22"/>
        </w:rPr>
        <w:t xml:space="preserve"> категории 0,6 кд/м</w:t>
      </w:r>
      <w:r>
        <w:rPr>
          <w:sz w:val="28"/>
          <w:szCs w:val="28"/>
          <w:vertAlign w:val="superscript"/>
        </w:rPr>
        <w:t>2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Схема расположения опор освещения рядная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для автомобильных дорог </w:t>
      </w:r>
      <w:r>
        <w:rPr>
          <w:sz w:val="22"/>
          <w:lang w:val="en-US"/>
        </w:rPr>
        <w:t>I</w:t>
      </w:r>
      <w:r>
        <w:rPr>
          <w:sz w:val="22"/>
        </w:rPr>
        <w:t xml:space="preserve"> категории - по оси разделительной полосы, </w:t>
      </w:r>
    </w:p>
    <w:p>
      <w:pPr>
        <w:pStyle w:val="Normal"/>
        <w:jc w:val="both"/>
        <w:rPr/>
      </w:pPr>
      <w:r>
        <w:rPr>
          <w:sz w:val="22"/>
        </w:rPr>
        <w:t xml:space="preserve">- для дорог </w:t>
      </w:r>
      <w:r>
        <w:rPr>
          <w:sz w:val="22"/>
          <w:lang w:val="en-US"/>
        </w:rPr>
        <w:t>II</w:t>
      </w:r>
      <w:r>
        <w:rPr>
          <w:sz w:val="22"/>
        </w:rPr>
        <w:t xml:space="preserve"> категории - на обочин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ыбор опор наружного освещения производится с учетом архитектурно-планировочных особенностей освещаемых зон и ее восприятия в дневное, вечернее и ночное время. Опоры  освещения должны быть расположены на обочинах как указано в чертеж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вещение дорог выполняется светильниками ЖКУ23-250-001 и ЖКУ24-100-001газоразрядными натриевыми лампами ДНаТ-250 и ДНаТ-100, установленными на металлических трубчатых осветительных опорах с кронштейном для установки светильников  ЖКУ-0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итание осуществляется от существующей линии продольного электроснабжения ВЛ 10к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Подключение проектируемых комплектных трансформаторных подстанций марки КТП-25-10/0,4 и КТП-63-10/0,4 с трансформаторами мощностью 25 и 40 и 160 кВА, к проектируемой продольной воздушной линии ВЛ 10кВ осуществляется через разъединители марки РЛНДА-1-10/200, установленных на опо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равление наружным освещением осуществляется от шкафа управления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дистанционное от пакетного переключателя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автоматическое от фотореле,  установленного в шкафу управ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итающие и групповые сети выполняются кабелем АВВГ, проложенным по стене, опоре и в траншее самонесущим изолированным проводом СИП, проложенным открыто по опорам освещ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Корпуса светильников, щитов и трансформаторной подстанции, нормально не находящиеся под напряжением, но могущие оказаться таковыми по причине нарушения изоляции, должны быть заземлены. В качестве заземляющих проводников служат специально предназначенные защитные проводники кабелей (5-ая жила), непосредственно соединенные с глухо заземленной нейтралью трансформатора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bookmarkStart w:id="1" w:name="__RefHeading___Toc65390918"/>
      <w:bookmarkEnd w:id="1"/>
      <w:r>
        <w:rPr>
          <w:rFonts w:cs="Times New Roman" w:ascii="Times New Roman" w:hAnsi="Times New Roman"/>
        </w:rPr>
        <w:t>ОБОРУД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firstLine="11"/>
        <w:jc w:val="both"/>
        <w:rPr>
          <w:sz w:val="22"/>
        </w:rPr>
      </w:pPr>
      <w:r>
        <w:rPr>
          <w:sz w:val="22"/>
        </w:rPr>
        <w:t>Опоры железобетонные ВЛ 10кВ и ВЛ 0,38кВ марки К1, П1, ОД-1-4, ПК1, ПУА-1-4,</w:t>
      </w:r>
    </w:p>
    <w:p>
      <w:pPr>
        <w:pStyle w:val="Normal"/>
        <w:ind w:left="720" w:firstLine="11"/>
        <w:jc w:val="both"/>
        <w:rPr>
          <w:sz w:val="22"/>
        </w:rPr>
      </w:pPr>
      <w:r>
        <w:rPr>
          <w:sz w:val="22"/>
        </w:rPr>
        <w:t xml:space="preserve">Опоры осветительные металические трубчатые, с одним кронштейном для установки светильника ЖКУ-02, </w:t>
      </w:r>
    </w:p>
    <w:p>
      <w:pPr>
        <w:pStyle w:val="Normal"/>
        <w:ind w:left="720" w:firstLine="11"/>
        <w:jc w:val="both"/>
        <w:rPr>
          <w:sz w:val="22"/>
        </w:rPr>
      </w:pPr>
      <w:r>
        <w:rPr>
          <w:sz w:val="22"/>
        </w:rPr>
        <w:t xml:space="preserve">Опоры осветительные металические трубчатые, с двумя кронштейнами для установки светильника ЖКУ-02, </w:t>
      </w:r>
    </w:p>
    <w:p>
      <w:pPr>
        <w:pStyle w:val="Normal"/>
        <w:ind w:left="720" w:firstLine="11"/>
        <w:jc w:val="both"/>
        <w:rPr/>
      </w:pPr>
      <w:r>
        <w:rPr>
          <w:sz w:val="22"/>
        </w:rPr>
        <w:t>Светильники  типа ЖКУ23-250-001 и ЖКУ24-100-001,</w:t>
      </w:r>
    </w:p>
    <w:p>
      <w:pPr>
        <w:pStyle w:val="Normal"/>
        <w:ind w:left="720" w:firstLine="11"/>
        <w:jc w:val="both"/>
        <w:rPr>
          <w:sz w:val="22"/>
        </w:rPr>
      </w:pPr>
      <w:r>
        <w:rPr>
          <w:sz w:val="22"/>
        </w:rPr>
        <w:t>Лампы ДНаТ-250 и ДНаТ-100,</w:t>
      </w:r>
    </w:p>
    <w:p>
      <w:pPr>
        <w:pStyle w:val="Normal"/>
        <w:ind w:left="720" w:firstLine="11"/>
        <w:jc w:val="both"/>
        <w:rPr>
          <w:sz w:val="22"/>
        </w:rPr>
      </w:pPr>
      <w:r>
        <w:rPr>
          <w:sz w:val="22"/>
        </w:rPr>
        <w:t>Провод изолированный самонесущий по опоре 3х25+54.6, марки СИП,</w:t>
      </w:r>
    </w:p>
    <w:p>
      <w:pPr>
        <w:pStyle w:val="Normal"/>
        <w:ind w:left="720" w:firstLine="11"/>
        <w:jc w:val="both"/>
        <w:rPr>
          <w:sz w:val="22"/>
        </w:rPr>
      </w:pPr>
      <w:r>
        <w:rPr>
          <w:sz w:val="22"/>
        </w:rPr>
        <w:t>Провод изолированный самонесущий по опоре 3х50+1x16+54.6, марки СИП,</w:t>
      </w:r>
    </w:p>
    <w:p>
      <w:pPr>
        <w:pStyle w:val="Normal"/>
        <w:ind w:left="720" w:firstLine="11"/>
        <w:jc w:val="both"/>
        <w:rPr>
          <w:sz w:val="22"/>
        </w:rPr>
      </w:pPr>
      <w:r>
        <w:rPr>
          <w:sz w:val="22"/>
        </w:rPr>
        <w:t>Кабель сечением  в траншее 4х25+1х16, марки АВВГ-660,</w:t>
      </w:r>
    </w:p>
    <w:p>
      <w:pPr>
        <w:pStyle w:val="Normal"/>
        <w:ind w:left="720" w:firstLine="11"/>
        <w:jc w:val="both"/>
        <w:rPr>
          <w:sz w:val="22"/>
        </w:rPr>
      </w:pPr>
      <w:r>
        <w:rPr>
          <w:sz w:val="22"/>
        </w:rPr>
        <w:t>Кабель сечением в траншее 4х50+1х25, марки АВВГ-660,</w:t>
      </w:r>
    </w:p>
    <w:p>
      <w:pPr>
        <w:pStyle w:val="Normal"/>
        <w:ind w:left="720" w:firstLine="11"/>
        <w:jc w:val="both"/>
        <w:rPr>
          <w:sz w:val="22"/>
        </w:rPr>
      </w:pPr>
      <w:r>
        <w:rPr>
          <w:sz w:val="22"/>
        </w:rPr>
        <w:t>Комплектные трансформаторные подстанции  марки КТП-25-10/0,4 и КТП-63-10/0,4,</w:t>
      </w:r>
    </w:p>
    <w:p>
      <w:pPr>
        <w:pStyle w:val="Normal"/>
        <w:ind w:left="720" w:firstLine="11"/>
        <w:jc w:val="both"/>
        <w:rPr>
          <w:sz w:val="22"/>
        </w:rPr>
      </w:pPr>
      <w:r>
        <w:rPr>
          <w:sz w:val="22"/>
        </w:rPr>
        <w:t>Изготовление и монтаж шкафов  управления в составе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шкаф,</w:t>
      </w:r>
      <w:r>
        <w:rPr>
          <w:rFonts w:cs="Arial CYR" w:ascii="Arial CYR" w:hAnsi="Arial CYR"/>
        </w:rPr>
        <w:t xml:space="preserve"> </w:t>
      </w:r>
      <w:r>
        <w:rPr>
          <w:sz w:val="22"/>
        </w:rPr>
        <w:t>размером 800х500х250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ускатель магнитный 220В марки ПМЛ311002Б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акетный выключатель марки ПВ3-60 исп IV IP56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акетный переключатель марки ПП10/Н2 исп III IP56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реле промежуточное марки РЭП15-400-111-15БУ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счетчик электронный 3х-фазный 50А, 380В марки ЦЭ-1-6801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выключатель автоматический марки АЕ1031-1, Iр=10А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фотореле марки ФР2У3,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вод сечением  1,5 ПВ-660,</w:t>
      </w:r>
    </w:p>
    <w:p>
      <w:pPr>
        <w:pStyle w:val="Normal"/>
        <w:ind w:left="731" w:hanging="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10 ПВ-660,</w:t>
      </w:r>
    </w:p>
    <w:p>
      <w:pPr>
        <w:pStyle w:val="Normal"/>
        <w:ind w:left="731" w:hanging="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25 ПВ-660,</w:t>
      </w:r>
    </w:p>
    <w:p>
      <w:pPr>
        <w:pStyle w:val="Normal"/>
        <w:ind w:left="731" w:hanging="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35 ПВ-660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Кабельная муфта марки КНЭ10-II У1,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Разъединитель марки РЛНДА-1-10/200.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3</w:t>
        <w:tab/>
        <w:t>ДОСТАВКА, ТРАНСПОРТИРОВКА И УСТАН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2"/>
          <w:szCs w:val="22"/>
        </w:rPr>
        <w:t>Транспортировка опор освещения должна осуществляться таким образом, чтобы не допустить повреждения конструкций. Монтаж опор выполнять с помощью монтажных изделий, отвечающих техническим требованиям. Перед установкой необходимо проверить наличие дефектов на поверхности оп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абель и провод должен транспортироваться в барабанах с указанием марки провода и каб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оляторы и линейно-подвесная арматура должны отвечать требованиям соответствующих стандартов и технических условий. Транспортировка осуществляется таким образом, чтобы не допустить образования сколов, повреждения глазури, а так же покачивания и поворота металлической арматуры относительно изоляторного т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нтаж изоляторов и линейной арматуры выполнять с помощью монтажных изделий, отвечающих техническим требованиям соответствующих ГОСТ. На трассе перед монтажом изоляторы должны быть осмотрены и отбракованы. Чистка изоляторов стальным инструментом не допускается. Крюки и штыри должны быть прочно установлены на траверсе опоры, их штыревая часть должна быть строго вертикаль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ы по монтажу и наладке электротехнических устройств следует проводить в соответствии с рабочей документацией предприятий изгото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грузке, разгрузке, перемещении, подъеме и установке электрооборудования должны быть приняты меры по его защите от повреждений. Установку, сборку и регулировку разъединителей следует производить в соответствии с инструкцией предприятий-изготовителей. При сборке и монтаже разъединителей должны быть обеспечен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изонтальность установки опорных р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осность контактных но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 транспортировке и монтаже комплектных трансформаторных подстанций КТП должна быть обеспечена вертикальность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701" w:footer="720" w:bottom="1701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NTTierce;Times New Roman" w:ascii="NTTierce;Times New Roman" w:hAnsi="NTTierce;Times New Roman"/>
      </w:rPr>
      <w:tab/>
      <w:t>1</w:t>
    </w:r>
    <w:r>
      <w:rPr/>
      <w:t>5</w:t>
    </w:r>
    <w:r>
      <w:rPr>
        <w:rFonts w:cs="NTTierce;Times New Roman" w:ascii="NTTierce;Times New Roman" w:hAnsi="NTTierce;Times New Roman"/>
      </w:rPr>
      <w:t xml:space="preserve">00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/>
    </w:pPr>
    <w:r>
      <w:rPr/>
      <w:t>Проект реконструкции участка автомобильной</w:t>
      <w:tab/>
    </w:r>
  </w:p>
  <w:p>
    <w:pPr>
      <w:pStyle w:val="Normal"/>
      <w:tabs>
        <w:tab w:val="clear" w:pos="720"/>
        <w:tab w:val="left" w:pos="6390" w:leader="none"/>
      </w:tabs>
      <w:rPr>
        <w:rFonts w:ascii="Arial" w:hAnsi="Arial" w:cs="Arial"/>
        <w:sz w:val="18"/>
        <w:szCs w:val="18"/>
      </w:rPr>
    </w:pPr>
    <w:r>
      <w:rPr/>
      <w:t xml:space="preserve">дороги «Актобе-Мартук-Граница РФ (на Оренбург)                                                  </w:t>
    </w:r>
    <w:r>
      <w:rPr>
        <w:rFonts w:cs="Arial" w:ascii="Arial" w:hAnsi="Arial"/>
        <w:b/>
        <w:smallCaps/>
      </w:rPr>
      <w:t>Технические спецификации</w:t>
    </w:r>
    <w:r>
      <w:rPr/>
      <w:t xml:space="preserve">                        </w:t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56" w:leader="none"/>
      </w:tabs>
      <w:rPr/>
    </w:pPr>
    <w:r>
      <w:rPr/>
      <w:t>участок км 0 – км102                                                                          Раздел 1500 – Электроснабжение и освещени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1"/>
        </w:tabs>
        <w:ind w:left="1091" w:hanging="360"/>
      </w:pPr>
      <w:rPr/>
    </w:lvl>
  </w:abstractNum>
  <w:abstractNum w:abstractNumId="4">
    <w:lvl w:ilvl="0">
      <w:start w:val="150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firstLine="698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keepLines/>
      <w:overflowPunct w:val="true"/>
      <w:autoSpaceDE w:val="true"/>
      <w:ind w:left="709" w:hanging="0"/>
      <w:jc w:val="both"/>
      <w:textAlignment w:val="auto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6:00Z</dcterms:created>
  <dc:creator>User</dc:creator>
  <dc:description/>
  <cp:keywords/>
  <dc:language>en-US</dc:language>
  <cp:lastModifiedBy>Almenova_sh</cp:lastModifiedBy>
  <cp:lastPrinted>2010-01-29T15:54:00Z</cp:lastPrinted>
  <dcterms:modified xsi:type="dcterms:W3CDTF">2010-01-29T11:43:00Z</dcterms:modified>
  <cp:revision>4</cp:revision>
  <dc:subject/>
  <dc:title>РАЗДЕЛ 1400 - ДОРОЖНАЯ РАЗМЕТКА</dc:title>
</cp:coreProperties>
</file>