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/>
      </w:pPr>
      <w:r>
        <w:rPr/>
        <w:t>РАЗДЕЛ 1300 – ОБСТАНОВКА ПУ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128"/>
        <w:gridCol w:w="709"/>
      </w:tblGrid>
      <w:tr>
        <w:trPr>
          <w:trHeight w:val="397" w:hRule="exact"/>
        </w:trPr>
        <w:tc>
          <w:tcPr>
            <w:tcW w:w="661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1301</w:t>
            </w:r>
          </w:p>
        </w:tc>
        <w:tc>
          <w:tcPr>
            <w:tcW w:w="812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маркировачные столбики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1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а</w:t>
            </w:r>
          </w:p>
        </w:tc>
        <w:tc>
          <w:tcPr>
            <w:tcW w:w="812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i/>
                <w:i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ru-RU"/>
              </w:rPr>
              <w:t xml:space="preserve">Дорожные столбики </w:t>
            </w: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  <w:lang w:val="ru-RU"/>
              </w:rPr>
              <w:t>…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1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б</w:t>
            </w:r>
          </w:p>
        </w:tc>
        <w:tc>
          <w:tcPr>
            <w:tcW w:w="812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i/>
                <w:i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ru-RU"/>
              </w:rPr>
              <w:t xml:space="preserve">Дорожно – сигнальные столбики </w:t>
            </w: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  <w:lang w:val="ru-RU"/>
              </w:rPr>
              <w:t>…………………..……………………….</w:t>
            </w:r>
          </w:p>
        </w:tc>
        <w:tc>
          <w:tcPr>
            <w:tcW w:w="709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1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в</w:t>
            </w:r>
          </w:p>
        </w:tc>
        <w:tc>
          <w:tcPr>
            <w:tcW w:w="812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i/>
                <w:i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ru-RU"/>
              </w:rPr>
              <w:t xml:space="preserve">Километровые столбы </w:t>
            </w: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  <w:lang w:val="ru-RU"/>
              </w:rPr>
              <w:t>………………………………..………………………</w:t>
            </w:r>
          </w:p>
        </w:tc>
        <w:tc>
          <w:tcPr>
            <w:tcW w:w="709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1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1302</w:t>
            </w:r>
          </w:p>
        </w:tc>
        <w:tc>
          <w:tcPr>
            <w:tcW w:w="812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постоянные дорожные знаки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1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1303</w:t>
            </w:r>
          </w:p>
        </w:tc>
        <w:tc>
          <w:tcPr>
            <w:tcW w:w="812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ограждения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4</w:t>
            </w:r>
          </w:p>
        </w:tc>
      </w:tr>
      <w:tr>
        <w:trPr>
          <w:trHeight w:val="397" w:hRule="exact"/>
        </w:trPr>
        <w:tc>
          <w:tcPr>
            <w:tcW w:w="661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а</w:t>
            </w:r>
          </w:p>
        </w:tc>
        <w:tc>
          <w:tcPr>
            <w:tcW w:w="812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i/>
                <w:i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ru-RU"/>
              </w:rPr>
              <w:t xml:space="preserve">Общие требования </w:t>
            </w: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  <w:lang w:val="ru-RU"/>
              </w:rPr>
              <w:t>………………………………………..…………………….</w:t>
            </w:r>
          </w:p>
        </w:tc>
        <w:tc>
          <w:tcPr>
            <w:tcW w:w="709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4</w:t>
            </w:r>
          </w:p>
        </w:tc>
      </w:tr>
      <w:tr>
        <w:trPr>
          <w:trHeight w:val="397" w:hRule="exact"/>
        </w:trPr>
        <w:tc>
          <w:tcPr>
            <w:tcW w:w="661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б</w:t>
            </w:r>
          </w:p>
        </w:tc>
        <w:tc>
          <w:tcPr>
            <w:tcW w:w="812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i/>
                <w:i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ru-RU"/>
              </w:rPr>
              <w:t xml:space="preserve">Установка ограждений </w:t>
            </w: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  <w:lang w:val="ru-RU"/>
              </w:rPr>
              <w:t>…………………………………..……………………..</w:t>
            </w:r>
          </w:p>
        </w:tc>
        <w:tc>
          <w:tcPr>
            <w:tcW w:w="709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4</w:t>
            </w:r>
          </w:p>
        </w:tc>
      </w:tr>
      <w:tr>
        <w:trPr>
          <w:trHeight w:val="397" w:hRule="exact"/>
        </w:trPr>
        <w:tc>
          <w:tcPr>
            <w:tcW w:w="661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в</w:t>
            </w:r>
          </w:p>
        </w:tc>
        <w:tc>
          <w:tcPr>
            <w:tcW w:w="8128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i/>
                <w:i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ru-RU"/>
              </w:rPr>
              <w:t xml:space="preserve">Допустимые отклонения </w:t>
            </w: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  <w:lang w:val="ru-RU"/>
              </w:rPr>
              <w:t>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Heading"/>
              <w:tabs>
                <w:tab w:val="left" w:pos="8647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1"/>
        <w:tabs>
          <w:tab w:val="clear" w:pos="720"/>
          <w:tab w:val="left" w:pos="1080" w:leader="none"/>
        </w:tabs>
        <w:rPr/>
      </w:pPr>
      <w:r>
        <w:rPr>
          <w:rFonts w:cs="Arial"/>
          <w:sz w:val="24"/>
          <w:szCs w:val="24"/>
        </w:rPr>
        <w:t>1301  МАРКИРОВОЧНЫЕ СТОЛБ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Дорожные столбики, указывающие границу полосы отвода, дорожно-сигнальные столбики и километровые столбы должны соответствовать требованиям типового проекта 3.503.1-89 и 3.503-80 Союздорпроекта.</w:t>
      </w:r>
    </w:p>
    <w:p>
      <w:pPr>
        <w:pStyle w:val="Heading2"/>
        <w:ind w:left="720" w:hanging="0"/>
        <w:rPr>
          <w:rFonts w:cs="Arial"/>
          <w:bCs/>
        </w:rPr>
      </w:pPr>
      <w:r>
        <w:rPr>
          <w:rFonts w:cs="Arial"/>
          <w:bCs/>
        </w:rPr>
        <w:t>A</w:t>
        <w:tab/>
        <w:t>Дорожные столбики, указывающие границу полосы отвода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, где требуется приобретение дополнительных земель для дороги, Подрядчик должен, как только представится возможность после Даты начала Работ, установить столбики с указанием того, сколько земли будет отведено под дорогу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рожные столбики полосы отвода должны быть сделаны из бетона класса 20/20, усиленного 10 мм арматурным стержнем периодического профиля, как показано на чертежах. Столбик должен быть покрашен двумя слоями белой эпоксидной краски. Столбики с указанием полосы отвода окрашиваются черной краской с передней стороны столбиков. </w:t>
      </w:r>
    </w:p>
    <w:p>
      <w:pPr>
        <w:pStyle w:val="Heading2"/>
        <w:ind w:left="720" w:hanging="0"/>
        <w:rPr>
          <w:rFonts w:cs="Arial"/>
          <w:bCs/>
        </w:rPr>
      </w:pPr>
      <w:r>
        <w:rPr>
          <w:rFonts w:cs="Arial"/>
          <w:bCs/>
        </w:rPr>
        <w:t>Б</w:t>
        <w:tab/>
        <w:t>Дорожно-сигнальные столбики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Подрядчик должен установить столбики по бровке дороги в местах, показанных на чертежах или указанных Инженером. Столбики должны устанавливаться на  </w:t>
      </w:r>
      <w:r>
        <w:rPr>
          <w:rFonts w:cs="Arial" w:ascii="Arial" w:hAnsi="Arial"/>
          <w:sz w:val="22"/>
          <w:szCs w:val="22"/>
        </w:rPr>
        <w:t xml:space="preserve">обочине на расстояние 0,35м от бровки земляного полотна </w:t>
      </w:r>
      <w:r>
        <w:rPr>
          <w:rFonts w:cs="Arial" w:ascii="Arial" w:hAnsi="Arial"/>
          <w:sz w:val="22"/>
        </w:rPr>
        <w:t>или за защитным ограждением, так, чтобы их верхняя часть была выше кромки проезжей части на постоянную высоту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лбы, устанавливаемые на кромке дороги, должны соответствовать Разделу 200 данных Спецификаций. Металлические столбики СС-1  должны быть окрашены  белой полимерной  краской, и иметь желтую и красную отражающую пленку  вокруг верхней части столба.</w:t>
      </w:r>
    </w:p>
    <w:p>
      <w:pPr>
        <w:pStyle w:val="Heading2"/>
        <w:ind w:left="720" w:hanging="0"/>
        <w:rPr>
          <w:rFonts w:cs="Arial"/>
          <w:bCs/>
        </w:rPr>
      </w:pPr>
      <w:r>
        <w:rPr>
          <w:rFonts w:cs="Arial"/>
          <w:bCs/>
        </w:rPr>
        <w:t>В</w:t>
        <w:tab/>
        <w:t>Километровые столбы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существующие километровые столбы должны быть аккуратно разобраны в начале работ и удалены в одобренное место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 xml:space="preserve">Километровые столбы должны соответствовать Разделу 200 данных Спецификаций и должны окрашиваться двумя слоями одобренной белой эпоксидной краски и иметь черную окантовку и цифровые обозначения.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завершении дорожных и мостовых работ Подрядчик монтирует километровые столбы на внешней кромке обочины. Если возводятся также и ограждения, километровые столбы устанавливаются за ограждениями. Все поврежденные окрашенные поверхности приводятся в должный вид для получения одобрения Инженера.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02</w:t>
        <w:tab/>
        <w:t>ПОСТОЯННЫЕ ДОРОЖНЫЕ ЗНАКИ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рожные знаки должны соответствовать Разделу 200 данных Cпецификаций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рядчик должен приобретать дорожные знаки у производителя, одобряемого Инженером. Перед размещением любого заказа у производителя дорожных знаков, Подрядчик должен предоставить Инженеру две копии следующих данны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именование фирмы, у которой он предлагает приобретать знаки с указанием места производства или выпуск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исание тех единиц, которые будут поставляться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ецификации производителя наряду с описанием качества, класса, веса и прочности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тификат испытания, проведенного производителем, или результаты последних исследований, выполненных по подобным единицам органом или лабораторией, признаваемых Инженером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разец знака, столба или комплектующих, которые хранятся на строительной площадк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изводитель или поставщик должен предоставить Инженеру, через Подрядчика, следующие данные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казания, касающиеся сборки и монтажа знаков, включая проект конструкции фундамента</w:t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исание любого ограничения в отношении места установки или использования,</w:t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комендации по работе и содержанию зна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изводитель обязан предоставить гарантию на свою продукцию сроком на 7 лет в такой форме, которая является приемлемой для Инженер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я лицевая сторона дорожных знаков должна быть светоотражающей. Светоотражающее покрытие должно соответствовать требованиям Раздела 200 данных спецификаций и наносится механически методом вакуумного нагревания, одобренным Инженером. Щиток знака должен быть покрыт бесцветным лаком такого состава, который рекомендует производитель светоотражающих материалов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орожные знаки устанавливаются на металлических стойках, размеры щитков 2 типоразмера со  светоотражающим материалом 3-го типа. Диаметр стоек – 70мм, цвет стойки – белый с черной юбкой, высота юбки стойки - 0.6м, высота установки от поверхности дорожного покрытия до нижнего края дорожных знаков – 2,5м.  Крепление знака – накладной хомут на болтах, во избежание нарушения целостности поля знака и увеличения долговечности. </w:t>
      </w:r>
      <w:r>
        <w:rPr>
          <w:rFonts w:cs="Arial" w:ascii="Arial" w:hAnsi="Arial"/>
          <w:sz w:val="22"/>
        </w:rPr>
        <w:t>Обратна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сторон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знаков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должны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быть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окрашены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в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серый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цвет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</w:rPr>
        <w:t>Болты и гайки после монтажа должны быть приварены точечной сваркой, чтобы избежать воровства, и для всех обработанных подобным образом участков должна использоваться серая эпоксидная краск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Готовая табличка знака (с прилагаемой лицевой стороной знака) должна иметь ясную и стойкую пометку на оборотной стороне и должна содержать следующие данные на английском и государственном языках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мер стандартной спецификации, согласно которой они были изготовлены,</w:t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именование, торговая марка или другие способы идентификации производителя или поставщика,</w:t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ассификация светоотражающих материалов, используемых в производстве лицевой стороны знака,</w:t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сяц и год сборк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а информация должна быть легко читаема на нормальном расстоянии и должна быть достаточно стойкой на протяжении ожидаемого срока службы знака, на который она прикрепляется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одрядчик должен производить выемку любого материала для фундамента под установку дорожных знаков, предоставить и произвести укладку бетона класса 20/20, вносимый вокруг и под столбы и засыпать оставшийся после выемки грунт, как показано на чертежах или по указанию Инженера. Фундамент для знаков площадью свыше 5м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не должен заделываться до получения одобрения Инженер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рядчик должен спилить деревья и удалить растительность, чтобы обеспечить видимость, и не должен допускать, чтобы материалы были свалены в кучу так, что помешает увидеть знак.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03</w:t>
        <w:tab/>
        <w:t>ОГРАЖДЕНИЯ</w:t>
      </w:r>
    </w:p>
    <w:p>
      <w:pPr>
        <w:pStyle w:val="Heading2"/>
        <w:ind w:left="720" w:hanging="0"/>
        <w:rPr>
          <w:rFonts w:cs="Arial"/>
          <w:bCs/>
        </w:rPr>
      </w:pPr>
      <w:r>
        <w:rPr>
          <w:rFonts w:cs="Arial"/>
          <w:bCs/>
        </w:rPr>
        <w:t>А</w:t>
        <w:tab/>
        <w:t>Общие требования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ребования по ограждениям данного раздела Спецификаций также должны применяться по ограждениям, указанных в чертежах. 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sz w:val="22"/>
        </w:rPr>
        <w:t>Железобетонные   ограждения   на   автомобильных   дорогах  устанавливаются  в соответствии   с  типовым  проектом  Союздорпроекта, 1994 года серии 3.503.1-89, выпуски 1 и 2, металлические ограждения барьерного типа в соответствии с СТ РК 1278-2004</w:t>
      </w:r>
    </w:p>
    <w:p>
      <w:pPr>
        <w:pStyle w:val="Normal"/>
        <w:ind w:left="709" w:firstLine="698"/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таллические ограждения и перильное ограждения устраиваются в соответствии с серией 3.503.1-81,  выпуск 1-1,  Схемы компановки габаритов и серией 3.501.1-81 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уск  3-1,  Изделия  металлические   мостового  полотна  по  типовому  проекту Союздорпроекта,  1988 года.</w:t>
      </w:r>
    </w:p>
    <w:p>
      <w:pPr>
        <w:pStyle w:val="Normal"/>
        <w:ind w:left="709" w:firstLine="6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 существующие  ограждения  должны  быть  аккуратно  сняты  в  начале работ. </w:t>
      </w:r>
    </w:p>
    <w:p>
      <w:pPr>
        <w:pStyle w:val="BodyText2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чертежах обозначены “новые” ограждения, существующие компоненты утилизируются Подрядчиком за пределами строительной площадки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вые компоненты концевых элементов предусматриваются для новых, ограждений в соответствии с планом и описанием строительства, указанными на чертежах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компоненты новых ограждений, должны соответствовать требованиям Раздела 200 данных Спецификаций.</w:t>
      </w:r>
    </w:p>
    <w:p>
      <w:pPr>
        <w:pStyle w:val="Heading2"/>
        <w:ind w:left="720" w:hanging="0"/>
        <w:rPr>
          <w:rFonts w:cs="Arial"/>
          <w:bCs/>
        </w:rPr>
      </w:pPr>
      <w:r>
        <w:rPr>
          <w:rFonts w:cs="Arial"/>
          <w:bCs/>
        </w:rPr>
        <w:t>Б</w:t>
        <w:tab/>
        <w:t>Установка ограждений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По завершении примыкающих дорожных и мостовых работ монтируются новые ограждения по ТП 3.503.1-89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конечные секции ограждений отводятся в сторону от проезжей части и снабжаются концевыми элементами в соответствии с планом, указанным на чертежах, независимо от направления транспортного потока и не зависимо от того, имеет ли существующее ограждение такой концевой элемент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ограждения изначально были установлены с перерывами между соседними опорами, таких перерывов быть не должно при восстановлении системы ограждений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граждения должны монтироваться таким образом, чтобы установка была направлена в ту же сторону, что и поток транспорта, и должны выдерживать допустимые отклонения, указанные в пункте 1303В данных спецификаций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лбики для ограждений за пределами мостов должны быть либо забиты, либо установлены в предварительно выкопанные отверстия, как одобрено Инженером. Обратная засыпка отверстий для столбиков должна иметь плотность в сухом состоянии 98% оптимальной плотности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лбики ограждений на мостах не должны монтироваться до тех пор, пока бетон, который будет держать болты, которые устанавливают в него, не достигнет своей 28-суточной прочности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вые компоненты ограждений должны быть окрашены в соответствии с разделом 200 данных спецификаций. </w:t>
      </w:r>
    </w:p>
    <w:p>
      <w:pPr>
        <w:pStyle w:val="Heading2"/>
        <w:ind w:left="720" w:hanging="0"/>
        <w:rPr>
          <w:rFonts w:cs="Arial"/>
          <w:bCs/>
        </w:rPr>
      </w:pPr>
      <w:r>
        <w:rPr>
          <w:rFonts w:cs="Arial"/>
          <w:bCs/>
        </w:rPr>
        <w:t>В</w:t>
        <w:tab/>
        <w:t>Допустимые отклонения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граждения должны монтироваться в соответствии с указанными или описанными расстояниями и уровнем от осевой линии дороги и должны быть в пределах допустимого отклонения </w:t>
      </w:r>
      <w:r>
        <w:rPr>
          <w:rFonts w:cs="Arial" w:ascii="Arial" w:hAnsi="Arial"/>
          <w:sz w:val="22"/>
          <w:u w:val="single"/>
        </w:rPr>
        <w:t>+</w:t>
      </w:r>
      <w:r>
        <w:rPr>
          <w:rFonts w:cs="Arial" w:ascii="Arial" w:hAnsi="Arial"/>
          <w:sz w:val="22"/>
        </w:rPr>
        <w:t xml:space="preserve"> 20 мм по линии и уровню. Горизонтальные элементы не должны различаться в одной линии или по уровню более, чем на 5 мм, измеряемых от линии, продленной от одного элемента до конца соседнего элемента.</w:t>
      </w:r>
    </w:p>
    <w:p>
      <w:pPr>
        <w:pStyle w:val="Normal"/>
        <w:keepNext w:val="true"/>
        <w:spacing w:before="240" w:after="6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sz w:val="22"/>
        <w:szCs w:val="22"/>
        <w:lang w:val="en-US"/>
      </w:rPr>
    </w:pPr>
    <w:r>
      <w:rPr>
        <w:rFonts w:cs="NTTierce;Times New Roman" w:ascii="NTTierce;Times New Roman" w:hAnsi="NTTierce;Times New Roman"/>
      </w:rPr>
      <w:tab/>
    </w:r>
    <w:r>
      <w:rPr>
        <w:rFonts w:cs="Times New Roman" w:ascii="Times New Roman" w:hAnsi="Times New Roman"/>
        <w:sz w:val="22"/>
        <w:szCs w:val="22"/>
      </w:rPr>
      <w:t xml:space="preserve">1300 -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9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sz w:val="22"/>
        <w:szCs w:val="22"/>
        <w:lang w:val="en-US"/>
      </w:rPr>
    </w:pPr>
    <w:r>
      <w:rPr/>
    </w:r>
  </w:p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960" w:type="dxa"/>
      <w:jc w:val="left"/>
      <w:tblInd w:w="-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0"/>
    </w:tblGrid>
    <w:tr>
      <w:trPr>
        <w:trHeight w:val="14760" w:hRule="atLeast"/>
      </w:trPr>
      <w:tc>
        <w:tcPr>
          <w:tcW w:w="9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9356" w:leader="none"/>
            </w:tabs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5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</w:t>
    </w:r>
    <w:r>
      <w:rPr>
        <w:rFonts w:cs="Times New Roman" w:ascii="Times New Roman" w:hAnsi="Times New Roman"/>
      </w:rPr>
      <w:tab/>
      <w:t>Раздел 1300 – Обстановка пут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1287" w:hanging="56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NTTierce;Times New Roman" w:hAnsi="NTTierce;Times New Roman" w:cs="NTTierce;Times New Roman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Lines/>
      <w:tabs>
        <w:tab w:val="clear" w:pos="720"/>
        <w:tab w:val="left" w:pos="8647" w:leader="none"/>
      </w:tabs>
      <w:overflowPunct w:val="true"/>
      <w:autoSpaceDE w:val="true"/>
      <w:spacing w:lineRule="auto" w:line="480"/>
      <w:jc w:val="center"/>
      <w:textAlignment w:val="auto"/>
    </w:pPr>
    <w:rPr>
      <w:rFonts w:ascii="Times New Roman" w:hAnsi="Times New Roman" w:cs="Times New Roman"/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440" w:hanging="0"/>
    </w:pPr>
    <w:rPr>
      <w:rFonts w:ascii="Times New Roman" w:hAnsi="Times New Roman" w:cs="Times New Roman"/>
      <w:sz w:val="22"/>
    </w:rPr>
  </w:style>
  <w:style w:type="paragraph" w:styleId="Style11">
    <w:name w:val=" Знак Знак Знак Знак Знак Знак"/>
    <w:basedOn w:val="Normal"/>
    <w:qFormat/>
    <w:pPr>
      <w:overflowPunct w:val="true"/>
      <w:autoSpaceDE w:val="true"/>
      <w:spacing w:lineRule="auto" w:line="360" w:before="0" w:after="160"/>
      <w:ind w:left="1134" w:firstLine="709"/>
      <w:jc w:val="both"/>
      <w:textAlignment w:val="auto"/>
    </w:pPr>
    <w:rPr>
      <w:rFonts w:ascii="Times New Roman" w:hAnsi="Times New Roman" w:eastAsia="SimSun;宋体" w:cs="Times New Roman"/>
      <w:sz w:val="28"/>
      <w:szCs w:val="28"/>
      <w:lang w:val="en-US"/>
    </w:rPr>
  </w:style>
  <w:style w:type="paragraph" w:styleId="Style12">
    <w:name w:val="Знак Знак Знак Знак Знак Знак"/>
    <w:basedOn w:val="Normal"/>
    <w:qFormat/>
    <w:pPr>
      <w:overflowPunct w:val="true"/>
      <w:autoSpaceDE w:val="true"/>
      <w:spacing w:lineRule="auto" w:line="360" w:before="0" w:after="160"/>
      <w:ind w:left="1134" w:firstLine="709"/>
      <w:jc w:val="both"/>
      <w:textAlignment w:val="auto"/>
    </w:pPr>
    <w:rPr>
      <w:rFonts w:ascii="Times New Roman" w:hAnsi="Times New Roman" w:eastAsia="SimSun;宋体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12:00Z</dcterms:created>
  <dc:creator>User</dc:creator>
  <dc:description/>
  <cp:keywords/>
  <dc:language>en-US</dc:language>
  <cp:lastModifiedBy>Almenova_sh</cp:lastModifiedBy>
  <cp:lastPrinted>2009-02-17T10:53:00Z</cp:lastPrinted>
  <dcterms:modified xsi:type="dcterms:W3CDTF">2010-01-29T09:46:00Z</dcterms:modified>
  <cp:revision>19</cp:revision>
  <dc:subject/>
  <dc:title>1301 КИЛОМЕТРОВЫЕ СТОЛБЫ_3</dc:title>
</cp:coreProperties>
</file>