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700 – ОБЪЕКТЫ ДОРОЖНОЙ СЛУЖБ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701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ЩИЕ ТРЕБОВАНИЯ</w:t>
            <w:tab/>
          </w:r>
          <w:hyperlink w:anchor="__RefHeading___Toc65390917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702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строительные требования</w:t>
            <w:tab/>
            <w:t>3</w:t>
          </w:r>
        </w:p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/>
          </w:pPr>
          <w:r>
            <w:rPr>
              <w:lang w:val="en-US" w:eastAsia="en-US"/>
            </w:rPr>
            <w:t>1703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Архитектурные решения</w:t>
            <w:tab/>
            <w:t>3</w:t>
          </w:r>
        </w:p>
        <w:p>
          <w:pPr>
            <w:pStyle w:val="Normal"/>
            <w:rPr/>
          </w:pPr>
          <w:r>
            <w:rPr/>
            <w:t>1704         КОНСТРУКТИВНЫЕ РЕШЕНИЯ……………………………………………………………………   ..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1</w:t>
          </w:r>
          <w:r>
            <w:rPr>
              <w:b/>
            </w:rPr>
            <w:t>705          ТЕПЛОСНАБЖЕНИЕ……………………………………………………………………………       ..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1706          ВОДОСНАБЖЕНИЕ И КАНАЛИЗАЦИЯ………………………………………………………   …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1707         ЭЛЕКТРОСНАБЖЕНИЕ……………………………………………………………………………   ...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1708         СВЯЗЬ И СИГНАЛИЗАЦИЯ………………………………………………………………………   …5</w:t>
          </w:r>
        </w:p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ap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5390917"/>
      <w:bookmarkEnd w:id="0"/>
      <w:r>
        <w:rPr>
          <w:rFonts w:cs="Times New Roman" w:ascii="Times New Roman" w:hAnsi="Times New Roman"/>
        </w:rPr>
        <w:t>1701</w:t>
        <w:tab/>
        <w:t>ОБЩИЕ ТРЕБ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рожно-эксплуатационное предприятие (ДЭП) – проектируемое – находится в поселке Б. Мамышул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комплекса ДЭП входят следующие здания и сооружения: 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</w:p>
    <w:tbl>
      <w:tblPr>
        <w:tblW w:w="8987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824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Гараж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3"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монтная мастерская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3"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нитарный блок</w:t>
            </w:r>
          </w:p>
        </w:tc>
      </w:tr>
      <w:tr>
        <w:trPr>
          <w:trHeight w:val="3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тель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Топливохранилище</w:t>
            </w:r>
          </w:p>
        </w:tc>
      </w:tr>
      <w:tr>
        <w:trPr>
          <w:trHeight w:val="3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Водопроводные очистные сооруж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3"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йка на 3 машин/мес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3"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Помещение оператора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аза емкостью 500 т пригот-ия тверд. и жид. противогололедных хим. мат-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3"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Склад №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ая стоянка для легковых автомаш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Зона отдых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vertAlign w:val="superscript"/>
                <w:lang w:eastAsia="ar-SA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ТП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вес для спецтехники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зервуары противопожарного запаса вод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тняя площадка лдя мойки маши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автосли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-раздаточные колон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резервуары топли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п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очный бунке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обслуживания шне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коммуникации внутри зданий, внутриплощадочные и внеплощадочные се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в том числе все необходимые площадки внутри территории для стоянок техники)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НЫЕ ТРЕБОВА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ы должны быть выполнены специализированной строительной компанией в соответствии со строительными чертежами и инструкциями Инж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ДЭП предполагает  полное обеспечением  его инженерными коммуникациями:-- теплоснабжение – </w:t>
      </w:r>
      <w:r>
        <w:rPr>
          <w:sz w:val="24"/>
          <w:szCs w:val="24"/>
          <w:highlight w:val="yellow"/>
        </w:rPr>
        <w:t>предусматривается  котельная на территории ДЭ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– привозная вода, которая перед подачей в хоз.питьевой трубопровод проходит очистку.</w:t>
      </w:r>
    </w:p>
    <w:p>
      <w:pPr>
        <w:pStyle w:val="Normal"/>
        <w:jc w:val="both"/>
        <w:rPr/>
      </w:pPr>
      <w:r>
        <w:rPr>
          <w:sz w:val="24"/>
          <w:szCs w:val="24"/>
        </w:rPr>
        <w:t>- канализаця – организована внутриплащадочная сеть, сбор канализационных вод предусматривается в двухкамерный септик с последующим его опорожнением ассенизационной маш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вневая канализаця – предусматривается с устройством ж.б. лотков и бензомаслоотдел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ъезд с основной дороги к ДЭП имеет твердое покрытие с конструкцией дорожной одежды, принимаемой  по типу покрытия на основной доро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зды и площадки на территории комплекса с асфальто-бетонным покрытием, тротуары – брусчатка, в соответствии с техническими спецификациями раздела 8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703  АРХИТЕКТУРНЫЕ 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сновным строительным материалом для проектируемых капитальных зданий (котельная, топливохранилище, сан. блок, мойка на 3 машиноместа, операторная АЗС, водопроводные очистные сооружения, база приготовления  хранения противоледных материалов, навес для спецтехники) принят керамический кирпич  марки М100 по ГОСТ 530-95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ружная отде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в соответствии со строительными чертеж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штукатурка, окраска  фасадной краской согласно таблице наружной отделки эскизного проекта; архитектурные элементы выполняются из фибробетона с покраской фасадной крас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цоколь всех зданий– облицовка природным бутовым камн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на – металлопластиковые с двойным остеклени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вери – входные – металлопластиковые, внутренние – деревянные, входные в производственные здания, как и ворота – металлические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Внутренняя отдел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ены – водоэмульсионная покраска по штукатурке, керамическая плитка (в сан. узлах и душевых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толки – водоэмульсионная покра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ы – бетон, линолеум, керамическая пли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704  КОНСТРУКТИВНЫЕ  РЕШ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даменты –  ленточные и столбчатые из монолитного бет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ены – из керамического кирпича марки 100 на растворе марки 5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еплитель стен - Paroc Fas 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городки и внутренние  стены также выполняются из керамического кирпича и       влагостойкого гипсокарт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мы - металлическ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мычки – монолитные железобетон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крытия – железобетонные плиты по серии Серия 1.465.1-20, вып.1,  ребристые пли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вля - наплавляемый материал полиэстер t=4.5мм (Унифлекс ЭКП-4,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еплитель покрытия - "Paroc ROS 50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705  ТЕПЛОСНАБЖЕНИЕ</w:t>
      </w:r>
    </w:p>
    <w:p>
      <w:pPr>
        <w:pStyle w:val="Normal"/>
        <w:overflowPunct w:val="true"/>
        <w:jc w:val="both"/>
        <w:textAlignment w:val="auto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- теплоснабжение</w:t>
      </w:r>
      <w:r>
        <w:rPr>
          <w:sz w:val="24"/>
          <w:szCs w:val="24"/>
        </w:rPr>
        <w:t xml:space="preserve"> - от собственной проектируемой котельной;</w:t>
      </w:r>
      <w:r>
        <w:rPr>
          <w:iCs/>
          <w:color w:val="000000"/>
          <w:sz w:val="24"/>
          <w:szCs w:val="24"/>
        </w:rPr>
        <w:t xml:space="preserve">  теплоноситель - вода с параметрами 95-70°С. Теплосеть транспортирует теплоноситель от автономной котельной (N°6) до объектов теплопотребления. Проектируемую теплосеть проложить в непроходных каналах из блоков ФБС. В местах, не предназначенных для движения автомашин теплотрассу проложить надземно на низких опорах. Трубопроводы проложить на скользящих опорах по опорным подушкам. Компенсация тепловых удлинений достигается за счет углов поворота трассы, П-образых компенсаторов. Теплосеть Ду 70 выполнить из стальных электросварных труб по ГОСТ 10704-91; трубопроводы Ду 50, 32 выполнить из трубы стальной водогазопроводной легкой по ГОСТ 3262-75. Протяженность теплосети : Ду70-142м; Ду50-268м;  Ду32-96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706.  ВОДОСНАБЖЕНИЕ И КАНАЛ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одоснабжение</w:t>
      </w:r>
      <w:r>
        <w:rPr>
          <w:sz w:val="24"/>
          <w:szCs w:val="24"/>
        </w:rPr>
        <w:t xml:space="preserve"> объекта производится привозной водой с водохранилища. Хранение воды производится в накопительной емкости V=20м3, которая рассчитана на недельный запас воды. Перед подачей во внутриплощадочную сеть хоз-питьевого водопровода вода проходит очистку на очистной установке ТОО "АЗИЯ" с целью доведения ее качества до соответствия нормам питьевой воды. Тип фильтров и реагенты очистной установки подобраны на основании бактериологического анализа водоисточника. Для создания необходимого напора в сети после очистной установки предусмотрена насосная установка, подобранная на параметры, установленные гидравлическим расчетом. Внутриплощадочная сеть водопровода монтируется из полиэтиленовых напорных труб (ПЭ) ГОСТ 18599-200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хоз. бытовая канализация</w:t>
      </w:r>
      <w:r>
        <w:rPr>
          <w:sz w:val="24"/>
          <w:szCs w:val="24"/>
        </w:rPr>
        <w:t xml:space="preserve"> предусмотрена для отведения фекальных стоков от санузлов  зданий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по системе трубопроводов в септик с последующим его опорожнением ассенизационной машиной по мере накопления. Внутриплощадочная сеть монтируется из чугунных труб по ТУ 14-3-1848-99. Минимальный диаметр внутриплощадочных сетей 150 мм. Трубы проложены на глубине не менее 0,7 метров согласно СНиН2.04.03-8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противопожарное водоснабжение - </w:t>
      </w:r>
      <w:r>
        <w:rPr>
          <w:sz w:val="24"/>
          <w:szCs w:val="24"/>
        </w:rPr>
        <w:t>хранение противопожарного запаса воды предусмотрено в пожарных резервуарах 4шт. по 61м3 каждый. Для уменьшения расстояния от резервуаров до диктующей точки пожаротушения проложена тупиковая сеть водопровода длиной 22 метра с установкой колодца с пожарным гидрантом. Для тушения пожара в составе техники объекта предусмотрена пожарная машина с автонасосом. Заполнение резервуаров производится привозной водой из водохранилища без предварительной оч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вневая канализация с устройством системы с бензомаслоотделителя позволяет не допускать загрязнения окружающей среды на территории ДЭП. Водосборные лотки монтируются из бетона, и перекрываются чугунной решеткой. Габариты лотков указаны в графической части проекта. Минимальный уклон дна лотка 0,005 в сторону дождеприемного колодца. Канализационные колодцы выполнять из сборных железобетонных элементов по ГОСТ 8020-90. Работы по укладке сетей ливневой канализации производить согласно СНиП 3.05.04-85* и СНиП  3.02.01-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707  ЭЛЕКТР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категории электроснабжения электроприемники комплекса ДЭП относятся к 3-й категории. В соответствии с чертежами предусматривается установка </w:t>
      </w:r>
      <w:r>
        <w:rPr>
          <w:iCs/>
          <w:color w:val="000000"/>
          <w:sz w:val="24"/>
          <w:szCs w:val="24"/>
        </w:rPr>
        <w:t>КТПТ-250-10/0,4к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вода распределения и учета электроэнергии предусматривается установка вводно-распределительного шкафа ШВУ типа ПР-8. Напряжение силовой сети – 380/220В. Распределение электроэнергии производится через силовые шкафы серии ПР-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пряжение сети общего освещения 380/220 В, напряжение  ламп – 220 В, напряжение сети местного освещения (рабочего и ремонтного) – 36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708  СВЯЗЬ И СИГНАЛ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стема автоматической пожарной сигнализации, предусмотренная проектом, реализована на базе оборудования Российского производства разрешено Департаментом противопожарной службы АЧС РК Пожарная сигнализация в здании выполнена на базе прибора  приемно-контрольного охранно-пожарного "Радуга". В качестве извещателей пожарной сигнализации  приняты пожарные тепловые извещатели типа ИП-101-23.  На путях эвакуации (на выходах) в случае визуального обнаружения пожара для подачи сигнала ручным способом установить ручные пожарные извещатели типа ИПР-3СУ.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NTTierce;Times New Roman" w:ascii="NTTierce;Times New Roman" w:hAnsi="NTTierce;Times New Roman"/>
      </w:rPr>
      <w:tab/>
      <w:t>1</w:t>
    </w:r>
    <w:r>
      <w:rPr/>
      <w:t>7</w:t>
    </w:r>
    <w:r>
      <w:rPr>
        <w:rFonts w:cs="NTTierce;Times New Roman" w:ascii="NTTierce;Times New Roman" w:hAnsi="NTTierce;Times New Roman"/>
      </w:rPr>
      <w:t xml:space="preserve">0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/>
    </w:pPr>
    <w:r>
      <w:rPr/>
      <w:t xml:space="preserve">                                       </w:t>
    </w:r>
    <w:r>
      <w:rPr>
        <w:smallCaps/>
        <w:sz w:val="16"/>
      </w:rPr>
      <w:tab/>
    </w:r>
    <w:r>
      <w:rPr>
        <w:b/>
        <w:smallCaps/>
      </w:rPr>
      <w:t>Технические спецификации</w:t>
    </w:r>
    <w:r>
      <w:rPr>
        <w:smallCaps/>
        <w:sz w:val="16"/>
      </w:rPr>
      <w:t xml:space="preserve"> 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/>
      <w:t xml:space="preserve">                                                                                                                   </w:t>
    </w:r>
    <w:r>
      <w:rPr/>
      <w:t>Раздел 1700 –Объекты дорожной служб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2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698"/>
      <w:jc w:val="both"/>
    </w:pPr>
    <w:rPr>
      <w:sz w:val="22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5:00Z</dcterms:created>
  <dc:creator>User</dc:creator>
  <dc:description/>
  <cp:keywords/>
  <dc:language>en-US</dc:language>
  <cp:lastModifiedBy>DAVID</cp:lastModifiedBy>
  <cp:lastPrinted>2009-05-13T16:22:00Z</cp:lastPrinted>
  <dcterms:modified xsi:type="dcterms:W3CDTF">2009-05-13T10:25:00Z</dcterms:modified>
  <cp:revision>24</cp:revision>
  <dc:subject/>
  <dc:title>РАЗДЕЛ 1400 - ДОРОЖНАЯ РАЗМЕТКА</dc:title>
</cp:coreProperties>
</file>