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color w:val="0C0000"/>
              </w:rPr>
            </w:pPr>
            <w:r>
              <w:rPr>
                <w:color w:val="0C000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езультаты тендера по проекту: ММФ Коридор ЦАРЭС 2 (участки в Мангистауской области), Инвестиционная программа, Проект 2, «Реконструкция автомобильной дороги «Бейнеу-Актау»  участок «Шетпе - Актау», 4 ло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97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410"/>
        <w:gridCol w:w="1985"/>
        <w:gridCol w:w="142"/>
        <w:gridCol w:w="283"/>
        <w:gridCol w:w="1701"/>
        <w:gridCol w:w="142"/>
        <w:gridCol w:w="142"/>
        <w:gridCol w:w="1134"/>
        <w:gridCol w:w="141"/>
        <w:gridCol w:w="1846"/>
      </w:tblGrid>
      <w:tr>
        <w:trPr>
          <w:trHeight w:val="141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, тыс. тенг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цененные ценовые предложения, тыс. тенг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Победитель  тендера</w:t>
            </w:r>
          </w:p>
        </w:tc>
      </w:tr>
      <w:tr>
        <w:trPr>
          <w:trHeight w:val="359" w:hRule="atLeast"/>
        </w:trPr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Лот 1 – Реконструкция дорожного участка км 632,3 – 675,6 (43,2 км)</w:t>
            </w:r>
          </w:p>
        </w:tc>
      </w:tr>
      <w:tr>
        <w:trPr>
          <w:trHeight w:val="151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giz Insaat Sanayi Ve Ticaret A.S., 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2 439 746 584,33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29 665 788,2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029 665 788,28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hydro Corporation Limited, 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204 721 869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19 655 004,3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san Corviam Construction S.A., </w:t>
            </w:r>
            <w:r>
              <w:rPr/>
              <w:t>Испан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666 874 238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666 870 008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ur Taahhut Tasimacilik Ve Ticaret Ltd., Sti, 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909 688 810,8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818 999 157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Yda Insaat Sanayi Ve Ticaret A.S. &amp; Makimsan Asfalt Taah Ins. San. Ve Tic. A.S.”, </w:t>
            </w:r>
            <w:r>
              <w:rPr/>
              <w:t>Турция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605 873 671,08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09 660 361,7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“Казахдорстрой”, Казахст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216 728 072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0 025 238,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GAP Insaat Yatirim ve Dis Ticaret A.S. &amp; Kalyon Insaat Sanayi ve Ticaret A.S.”, </w:t>
            </w:r>
            <w:r>
              <w:rPr/>
              <w:t>Турция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645 595 768,55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65 245 331,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CC E&amp;C Co., Ltd., </w:t>
            </w:r>
            <w:r>
              <w:rPr/>
              <w:t>Коре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080 396 899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80 396 89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na Petroleum Engineering Co., Ltd “CPE”, </w:t>
            </w:r>
            <w:r>
              <w:rPr/>
              <w:t>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901 680 294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92 013 811,1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na Shandong International Economic &amp; Technical Cooperation Group, Ltd “CSI”, </w:t>
            </w:r>
            <w:r>
              <w:rPr/>
              <w:t>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873 344 297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873 339 225,9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2 – Реконструкция дорожного участка км 675,6 - 719 (43,2 км)</w:t>
            </w:r>
          </w:p>
        </w:tc>
      </w:tr>
      <w:tr>
        <w:trPr>
          <w:trHeight w:val="1102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giz Insaat Sanayi Ve Ticaret A.S., 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672 180 943,42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14 707 365,4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 414 707 365,40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hydro Corporation Limited, 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 268 788 973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0 849 518,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san Corviam Construction S.A., </w:t>
            </w:r>
            <w:r>
              <w:rPr/>
              <w:t>Испа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470 760 425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470 764 639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GAP Insaat Yatirim ve Dis Ticaret A.S. &amp; Kalyon Insaat Sanayi ve Ticaret A.S.”, </w:t>
            </w:r>
            <w:r>
              <w:rPr/>
              <w:t>Турция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83 782 370,33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61 258 006,3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ur Taahhut Tasimacilik Ve Ticaret Ltd., Sti,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670 930 587,05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04 196 274,2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Yda Insaat Sanayi Ve Ticaret A.S. &amp; Makimsan Asfalt Taah Ins. San. Ve Tic. A.S.”, </w:t>
            </w:r>
            <w:r>
              <w:rPr/>
              <w:t>Турция</w:t>
            </w:r>
            <w:r>
              <w:rPr>
                <w:lang w:val="en-US"/>
              </w:rPr>
              <w:t>/</w:t>
            </w:r>
            <w:r>
              <w:rPr/>
              <w:t>Турц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29 320 267,73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025 776 299,1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“Казахдорстрой”, Казахста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64 512 571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55 571 636,8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na Shandong International Economic &amp; Technical Cooperation Group, Ltd “CSI”, </w:t>
            </w:r>
            <w:r>
              <w:rPr/>
              <w:t>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709 627 340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19 888 592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KCC E&amp;C Co., Ltd., </w:t>
            </w:r>
            <w:r>
              <w:rPr/>
              <w:t>Коре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 545 525 334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45 525 334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injiang Petroleum Engineering Construction Co., Ltd, </w:t>
            </w:r>
            <w:r>
              <w:rPr/>
              <w:t>Кита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495 366 021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95 366 021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т 3 – Реконструкция дорожного участка км 719 - 754 (35 км)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giz Insaat Sanayi Ve Ticaret A.S., </w:t>
            </w:r>
            <w:r>
              <w:rPr/>
              <w:t>Ту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3 020 060,6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63 995 155,4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 763 995 155,41 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hydro Corporation Limited, 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87 339 389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70 969 862,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ur Taahhut Tasimacilik Ve Ticaret Ltd., Sti, </w:t>
            </w:r>
            <w:r>
              <w:rPr/>
              <w:t>Ту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91 713 483,2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553 377 653,5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GAP Insaat Yatirim ve Dis Ticaret A.S. &amp; Kalyon Insaat Sanayi ve Ticaret A.S.”, </w:t>
            </w:r>
            <w:r>
              <w:rPr/>
              <w:t>Турция</w:t>
            </w:r>
            <w:r>
              <w:rPr>
                <w:lang w:val="en-US"/>
              </w:rPr>
              <w:t xml:space="preserve">/ </w:t>
            </w:r>
            <w:r>
              <w:rPr/>
              <w:t>Ту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365 111 491,5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57 933 222,3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san Corviam Construction S.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4 087 041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84 127 041,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Yda Insaat Sanayi Ve Ticaret A.S. &amp; Makimsan Asfalt Taah Ins. San. Ve Tic. A.S.”, </w:t>
            </w:r>
            <w:r>
              <w:rPr/>
              <w:t>Турция</w:t>
            </w:r>
            <w:r>
              <w:rPr>
                <w:lang w:val="en-US"/>
              </w:rPr>
              <w:t xml:space="preserve">/ </w:t>
            </w:r>
            <w:r>
              <w:rPr/>
              <w:t>Тур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 148 170 470,2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 759 781 553,27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injiang Petroleum Engineering Construction Co., Ltd, </w:t>
            </w:r>
            <w:r>
              <w:rPr/>
              <w:t>Кит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 615 516 520,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 615 516 520</w:t>
            </w:r>
            <w:r>
              <w:rPr/>
              <w:t>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02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b/>
              </w:rPr>
              <w:t>Лот 4 – Реконструкция дорожного участка км 754 - 802 (48 км)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ngiz Insaat Sanayi Ve Ticaret A.S., </w:t>
            </w:r>
            <w:r>
              <w:rPr/>
              <w:t>Турц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66 229 971,8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12 708 190,0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 312 708 190,05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тенге</w:t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ohydro Corporation Limited, Кит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13 910 53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45 319 396,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san Corviam Construction S.A., </w:t>
            </w:r>
            <w:r>
              <w:rPr/>
              <w:t>Исп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17 600 000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279 079 403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</w:t>
            </w:r>
            <w:r>
              <w:rPr>
                <w:lang w:val="en-US"/>
              </w:rPr>
              <w:t xml:space="preserve"> “GAP Insaat Yatirim ve Dis Ticaret A.S. &amp; Kalyon Insaat Sanayi ve Ticaret A.S.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22 543 430,9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39 804 818,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ina Shandong International Economic &amp; Technical Cooperation Group, Ltd “CSI”, </w:t>
            </w:r>
            <w:r>
              <w:rPr/>
              <w:t>Кит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2 220 821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552 240 06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Xinjiang Petroleum Engineering Construction Co., Ltd, </w:t>
            </w:r>
            <w:r>
              <w:rPr/>
              <w:t>Кита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67 709 787,0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67 709 78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5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П</w:t>
            </w:r>
            <w:r>
              <w:rPr>
                <w:lang w:val="en-US"/>
              </w:rPr>
              <w:t xml:space="preserve"> “Yda Insaat Sanayi Ve Ticaret A.S. &amp; Makimsan Asfalt Taah Ins. San. Ve Tic. A.S.”, </w:t>
            </w:r>
            <w:r>
              <w:rPr/>
              <w:t>Турция</w:t>
            </w:r>
            <w:r>
              <w:rPr>
                <w:lang w:val="en-US"/>
              </w:rPr>
              <w:t xml:space="preserve">/ </w:t>
            </w:r>
            <w:r>
              <w:rPr/>
              <w:t>Турц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81 594 016,47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696 929 208,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2.07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2.07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720"/>
      </w:pPr>
      <w:rPr/>
    </w:lvl>
    <w:lvl w:ilvl="3">
      <w:start w:val="1"/>
      <w:pStyle w:val="Heading4"/>
      <w:numFmt w:val="lowerLetter"/>
      <w:lvlText w:val="%4."/>
      <w:lvlJc w:val="left"/>
      <w:pPr>
        <w:tabs>
          <w:tab w:val="num" w:pos="0"/>
        </w:tabs>
        <w:ind w:left="2160" w:hanging="720"/>
      </w:pPr>
      <w:rPr/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2880" w:hanging="72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caps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caps/>
      <w:kern w:val="2"/>
      <w:sz w:val="22"/>
      <w:lang w:val="en-US" w:bidi="ar-S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13:00Z</dcterms:created>
  <dc:creator>ospanova_m</dc:creator>
  <dc:description/>
  <cp:keywords/>
  <dc:language>en-US</dc:language>
  <cp:lastModifiedBy>User</cp:lastModifiedBy>
  <cp:lastPrinted>2013-05-30T16:20:00Z</cp:lastPrinted>
  <dcterms:modified xsi:type="dcterms:W3CDTF">2014-07-29T10:09:00Z</dcterms:modified>
  <cp:revision>7</cp:revision>
  <dc:subject/>
  <dc:title>Результаты тендера по проекту «Западная Европ - Западный Китай»</dc:title>
</cp:coreProperties>
</file>