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lang w:val="ru-RU"/>
        </w:rPr>
      </w:pPr>
      <w:r>
        <w:rPr>
          <w:rFonts w:cs="Arial" w:ascii="Arial" w:hAnsi="Arial"/>
          <w:b/>
          <w:bCs/>
          <w:spacing w:val="-2"/>
          <w:lang w:val="ru-RU"/>
        </w:rPr>
        <w:t>Проект реконструкции дороги Коридора ЦАРЭС 3 [Участок дороги «Шымкент – Ташкент»] [ Подъезд к Международному Транзитному Коридору «Западная Европа – Западный Китай»]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lang w:val="ru-RU"/>
        </w:rPr>
      </w:pPr>
      <w:r>
        <w:rPr>
          <w:rFonts w:cs="Arial" w:ascii="Arial" w:hAnsi="Arial"/>
          <w:b/>
          <w:bCs/>
          <w:spacing w:val="-2"/>
          <w:lang w:val="ru-RU"/>
        </w:rPr>
      </w:r>
    </w:p>
    <w:p>
      <w:pPr>
        <w:pStyle w:val="Normal"/>
        <w:suppressAutoHyphens w:val="true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sz w:val="28"/>
          <w:szCs w:val="28"/>
          <w:lang w:val="ru-RU"/>
        </w:rPr>
        <w:t>Приглашение к Выражению Заинтересованности (ВЗ)</w:t>
      </w:r>
    </w:p>
    <w:p>
      <w:pPr>
        <w:pStyle w:val="Normal"/>
        <w:suppressAutoHyphens w:val="true"/>
        <w:jc w:val="center"/>
        <w:rPr>
          <w:spacing w:val="-2"/>
          <w:lang w:val="ru-RU"/>
        </w:rPr>
      </w:pPr>
      <w:r>
        <w:rPr>
          <w:rStyle w:val="StrongEmphasis"/>
          <w:rFonts w:cs="Arial" w:ascii="Arial" w:hAnsi="Arial"/>
          <w:lang w:val="ru-RU"/>
        </w:rPr>
        <w:t>Консультационные услуги по надзору за строительством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2"/>
          <w:lang w:val="ru-RU"/>
        </w:rPr>
      </w:pPr>
      <w:r>
        <w:rPr>
          <w:rFonts w:cs="Arial" w:ascii="Arial" w:hAnsi="Arial"/>
          <w:b/>
          <w:bCs/>
          <w:spacing w:val="-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2"/>
          <w:lang w:val="ru-RU"/>
        </w:rPr>
        <w:fldChar w:fldCharType="begin"/>
      </w:r>
      <w:r>
        <w:rPr>
          <w:spacing w:val="-2"/>
          <w:rFonts w:cs="Arial" w:ascii="Arial" w:hAnsi="Arial"/>
          <w:lang w:val="ru-RU"/>
        </w:rPr>
        <w:instrText xml:space="preserve"> SEQ AutoNr \* ARABIC </w:instrText>
      </w:r>
      <w:r>
        <w:rPr>
          <w:spacing w:val="-2"/>
          <w:rFonts w:cs="Arial" w:ascii="Arial" w:hAnsi="Arial"/>
          <w:lang w:val="ru-RU"/>
        </w:rPr>
        <w:fldChar w:fldCharType="separate"/>
      </w:r>
      <w:r>
        <w:rPr>
          <w:spacing w:val="-2"/>
          <w:rFonts w:cs="Arial" w:ascii="Arial" w:hAnsi="Arial"/>
          <w:lang w:val="ru-RU"/>
        </w:rPr>
        <w:t>1</w:t>
      </w:r>
      <w:r>
        <w:rPr>
          <w:spacing w:val="-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pacing w:val="-2"/>
          <w:lang w:val="ru-RU"/>
        </w:rPr>
        <w:tab/>
        <w:t>Азиатский Банк Развития выделяет заем</w:t>
      </w:r>
      <w:r>
        <w:rPr>
          <w:rFonts w:cs="Arial" w:ascii="Arial" w:hAnsi="Arial"/>
          <w:lang w:val="ru-RU"/>
        </w:rPr>
        <w:t xml:space="preserve">, чтобы улучшить участок протяженностью 37 км дороги «Шымкент-Ташкент». Дорога присоединяется к так называемому Международному транзитному коридору «Западная Европа - Западный Китай», который является неотъемлемой частью и ведущей операцией в рамках Программы Центрально-азиатского регионального экономического сотрудничества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lang w:val="ru-RU"/>
        </w:rPr>
        <w:fldChar w:fldCharType="begin"/>
      </w:r>
      <w:r>
        <w:rPr>
          <w:spacing w:val="-2"/>
          <w:rFonts w:cs="Arial" w:ascii="Arial" w:hAnsi="Arial"/>
          <w:lang w:val="ru-RU"/>
        </w:rPr>
        <w:instrText xml:space="preserve"> SEQ AutoNr \* ARABIC </w:instrText>
      </w:r>
      <w:r>
        <w:rPr>
          <w:spacing w:val="-2"/>
          <w:rFonts w:cs="Arial" w:ascii="Arial" w:hAnsi="Arial"/>
          <w:lang w:val="ru-RU"/>
        </w:rPr>
        <w:fldChar w:fldCharType="separate"/>
      </w:r>
      <w:r>
        <w:rPr>
          <w:spacing w:val="-2"/>
          <w:rFonts w:cs="Arial" w:ascii="Arial" w:hAnsi="Arial"/>
          <w:lang w:val="ru-RU"/>
        </w:rPr>
        <w:t>2</w:t>
      </w:r>
      <w:r>
        <w:rPr>
          <w:spacing w:val="-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pacing w:val="-2"/>
          <w:lang w:val="ru-RU"/>
        </w:rPr>
        <w:tab/>
        <w:t xml:space="preserve">Комитету автомобильных дорог Министерства транспорта и коммуникаций Республики Казахстан (МТК) требуется Консультант по надзору и управлению проектом для строительных работ следующих дорожных участков с использованием контракта Международной федерации инженеров-консультантов (ФИДИК): </w:t>
      </w:r>
    </w:p>
    <w:p>
      <w:pPr>
        <w:pStyle w:val="ADBNormalParaAgnes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pacing w:val="-2"/>
          <w:lang w:val="ru-RU"/>
        </w:rPr>
      </w:pPr>
      <w:r>
        <w:rPr>
          <w:rFonts w:cs="Arial"/>
          <w:spacing w:val="-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lang w:val="ru-RU"/>
        </w:rPr>
        <w:t>Км 704 и Км 742</w:t>
      </w:r>
      <w:r>
        <w:rPr>
          <w:rFonts w:cs="Arial" w:ascii="Arial" w:hAnsi="Arial"/>
          <w:b/>
          <w:bCs/>
          <w:lang w:val="ru-RU"/>
        </w:rPr>
        <w:t xml:space="preserve">: </w:t>
      </w:r>
      <w:r>
        <w:rPr>
          <w:rFonts w:cs="Arial" w:ascii="Arial" w:hAnsi="Arial"/>
          <w:lang w:val="ru-RU"/>
        </w:rPr>
        <w:t xml:space="preserve">Реконструкция участка дороги «Шымкент-Ташкент» протяженностью 37 км с четырьмя полосами движения, с цементобетонным покрытием по стандартам Категории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Б. </w:t>
      </w:r>
    </w:p>
    <w:p>
      <w:pPr>
        <w:pStyle w:val="Normal"/>
        <w:widowControl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fldChar w:fldCharType="begin"/>
      </w:r>
      <w:r>
        <w:rPr>
          <w:spacing w:val="-2"/>
          <w:rFonts w:cs="Arial" w:ascii="Arial" w:hAnsi="Arial"/>
          <w:lang w:val="ru-RU"/>
        </w:rPr>
        <w:instrText xml:space="preserve"> SEQ AutoNr \* ARABIC </w:instrText>
      </w:r>
      <w:r>
        <w:rPr>
          <w:spacing w:val="-2"/>
          <w:rFonts w:cs="Arial" w:ascii="Arial" w:hAnsi="Arial"/>
          <w:lang w:val="ru-RU"/>
        </w:rPr>
        <w:fldChar w:fldCharType="separate"/>
      </w:r>
      <w:r>
        <w:rPr>
          <w:spacing w:val="-2"/>
          <w:rFonts w:cs="Arial" w:ascii="Arial" w:hAnsi="Arial"/>
          <w:lang w:val="ru-RU"/>
        </w:rPr>
        <w:t>3</w:t>
      </w:r>
      <w:r>
        <w:rPr>
          <w:spacing w:val="-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pacing w:val="-2"/>
          <w:lang w:val="ru-RU"/>
        </w:rPr>
        <w:tab/>
        <w:t>Надзор начнется в июле 2013 года и завершится после</w:t>
      </w:r>
      <w:r>
        <w:rPr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18-месячного периода строительства и 24-месячного периода ответственности. Производить м</w:t>
      </w:r>
      <w:r>
        <w:rPr>
          <w:rFonts w:cs="Arial" w:ascii="Arial" w:hAnsi="Arial"/>
          <w:lang w:val="ru-RU"/>
        </w:rPr>
        <w:t>ониторинг деятельности консультанта по надзору за строительством будет Комитет автомобильных дорог МТК («Комитет») или его правопреемник.</w:t>
      </w:r>
    </w:p>
    <w:p>
      <w:pPr>
        <w:pStyle w:val="Normal"/>
        <w:suppressAutoHyphens w:val="true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pacing w:val="-2"/>
          <w:lang w:val="ru-RU"/>
        </w:rPr>
        <w:fldChar w:fldCharType="begin"/>
      </w:r>
      <w:r>
        <w:rPr>
          <w:spacing w:val="-2"/>
          <w:rFonts w:cs="Arial" w:ascii="Arial" w:hAnsi="Arial"/>
          <w:lang w:val="ru-RU"/>
        </w:rPr>
        <w:instrText xml:space="preserve"> SEQ AutoNr \* ARABIC </w:instrText>
      </w:r>
      <w:r>
        <w:rPr>
          <w:spacing w:val="-2"/>
          <w:rFonts w:cs="Arial" w:ascii="Arial" w:hAnsi="Arial"/>
          <w:lang w:val="ru-RU"/>
        </w:rPr>
        <w:fldChar w:fldCharType="separate"/>
      </w:r>
      <w:r>
        <w:rPr>
          <w:spacing w:val="-2"/>
          <w:rFonts w:cs="Arial" w:ascii="Arial" w:hAnsi="Arial"/>
          <w:lang w:val="ru-RU"/>
        </w:rPr>
        <w:t>4</w:t>
      </w:r>
      <w:r>
        <w:rPr>
          <w:spacing w:val="-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pacing w:val="-2"/>
          <w:lang w:val="ru-RU"/>
        </w:rPr>
        <w:tab/>
        <w:t xml:space="preserve">Комитет приглашает приемлемых консультантов к подаче выражений заинтересованности через сайт </w:t>
      </w:r>
      <w:r>
        <w:rPr>
          <w:rFonts w:cs="Arial" w:ascii="Arial" w:hAnsi="Arial"/>
          <w:spacing w:val="-2"/>
        </w:rPr>
        <w:t>CSRN</w:t>
      </w:r>
      <w:r>
        <w:rPr>
          <w:rFonts w:cs="Arial" w:ascii="Arial" w:hAnsi="Arial"/>
          <w:spacing w:val="-2"/>
          <w:lang w:val="ru-RU"/>
        </w:rPr>
        <w:t xml:space="preserve"> Азиатского Банка Развития по следующему адресу [</w:t>
      </w:r>
      <w:r>
        <w:rPr>
          <w:rFonts w:cs="Arial" w:ascii="Arial" w:hAnsi="Arial"/>
          <w:spacing w:val="-2"/>
        </w:rPr>
        <w:t>https</w:t>
      </w:r>
      <w:r>
        <w:rPr>
          <w:rFonts w:cs="Arial" w:ascii="Arial" w:hAnsi="Arial"/>
          <w:spacing w:val="-2"/>
          <w:lang w:val="ru-RU"/>
        </w:rPr>
        <w:t>://</w:t>
      </w:r>
      <w:r>
        <w:rPr>
          <w:rFonts w:cs="Arial" w:ascii="Arial" w:hAnsi="Arial"/>
          <w:spacing w:val="-2"/>
        </w:rPr>
        <w:t>uxdmz</w:t>
      </w:r>
      <w:r>
        <w:rPr>
          <w:rFonts w:cs="Arial" w:ascii="Arial" w:hAnsi="Arial"/>
          <w:spacing w:val="-2"/>
          <w:lang w:val="ru-RU"/>
        </w:rPr>
        <w:t>06.</w:t>
      </w:r>
      <w:r>
        <w:rPr>
          <w:rFonts w:cs="Arial" w:ascii="Arial" w:hAnsi="Arial"/>
          <w:spacing w:val="-2"/>
        </w:rPr>
        <w:t>adb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org</w:t>
      </w:r>
      <w:r>
        <w:rPr>
          <w:rFonts w:cs="Arial" w:ascii="Arial" w:hAnsi="Arial"/>
          <w:spacing w:val="-2"/>
          <w:lang w:val="ru-RU"/>
        </w:rPr>
        <w:t>/</w:t>
      </w:r>
      <w:r>
        <w:rPr>
          <w:rFonts w:cs="Arial" w:ascii="Arial" w:hAnsi="Arial"/>
          <w:spacing w:val="-2"/>
        </w:rPr>
        <w:t>OA</w:t>
      </w:r>
      <w:r>
        <w:rPr>
          <w:rFonts w:cs="Arial" w:ascii="Arial" w:hAnsi="Arial"/>
          <w:spacing w:val="-2"/>
          <w:lang w:val="ru-RU"/>
        </w:rPr>
        <w:t>_</w:t>
      </w:r>
      <w:r>
        <w:rPr>
          <w:rFonts w:cs="Arial" w:ascii="Arial" w:hAnsi="Arial"/>
          <w:spacing w:val="-2"/>
        </w:rPr>
        <w:t>HTML</w:t>
      </w:r>
      <w:r>
        <w:rPr>
          <w:rFonts w:cs="Arial" w:ascii="Arial" w:hAnsi="Arial"/>
          <w:spacing w:val="-2"/>
          <w:lang w:val="ru-RU"/>
        </w:rPr>
        <w:t>/</w:t>
      </w:r>
      <w:r>
        <w:rPr>
          <w:rFonts w:cs="Arial" w:ascii="Arial" w:hAnsi="Arial"/>
          <w:spacing w:val="-2"/>
        </w:rPr>
        <w:t>RF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jsp</w:t>
      </w:r>
      <w:r>
        <w:rPr>
          <w:rFonts w:cs="Arial" w:ascii="Arial" w:hAnsi="Arial"/>
          <w:spacing w:val="-2"/>
          <w:lang w:val="ru-RU"/>
        </w:rPr>
        <w:t>?</w:t>
      </w:r>
      <w:r>
        <w:rPr>
          <w:rFonts w:cs="Arial" w:ascii="Arial" w:hAnsi="Arial"/>
          <w:spacing w:val="-2"/>
        </w:rPr>
        <w:t>function</w:t>
      </w:r>
      <w:r>
        <w:rPr>
          <w:rFonts w:cs="Arial" w:ascii="Arial" w:hAnsi="Arial"/>
          <w:spacing w:val="-2"/>
          <w:lang w:val="ru-RU"/>
        </w:rPr>
        <w:t>_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2"/>
          <w:lang w:val="ru-RU"/>
        </w:rPr>
        <w:t>=46363&amp;</w:t>
      </w:r>
      <w:r>
        <w:rPr>
          <w:rFonts w:cs="Arial" w:ascii="Arial" w:hAnsi="Arial"/>
          <w:spacing w:val="-2"/>
        </w:rPr>
        <w:t>resp</w:t>
      </w:r>
      <w:r>
        <w:rPr>
          <w:rFonts w:cs="Arial" w:ascii="Arial" w:hAnsi="Arial"/>
          <w:spacing w:val="-2"/>
          <w:lang w:val="ru-RU"/>
        </w:rPr>
        <w:t>_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2"/>
          <w:lang w:val="ru-RU"/>
        </w:rPr>
        <w:t>=55579&amp;</w:t>
      </w:r>
      <w:r>
        <w:rPr>
          <w:rFonts w:cs="Arial" w:ascii="Arial" w:hAnsi="Arial"/>
          <w:spacing w:val="-2"/>
        </w:rPr>
        <w:t>resp</w:t>
      </w:r>
      <w:r>
        <w:rPr>
          <w:rFonts w:cs="Arial" w:ascii="Arial" w:hAnsi="Arial"/>
          <w:spacing w:val="-2"/>
          <w:lang w:val="ru-RU"/>
        </w:rPr>
        <w:t>_</w:t>
      </w:r>
      <w:r>
        <w:rPr>
          <w:rFonts w:cs="Arial" w:ascii="Arial" w:hAnsi="Arial"/>
          <w:spacing w:val="-2"/>
        </w:rPr>
        <w:t>appl</w:t>
      </w:r>
      <w:r>
        <w:rPr>
          <w:rFonts w:cs="Arial" w:ascii="Arial" w:hAnsi="Arial"/>
          <w:spacing w:val="-2"/>
          <w:lang w:val="ru-RU"/>
        </w:rPr>
        <w:t>_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2"/>
          <w:lang w:val="ru-RU"/>
        </w:rPr>
        <w:t>=20264&amp;</w:t>
      </w:r>
      <w:r>
        <w:rPr>
          <w:rFonts w:cs="Arial" w:ascii="Arial" w:hAnsi="Arial"/>
          <w:spacing w:val="-2"/>
        </w:rPr>
        <w:t>security</w:t>
      </w:r>
      <w:r>
        <w:rPr>
          <w:rFonts w:cs="Arial" w:ascii="Arial" w:hAnsi="Arial"/>
          <w:spacing w:val="-2"/>
          <w:lang w:val="ru-RU"/>
        </w:rPr>
        <w:t>_</w:t>
      </w:r>
      <w:r>
        <w:rPr>
          <w:rFonts w:cs="Arial" w:ascii="Arial" w:hAnsi="Arial"/>
          <w:spacing w:val="-2"/>
        </w:rPr>
        <w:t>group</w:t>
      </w:r>
      <w:r>
        <w:rPr>
          <w:rFonts w:cs="Arial" w:ascii="Arial" w:hAnsi="Arial"/>
          <w:spacing w:val="-2"/>
          <w:lang w:val="ru-RU"/>
        </w:rPr>
        <w:t>_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2"/>
          <w:lang w:val="ru-RU"/>
        </w:rPr>
        <w:t>=0&amp;</w:t>
      </w:r>
      <w:r>
        <w:rPr>
          <w:rFonts w:cs="Arial" w:ascii="Arial" w:hAnsi="Arial"/>
          <w:spacing w:val="-2"/>
        </w:rPr>
        <w:t>lang</w:t>
      </w:r>
      <w:r>
        <w:rPr>
          <w:rFonts w:cs="Arial" w:ascii="Arial" w:hAnsi="Arial"/>
          <w:spacing w:val="-2"/>
          <w:lang w:val="ru-RU"/>
        </w:rPr>
        <w:t>_</w:t>
      </w:r>
      <w:r>
        <w:rPr>
          <w:rFonts w:cs="Arial" w:ascii="Arial" w:hAnsi="Arial"/>
          <w:spacing w:val="-2"/>
        </w:rPr>
        <w:t>code</w:t>
      </w:r>
      <w:r>
        <w:rPr>
          <w:rFonts w:cs="Arial" w:ascii="Arial" w:hAnsi="Arial"/>
          <w:spacing w:val="-2"/>
          <w:lang w:val="ru-RU"/>
        </w:rPr>
        <w:t>=</w:t>
      </w:r>
      <w:r>
        <w:rPr>
          <w:rFonts w:cs="Arial" w:ascii="Arial" w:hAnsi="Arial"/>
          <w:spacing w:val="-2"/>
        </w:rPr>
        <w:t>US</w:t>
      </w:r>
      <w:r>
        <w:rPr>
          <w:rFonts w:cs="Arial" w:ascii="Arial" w:hAnsi="Arial"/>
          <w:spacing w:val="-2"/>
          <w:lang w:val="ru-RU"/>
        </w:rPr>
        <w:t>&amp;</w:t>
      </w:r>
      <w:r>
        <w:rPr>
          <w:rFonts w:cs="Arial" w:ascii="Arial" w:hAnsi="Arial"/>
          <w:spacing w:val="-2"/>
        </w:rPr>
        <w:t>params</w:t>
      </w:r>
      <w:r>
        <w:rPr>
          <w:rFonts w:cs="Arial" w:ascii="Arial" w:hAnsi="Arial"/>
          <w:spacing w:val="-2"/>
          <w:lang w:val="ru-RU"/>
        </w:rPr>
        <w:t>=34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2"/>
          <w:lang w:val="ru-RU"/>
        </w:rPr>
        <w:t>2.</w:t>
      </w:r>
      <w:r>
        <w:rPr>
          <w:rFonts w:cs="Arial" w:ascii="Arial" w:hAnsi="Arial"/>
          <w:spacing w:val="-2"/>
        </w:rPr>
        <w:t>bySo</w:t>
      </w:r>
      <w:r>
        <w:rPr>
          <w:rFonts w:cs="Arial" w:ascii="Arial" w:hAnsi="Arial"/>
          <w:spacing w:val="-2"/>
          <w:lang w:val="ru-RU"/>
        </w:rPr>
        <w:t>3</w:t>
      </w:r>
      <w:r>
        <w:rPr>
          <w:rFonts w:cs="Arial" w:ascii="Arial" w:hAnsi="Arial"/>
          <w:spacing w:val="-2"/>
        </w:rPr>
        <w:t>mUUSwiGhlRCdnvLwMrU</w:t>
      </w:r>
      <w:r>
        <w:rPr>
          <w:rFonts w:cs="Arial" w:ascii="Arial" w:hAnsi="Arial"/>
          <w:spacing w:val="-2"/>
          <w:lang w:val="ru-RU"/>
        </w:rPr>
        <w:t>5</w:t>
      </w:r>
      <w:r>
        <w:rPr>
          <w:rFonts w:cs="Arial" w:ascii="Arial" w:hAnsi="Arial"/>
          <w:spacing w:val="-2"/>
        </w:rPr>
        <w:t>cVMZ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IbnEmhs</w:t>
      </w:r>
      <w:r>
        <w:rPr>
          <w:rFonts w:cs="Arial" w:ascii="Arial" w:hAnsi="Arial"/>
          <w:spacing w:val="-2"/>
          <w:lang w:val="ru-RU"/>
        </w:rPr>
        <w:t>&amp;</w:t>
      </w:r>
      <w:r>
        <w:rPr>
          <w:rFonts w:cs="Arial" w:ascii="Arial" w:hAnsi="Arial"/>
          <w:spacing w:val="-2"/>
        </w:rPr>
        <w:t>oas</w:t>
      </w:r>
      <w:r>
        <w:rPr>
          <w:rFonts w:cs="Arial" w:ascii="Arial" w:hAnsi="Arial"/>
          <w:spacing w:val="-2"/>
          <w:lang w:val="ru-RU"/>
        </w:rPr>
        <w:t>=</w:t>
      </w:r>
      <w:r>
        <w:rPr>
          <w:rFonts w:cs="Arial" w:ascii="Arial" w:hAnsi="Arial"/>
          <w:spacing w:val="-2"/>
        </w:rPr>
        <w:t>Xqnzv</w:t>
      </w:r>
      <w:r>
        <w:rPr>
          <w:rFonts w:cs="Arial" w:ascii="Arial" w:hAnsi="Arial"/>
          <w:spacing w:val="-2"/>
          <w:lang w:val="ru-RU"/>
        </w:rPr>
        <w:t>8</w:t>
      </w:r>
      <w:r>
        <w:rPr>
          <w:rFonts w:cs="Arial" w:ascii="Arial" w:hAnsi="Arial"/>
          <w:spacing w:val="-2"/>
        </w:rPr>
        <w:t>wAELpKLmg</w:t>
      </w:r>
      <w:r>
        <w:rPr>
          <w:rFonts w:cs="Arial" w:ascii="Arial" w:hAnsi="Arial"/>
          <w:spacing w:val="-2"/>
          <w:lang w:val="ru-RU"/>
        </w:rPr>
        <w:t>12</w:t>
      </w:r>
      <w:r>
        <w:rPr>
          <w:rFonts w:cs="Arial" w:ascii="Arial" w:hAnsi="Arial"/>
          <w:spacing w:val="-2"/>
        </w:rPr>
        <w:t>xGPsA</w:t>
      </w:r>
      <w:r>
        <w:rPr>
          <w:rFonts w:cs="Arial" w:ascii="Arial" w:hAnsi="Arial"/>
          <w:spacing w:val="-2"/>
          <w:lang w:val="ru-RU"/>
        </w:rPr>
        <w:t xml:space="preserve">..#] до 15.00 ч. (по времени Астаны) 10 мая 2013 г.  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митет автомобильных дорог, Министерство транспорта и коммуникаций </w:t>
      </w:r>
    </w:p>
    <w:p>
      <w:pPr>
        <w:pStyle w:val="Normal"/>
        <w:suppressAutoHyphens w:val="true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Г-жа Р. Таенова, Начальник управления подготовки инвестиционных проектов Комитета автомобильных дорог МТК РК 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lang w:val="ru-RU"/>
        </w:rPr>
        <w:t>пр. Кабанбай батыра  32/1, 6</w:t>
      </w:r>
      <w:r>
        <w:rPr>
          <w:rFonts w:cs="Arial" w:ascii="Arial" w:hAnsi="Arial"/>
          <w:spacing w:val="-2"/>
          <w:vertAlign w:val="superscript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этаж, Офис 612</w:t>
      </w:r>
    </w:p>
    <w:p>
      <w:pPr>
        <w:pStyle w:val="Normal"/>
        <w:suppressAutoHyphens w:val="true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индекс 010000, г. Астана, Республика Казахстан</w:t>
      </w:r>
    </w:p>
    <w:p>
      <w:pPr>
        <w:pStyle w:val="Normal"/>
        <w:suppressAutoHyphens w:val="true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л.: +7 7172 24 35 36, +7 7172 24 21 15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2"/>
          <w:lang w:val="ru-RU"/>
        </w:rPr>
        <w:t>Факс</w:t>
      </w:r>
      <w:r>
        <w:rPr>
          <w:rFonts w:cs="Arial" w:ascii="Arial" w:hAnsi="Arial"/>
          <w:spacing w:val="-2"/>
          <w:lang w:val="fr-FR"/>
        </w:rPr>
        <w:t>: +7 7172 2</w:t>
      </w:r>
      <w:r>
        <w:rPr>
          <w:rFonts w:cs="Arial" w:ascii="Arial" w:hAnsi="Arial"/>
          <w:spacing w:val="-2"/>
        </w:rPr>
        <w:t>99065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de-DE"/>
        </w:rPr>
        <w:t>E-mail:</w:t>
      </w:r>
      <w:r>
        <w:rPr>
          <w:rFonts w:cs="Arial" w:ascii="Arial" w:hAnsi="Arial"/>
          <w:spacing w:val="-2"/>
          <w:lang w:val="it-IT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</w:rPr>
          <w:t>r.taenova</w:t>
        </w:r>
        <w:r>
          <w:rPr>
            <w:rStyle w:val="InternetLink"/>
            <w:rFonts w:cs="Arial" w:ascii="Arial" w:hAnsi="Arial"/>
            <w:color w:val="000000"/>
            <w:spacing w:val="-2"/>
            <w:lang w:val="fr-FR"/>
          </w:rPr>
          <w:t>@mtc.gov.kz</w:t>
        </w:r>
      </w:hyperlink>
      <w:r>
        <w:rPr>
          <w:rFonts w:cs="Arial" w:ascii="Arial" w:hAnsi="Arial"/>
          <w:spacing w:val="-2"/>
          <w:lang w:val="fr-FR"/>
        </w:rPr>
        <w:t xml:space="preserve">, </w:t>
      </w:r>
      <w:r>
        <w:rPr>
          <w:rFonts w:cs="Arial" w:ascii="Arial" w:hAnsi="Arial"/>
          <w:spacing w:val="-2"/>
          <w:lang w:val="it-IT"/>
        </w:rPr>
        <w:t>k.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it-IT"/>
          </w:rPr>
          <w:t>mambetov@mtc.gov.kz</w:t>
        </w:r>
      </w:hyperlink>
    </w:p>
    <w:p>
      <w:pPr>
        <w:pStyle w:val="Normal"/>
        <w:suppressAutoHyphens w:val="tru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эб-сайт: </w:t>
      </w:r>
      <w:r>
        <w:rPr>
          <w:rStyle w:val="HTML"/>
          <w:rFonts w:cs="Arial" w:ascii="Arial" w:hAnsi="Arial"/>
          <w:color w:val="000000"/>
        </w:rPr>
        <w:t>www</w:t>
      </w:r>
      <w:r>
        <w:rPr>
          <w:rStyle w:val="HTML"/>
          <w:rFonts w:cs="Arial" w:ascii="Arial" w:hAnsi="Arial"/>
          <w:color w:val="000000"/>
          <w:lang w:val="ru-RU"/>
        </w:rPr>
        <w:t>.</w:t>
      </w:r>
      <w:r>
        <w:rPr>
          <w:rStyle w:val="HTML"/>
          <w:rFonts w:cs="Arial" w:ascii="Arial" w:hAnsi="Arial"/>
          <w:color w:val="000000"/>
        </w:rPr>
        <w:t>mtk</w:t>
      </w:r>
      <w:r>
        <w:rPr>
          <w:rStyle w:val="HTML"/>
          <w:rFonts w:cs="Arial" w:ascii="Arial" w:hAnsi="Arial"/>
          <w:color w:val="000000"/>
          <w:lang w:val="ru-RU"/>
        </w:rPr>
        <w:t>.</w:t>
      </w:r>
      <w:r>
        <w:rPr>
          <w:rStyle w:val="HTML"/>
          <w:rFonts w:cs="Arial" w:ascii="Arial" w:hAnsi="Arial"/>
          <w:color w:val="000000"/>
        </w:rPr>
        <w:t>gov</w:t>
      </w:r>
      <w:r>
        <w:rPr>
          <w:rStyle w:val="HTML"/>
          <w:rFonts w:cs="Arial" w:ascii="Arial" w:hAnsi="Arial"/>
          <w:color w:val="000000"/>
          <w:lang w:val="ru-RU"/>
        </w:rPr>
        <w:t>.</w:t>
      </w:r>
      <w:r>
        <w:rPr>
          <w:rStyle w:val="HTML"/>
          <w:rFonts w:cs="Arial" w:ascii="Arial" w:hAnsi="Arial"/>
          <w:color w:val="000000"/>
        </w:rPr>
        <w:t>kz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fldChar w:fldCharType="begin"/>
      </w:r>
      <w:r>
        <w:rPr>
          <w:spacing w:val="-2"/>
          <w:rFonts w:cs="Arial" w:ascii="Arial" w:hAnsi="Arial"/>
          <w:lang w:val="ru-RU"/>
        </w:rPr>
        <w:instrText xml:space="preserve"> SEQ AutoNr \* ARABIC </w:instrText>
      </w:r>
      <w:r>
        <w:rPr>
          <w:spacing w:val="-2"/>
          <w:rFonts w:cs="Arial" w:ascii="Arial" w:hAnsi="Arial"/>
          <w:lang w:val="ru-RU"/>
        </w:rPr>
        <w:fldChar w:fldCharType="separate"/>
      </w:r>
      <w:r>
        <w:rPr>
          <w:spacing w:val="-2"/>
          <w:rFonts w:cs="Arial" w:ascii="Arial" w:hAnsi="Arial"/>
          <w:lang w:val="ru-RU"/>
        </w:rPr>
        <w:t>5</w:t>
      </w:r>
      <w:r>
        <w:rPr>
          <w:spacing w:val="-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pacing w:val="-2"/>
          <w:lang w:val="ru-RU"/>
        </w:rPr>
        <w:t>Заинтересованные консультанты должны предоставить информацию, указывающую на то, что они квалифицированы для оказания услуг  (брошюры, описание схожих проектов, опыт в схожих условиях, наличие у персонала соответствующих умений и т.д.) Консультанты могут вступить в ассоциацию с другими консультационными компаниями для улучшения своей квалификации. Иностранным консультантам поощряется вступать в ассоциацию с квалифицированными местными консультантами. Претендентам предлагается обратить основное внимание на описание, на основной бизнес и количество лет в бизнесе</w:t>
      </w:r>
      <w:r>
        <w:rPr>
          <w:rFonts w:cs="Arial" w:ascii="Arial" w:hAnsi="Arial"/>
          <w:lang w:val="ru-RU"/>
        </w:rPr>
        <w:t xml:space="preserve">; их квалификацию в области, связанной с заданием; техническую и управленческую организацию их компании; общую квалификацию и число ключевого персонала, отсутствие конфликта интересов и наличие системы качества. Необходимо представление русского перевода Выражения заинтересованности (ВЗ). 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2"/>
          <w:lang w:val="ru-RU"/>
        </w:rPr>
        <w:fldChar w:fldCharType="begin"/>
      </w:r>
      <w:r>
        <w:rPr>
          <w:spacing w:val="-2"/>
          <w:rFonts w:cs="Arial" w:ascii="Arial" w:hAnsi="Arial"/>
          <w:lang w:val="ru-RU"/>
        </w:rPr>
        <w:instrText xml:space="preserve"> SEQ AutoNr \* ARABIC </w:instrText>
      </w:r>
      <w:r>
        <w:rPr>
          <w:spacing w:val="-2"/>
          <w:rFonts w:cs="Arial" w:ascii="Arial" w:hAnsi="Arial"/>
          <w:lang w:val="ru-RU"/>
        </w:rPr>
        <w:fldChar w:fldCharType="separate"/>
      </w:r>
      <w:r>
        <w:rPr>
          <w:spacing w:val="-2"/>
          <w:rFonts w:cs="Arial" w:ascii="Arial" w:hAnsi="Arial"/>
          <w:lang w:val="ru-RU"/>
        </w:rPr>
        <w:t>6</w:t>
      </w:r>
      <w:r>
        <w:rPr>
          <w:spacing w:val="-2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pacing w:val="-2"/>
          <w:lang w:val="ru-RU"/>
        </w:rPr>
        <w:tab/>
        <w:t xml:space="preserve">Консультант будет отобран, используя Отбор по качеству и стоимости (ОКС) в соответствии с </w:t>
      </w:r>
      <w:r>
        <w:rPr>
          <w:rFonts w:cs="Arial" w:ascii="Arial" w:hAnsi="Arial"/>
          <w:i/>
          <w:iCs/>
          <w:spacing w:val="-2"/>
          <w:lang w:val="ru-RU"/>
        </w:rPr>
        <w:t>Руководством Азиатского Банка Развития: Привлечение Консультантов Азиатского Банка Развития и его Заемщиками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pacing w:val="-2"/>
          <w:lang w:val="ru-RU"/>
        </w:rPr>
      </w:pPr>
      <w:r>
        <w:rPr>
          <w:rFonts w:cs="Arial" w:ascii="Arial" w:hAnsi="Arial"/>
          <w:i/>
          <w:iCs/>
          <w:spacing w:val="-2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КОНСУЛЬТАНТ ПО НАДЗОРУ ЗА СТРОИТЕЛЬСТВОМ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b/>
          <w:bCs/>
          <w:lang w:val="ru-RU"/>
        </w:rPr>
        <w:t>ТЕХНИЧЕСКОЕ ЗАДАНИЕ</w:t>
      </w:r>
    </w:p>
    <w:p>
      <w:pPr>
        <w:pStyle w:val="Heading3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.</w:t>
        <w:tab/>
        <w:t>Введе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одуктом проекта, а именно </w:t>
      </w:r>
      <w:r>
        <w:rPr>
          <w:rFonts w:cs="Arial" w:ascii="Arial" w:hAnsi="Arial"/>
          <w:sz w:val="20"/>
          <w:szCs w:val="20"/>
          <w:lang w:val="kk-KZ"/>
        </w:rPr>
        <w:t xml:space="preserve">Коридор ЦАРЭС 3 </w:t>
      </w:r>
      <w:r>
        <w:rPr>
          <w:rFonts w:cs="Arial" w:ascii="Arial" w:hAnsi="Arial"/>
          <w:sz w:val="20"/>
          <w:szCs w:val="20"/>
          <w:lang w:val="ru-RU"/>
        </w:rPr>
        <w:t>(участок Шымкент-Ташкент) [Подъезд к Международному Транзитному Коридору Западная Европа - Западная Китайская Народная Республика] Проект усовершенствования дорог, является цементобетонная дорога протяженностью 37 км от Шымкента в направлении к границе Казахстана с Узбекистаном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. </w:t>
      </w:r>
      <w:r>
        <w:rPr>
          <w:rStyle w:val="Longtext"/>
          <w:rFonts w:cs="Arial" w:ascii="Arial" w:hAnsi="Arial"/>
          <w:sz w:val="20"/>
          <w:szCs w:val="20"/>
          <w:shd w:fill="FFFFFF" w:val="clear"/>
          <w:lang w:val="ru-RU"/>
        </w:rPr>
        <w:t xml:space="preserve">Строительные работы будут выполняться в соответствии с контрактом Международной федерации инженеров-консультантов (ФИДИК). </w:t>
      </w:r>
      <w:r>
        <w:rPr>
          <w:rStyle w:val="Longtext"/>
          <w:rFonts w:cs="Arial" w:ascii="Arial" w:hAnsi="Arial"/>
          <w:b/>
          <w:bCs/>
          <w:sz w:val="20"/>
          <w:szCs w:val="20"/>
          <w:shd w:fill="FFFFFF" w:val="clear"/>
          <w:lang w:val="ru-RU"/>
        </w:rPr>
        <w:t>Консультант по надзору за строительством</w:t>
      </w:r>
      <w:r>
        <w:rPr>
          <w:rStyle w:val="Longtext"/>
          <w:rFonts w:cs="Arial" w:ascii="Arial" w:hAnsi="Arial"/>
          <w:sz w:val="20"/>
          <w:szCs w:val="20"/>
          <w:shd w:fill="FFFFFF" w:val="clear"/>
          <w:lang w:val="ru-RU"/>
        </w:rPr>
        <w:t xml:space="preserve"> (Консультант) будет оказывать помощь Комитету автомобильных дорог Министерства транспорта и коммуникаций (МТК) (Заказчик) или его правопреемнику в администрировании контракта на строительные работы и надзоре за строительными работами для обеспечения качественного и своевременного завершения строительных работ.</w:t>
      </w:r>
    </w:p>
    <w:p>
      <w:pPr>
        <w:pStyle w:val="Normal"/>
        <w:rPr>
          <w:rStyle w:val="Longtext"/>
          <w:rFonts w:ascii="Arial" w:hAnsi="Arial" w:cs="Arial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В.</w:t>
        <w:tab/>
        <w:t>Объем услу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Style w:val="Longtext"/>
          <w:rFonts w:cs="Arial" w:ascii="Arial" w:hAnsi="Arial"/>
          <w:sz w:val="20"/>
          <w:szCs w:val="20"/>
          <w:shd w:fill="FFFFFF" w:val="clear"/>
          <w:lang w:val="ru-RU"/>
        </w:rPr>
        <w:t>Консультант, назначенный в качестве инженера по Проекту, будет:</w:t>
      </w:r>
    </w:p>
    <w:p>
      <w:pPr>
        <w:pStyle w:val="Normal"/>
        <w:jc w:val="both"/>
        <w:rPr>
          <w:rStyle w:val="Longtext"/>
          <w:rFonts w:ascii="Arial" w:hAnsi="Arial" w:cs="Arial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Longtext"/>
          <w:rFonts w:ascii="Arial" w:hAnsi="Arial" w:cs="Arial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>администрировать строительные контракты, следуя условиям контракта Международной федерации инженеров-консультантов (</w:t>
      </w:r>
      <w:r>
        <w:rPr>
          <w:rFonts w:cs="Arial" w:ascii="Arial" w:hAnsi="Arial"/>
          <w:sz w:val="20"/>
          <w:szCs w:val="20"/>
        </w:rPr>
        <w:t>FIDIC</w:t>
      </w:r>
      <w:r>
        <w:rPr>
          <w:rFonts w:cs="Arial" w:ascii="Arial" w:hAnsi="Arial"/>
          <w:sz w:val="20"/>
          <w:szCs w:val="20"/>
          <w:lang w:val="ru-RU"/>
        </w:rPr>
        <w:t xml:space="preserve">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обеспечивать соответствие работ с утвержденной проектно-сметной документацией (ПСД) и техническими спецификациями, согласованным графиком и бюджетом, условиями контрактов, стандартной технической практикой, и политики защитных мер АБР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обеспечивать общее руководство и давать указания подрядчикам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принимать инженерные решения в консультации с Директором Проекта, 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>консультировать Директора Проекта о ходе работ, контроле качества, и о вопросах реализации, если таковые имеютс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 xml:space="preserve">) оказать содействие Заказчику при управлении Проектом. </w:t>
      </w:r>
    </w:p>
    <w:p>
      <w:pPr>
        <w:pStyle w:val="Normal"/>
        <w:jc w:val="both"/>
        <w:rPr>
          <w:rStyle w:val="Longtext"/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Longtext"/>
          <w:rFonts w:cs="Arial" w:ascii="Arial" w:hAnsi="Arial"/>
          <w:sz w:val="20"/>
          <w:szCs w:val="20"/>
          <w:shd w:fill="FFFFFF" w:val="clear"/>
          <w:lang w:val="ru-RU"/>
        </w:rPr>
        <w:t>4. Конкретные задачи Консультанта будут включать в себя, но не ограничиваться, следующими:</w:t>
      </w:r>
    </w:p>
    <w:p>
      <w:pPr>
        <w:pStyle w:val="Normal"/>
        <w:tabs>
          <w:tab w:val="clear" w:pos="708"/>
          <w:tab w:val="left" w:pos="1843" w:leader="none"/>
        </w:tabs>
        <w:rPr>
          <w:rStyle w:val="Longtext"/>
          <w:rFonts w:ascii="Arial" w:hAnsi="Arial" w:cs="Arial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rStyle w:val="Longtext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Style w:val="Longtext"/>
          <w:rFonts w:cs="Arial" w:ascii="Arial" w:hAnsi="Arial"/>
          <w:b/>
          <w:bCs/>
          <w:sz w:val="22"/>
          <w:szCs w:val="22"/>
          <w:shd w:fill="FFFFFF" w:val="clear"/>
          <w:lang w:val="ru-RU"/>
        </w:rPr>
        <w:t>1. Обзор проекта</w:t>
      </w:r>
    </w:p>
    <w:p>
      <w:pPr>
        <w:pStyle w:val="Normal"/>
        <w:rPr>
          <w:rStyle w:val="Longtext"/>
          <w:rFonts w:ascii="Arial" w:hAnsi="Arial" w:cs="Arial"/>
          <w:b/>
          <w:b/>
          <w:bCs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оверять проектно-сметную документацию на правильность и безопасность до начала строительных работ. Представить отчеты о выводах и предложить изменения или поправки к каким-либо дефектам или упущениям.</w:t>
      </w:r>
    </w:p>
    <w:p>
      <w:pPr>
        <w:pStyle w:val="Normal"/>
        <w:jc w:val="both"/>
        <w:rPr>
          <w:rStyle w:val="Longtext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Style w:val="Longtext"/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2. Надзор и администрирование</w:t>
      </w:r>
    </w:p>
    <w:p>
      <w:pPr>
        <w:pStyle w:val="Normal"/>
        <w:jc w:val="both"/>
        <w:rPr>
          <w:rStyle w:val="Longtext"/>
          <w:rFonts w:ascii="Arial" w:hAnsi="Arial" w:cs="Arial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бедиться, что методы строительства, предлагаемые подрядчиком для проведения работ, являются удовлетворительными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оверять строительное оборудование подрядчиков</w:t>
      </w:r>
      <w:r>
        <w:rPr>
          <w:rFonts w:cs="Arial" w:ascii="Arial" w:hAnsi="Arial"/>
          <w:sz w:val="20"/>
          <w:szCs w:val="20"/>
          <w:lang w:val="kk-KZ"/>
        </w:rPr>
        <w:t xml:space="preserve">; </w:t>
      </w:r>
      <w:r>
        <w:rPr>
          <w:rFonts w:cs="Arial" w:ascii="Arial" w:hAnsi="Arial"/>
          <w:sz w:val="20"/>
          <w:szCs w:val="20"/>
          <w:lang w:val="ru-RU"/>
        </w:rPr>
        <w:t>результаты тестирования материалов и почвы; безопасность ведения работ, имущества и рабочих; а также график мер по смягчению последствий неблагоприятных воздействий на окружающую среду. Сообщать подрядчику об исправлении работ и материалов, которые не соответствуют спецификациям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блюдать и контролировать (а) ход работ подрядчиков на соответствие графику контракта, и (б) качество работ подрядчиков на соответствие применяемым техническим спецификациям и ПСД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оверять, что исполнительный чертеж подготовлен подрядчиками на все работы в ходе осуществления строительства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бедиться в том, что проектные требования по безопасности дорожного движения выполняются в соответствии с контрактными спецификациями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работать систему обеспечения качества и план контроля качества для цементобетонного покрытия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работать процедуры по проверке выполнения работ подрядчика, и своевременного предоставления отчетов о ходе работ и о возникновении проблем, в том числе отчеты по контролю за качеством, акты выполненных работ, заявки на изменения контрактных условий, и претензии и инвойсы подрядчика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ценивать любые предлагаемые изменения (например, время, объем и стоимость) подрядчиком в ходе работ по Проекту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ссматривать и утверждать объем работ, и обрабатывать промежуточные и окончательные выплаты подрядчикам. Обеспечивать своевременное предоставление промежуточных сертификатов подрядчиками, а также их выплат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еспечивать строгое соблюдение процедур финансового управления, в частности, связанные с платежами, финансовым учетом, запросами на продление, и претензиями подрядчиков и инвойса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Мониторинг соблюдения мер безопасности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ыполнять следующие обязанности, связанные со снижением экологических последствий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2"/>
      </w:r>
      <w:r>
        <w:rPr>
          <w:rFonts w:cs="Arial" w:ascii="Arial" w:hAnsi="Arial"/>
          <w:sz w:val="20"/>
          <w:szCs w:val="20"/>
          <w:lang w:val="ru-RU"/>
        </w:rPr>
        <w:t xml:space="preserve"> при строительстве: (а) обеспечить, чтобы все необходимые меры по снижению экологических последствий отражались в контрактной документации; 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>) обеспечить надзор и мониторинг за выполнением Плана снижения экологических последствий (ПСЭП), и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) в случае непредусмотренных воздействий на окружающую среду, координировать свою деятельность с Директором Проекта для выработки рекомендаций по реализации необходимых мер по снижению последствий для Комитета автомобильных дорог и АБР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казывать содействие в мониторинге и отчетности по реализации Плана выкупа земель и переселения (ПВЗП). 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тролировать соблюдение и выполнение подрядчиками необходимых действий в отношении ВИЧ/СПИДа, торговли людьми и трудовых норм в соответствии с контрактными документами, таких как осведомленность и обучение рабочих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Style w:val="Longtext"/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достовериться в том, что подрядчик не использует детский труд при выполнении строительных работ в соответствии с условиями контракта.</w:t>
      </w:r>
    </w:p>
    <w:p>
      <w:pPr>
        <w:pStyle w:val="Normal"/>
        <w:rPr>
          <w:rStyle w:val="Longtext"/>
          <w:rFonts w:ascii="Arial" w:hAnsi="Arial" w:cs="Arial"/>
          <w:sz w:val="20"/>
          <w:szCs w:val="20"/>
          <w:shd w:fill="FFFFFF" w:val="clear"/>
          <w:lang w:val="ru-RU"/>
        </w:rPr>
      </w:pPr>
      <w:r>
        <w:rPr/>
      </w:r>
    </w:p>
    <w:p>
      <w:pPr>
        <w:pStyle w:val="Normal"/>
        <w:rPr>
          <w:rStyle w:val="Longtext"/>
          <w:shd w:fill="FFFFFF" w:val="clear"/>
          <w:lang w:val="ru-RU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4. </w:t>
        <w:tab/>
        <w:t xml:space="preserve"> Документация и отчетност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ind w:left="0" w:hanging="11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кладывать и обновлять график производства работ, выделять любые непредвиденные задержки, и своевременно предлагать коррективные меры. </w:t>
      </w:r>
    </w:p>
    <w:p>
      <w:pPr>
        <w:pStyle w:val="Style17"/>
        <w:tabs>
          <w:tab w:val="clear" w:pos="708"/>
          <w:tab w:val="left" w:pos="851" w:leader="none"/>
          <w:tab w:val="left" w:pos="1440" w:leader="none"/>
        </w:tabs>
        <w:ind w:left="108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оводить мониторинг и оценку реализации проекта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3"/>
      </w:r>
      <w:r>
        <w:rPr>
          <w:rFonts w:cs="Arial" w:ascii="Arial" w:hAnsi="Arial"/>
          <w:sz w:val="20"/>
          <w:szCs w:val="20"/>
          <w:lang w:val="ru-RU"/>
        </w:rPr>
        <w:t xml:space="preserve"> и предоставлять отчеты вплоть до завершения проекта. Осуществлять сбор исходных данных по исследованиям на основе показателей в проектно-сметной документации и структуре мониторинга, а также измерять показатели сверхурочных часов в период назначения. Разработать в MS Exc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ru-RU"/>
        </w:rPr>
        <w:t xml:space="preserve"> или аналогичной системе для осуществления записей исходных и периодических данных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готовить и представить отчеты, как указано в Разделе G – Итоги работы в этом Техническом Задании (ТЗ)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зработать и поддерживать систему хранения и поиска документов, содержащих информацию, предоставленную командами на участках, решения, принятые на совещаниях, ход строительных работ, утвержденные достижения и основные этапы, финансовые отчеты, любые отклонения от или изменения в планы контракта (объема, стоимости, материала, времени), переписка, дневники команды на участках, тестовые данные и отчеты о контроле качества, записи по исследованию объемов, исполнительные чертежи, а также отчеты о ходе работы. 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иректор проекта может потребовать от Консультанта выполнить другие задачи относящиеся в вышеуказанному объему, включая подготовку технической оценки/дополнительной контрактной документацию, а также рассмотрение и комментирование предложений подрядчика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иректор Проекта может санкционировать дополнительные услуги, которые не влияют на сферу надзора работ, по ставкам, установленным в контракте по надзору за строительством, либо по взаимно согласованным ставкам, когда услуги требуют использования специалистов не указанных в контрак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</w:t>
      </w:r>
      <w:r>
        <w:rPr>
          <w:b/>
          <w:bCs/>
          <w:sz w:val="28"/>
          <w:szCs w:val="28"/>
          <w:lang w:val="ru-RU"/>
        </w:rPr>
        <w:t>С. Ресурс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5.       Заказчик выберет международную фирму, в ассоциации с местными консультантами, для выполнения задач, изложенных в данном ТЗ. Процедуры по набору Консультанта будут проводиться согласно </w:t>
      </w:r>
      <w:r>
        <w:rPr>
          <w:rFonts w:cs="Arial" w:ascii="Arial" w:hAnsi="Arial"/>
          <w:i/>
          <w:iCs/>
          <w:sz w:val="20"/>
          <w:szCs w:val="20"/>
          <w:lang w:val="ru-RU"/>
        </w:rPr>
        <w:t>Руководству АБР по использованию консультантов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6.           Консалтинговые услуги потребуют в общей сложности 43 человеко-месяцев международных экспертов и 134 человеко-месяцев местных экспертов, и будут проводиться в течение 18 месяцев, а также дополнительные работы соответствующих специалистов в период ответственности за дефект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. Консультант предоставит высококвалифицированных специалистов и вспомогательный персонал, и все необходимые услуги для экономически эффективного и своевременного выполнения консалтинговых услуг. Представитель Консультанта будет являться Резидент-инженером на постоянной основе на проектном участке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Предложенное штатное расписание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8394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1473"/>
        <w:gridCol w:w="1646"/>
      </w:tblGrid>
      <w:tr>
        <w:trPr>
          <w:trHeight w:val="5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/мес.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консультан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lang w:val="ru-RU"/>
              </w:rPr>
              <w:t>Резидент инженер/Руководитель групп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 дорож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по контракт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по окружающей среде и связям с общественность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консультан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Заместитель резидент инжене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женер по грунтам и материал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</w:tr>
      <w:tr>
        <w:trPr>
          <w:trHeight w:val="41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 по объем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нженер по дорожному покрыт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по окружающей среде и связям с общественность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ециалист по финансовому управлению (базируется в офисе Заказчик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548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нженер дорожник (базируется в офисе Заказчика)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дези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.</w:t>
        <w:tab/>
        <w:t xml:space="preserve">Подробное техническое задание для каждого члена команды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.</w:t>
        <w:tab/>
        <w:t>Международные консультанты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.</w:t>
        <w:tab/>
        <w:tab/>
        <w:t>Руководитель группы/Резидент инженер (1 международный  эксперт, 20 чел/мес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. Руководитель группы/Резидент инженер (РГ/РИ) будет отвечать за общее управление проектом в выполнении объемов работ, указанных в Разделе В данного ТЗ. РГ/РИ буд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)</w:t>
        <w:tab/>
        <w:t xml:space="preserve">подготавливать следующее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дробную программу работы и график мероприятий, которые будут осуществляться в соответствии с </w:t>
      </w:r>
      <w:r>
        <w:rPr>
          <w:rFonts w:cs="Arial" w:ascii="Arial" w:hAnsi="Arial"/>
          <w:sz w:val="20"/>
          <w:szCs w:val="20"/>
          <w:lang w:val="kk-KZ"/>
        </w:rPr>
        <w:t>ТЗ</w:t>
      </w:r>
      <w:r>
        <w:rPr>
          <w:rFonts w:cs="Arial" w:ascii="Arial" w:hAnsi="Arial"/>
          <w:sz w:val="20"/>
          <w:szCs w:val="20"/>
          <w:lang w:val="ru-RU"/>
        </w:rPr>
        <w:t xml:space="preserve"> для каждого вида деятельности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  <w:t>окончательное штатное расписание и ТЗ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  <w:t xml:space="preserve">систему обеспечения качества и процедуры по надзору и контролю за исполнением работ подрядчиком и своевременно предоставлять отчеты о ходе работ и возникающих проблемах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  <w:t xml:space="preserve">систему координации между членами команды, Директором Проекта, и подрядчиками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  <w:t>график выплат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ab/>
        <w:t xml:space="preserve">база данных выполнения проекта для хранения и поиска документов/данных мониторинг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)</w:t>
        <w:tab/>
        <w:t>руководить обзором проектно-сметной документации, включая технические спецификации (в том числе ведомость объемов работ), чертежи, и методы строительства в соответствии с Казахстанскими дорожными стандартами. Предложить изменения, если это необходим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)</w:t>
        <w:tab/>
        <w:t>издавать уведомление о начале работ подрядчикам для соответствующих участков дорог или частей участков дорог, которые соответствуют применимым положениям Плана выкупа земель и переселения и Плана управления окружающей средой (ПУОС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</w:t>
        <w:tab/>
        <w:t xml:space="preserve">проверять и утверждать программу работ подрядчика, график реализации, методологию и план обеспечения безопасности, и контролировать ход строительных работ. Информировать Директора Проекта о каких-либо задержках или потенциальных задержках в рабочем графике контракта, и принимать необходимые меры для предотвращения возможных задержек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>)</w:t>
        <w:tab/>
        <w:t>издавать уведомления подрядчику о каком-либо несоответствии с планом безопасности дорожного движения, мер по смягчению воздействия на окружающею среду и социальных гарантий, как предусмотрено в контрактных документ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>)</w:t>
        <w:tab/>
        <w:t>издавать уведомления подрядчику о дефектах или недостатках, и давать инструкцию для их устранения или давать уведомление о ненадлежащем выполнении рабо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>)</w:t>
        <w:tab/>
        <w:t xml:space="preserve">проверять, утверждать в пределах своей компетенции, и готовить заявку на изменение (объем, стоимость, материалы, врем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  <w:lang w:val="ru-RU"/>
        </w:rPr>
        <w:t>)</w:t>
        <w:tab/>
        <w:t>проверять ход работ и качество на участках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x</w:t>
      </w:r>
      <w:r>
        <w:rPr>
          <w:rFonts w:cs="Arial" w:ascii="Arial" w:hAnsi="Arial"/>
          <w:sz w:val="20"/>
          <w:szCs w:val="20"/>
          <w:lang w:val="ru-RU"/>
        </w:rPr>
        <w:t>)</w:t>
        <w:tab/>
        <w:t xml:space="preserve">заверять выплаты за работы в отношении соответствующей ведомости объемов работ и выдавать промежуточные сертификаты оплаты, окончательные сертификаты оплаты и другие сертификаты, в том числе акт приема передачи, в соответствии с требованиями контракта на строительные рабо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>)</w:t>
        <w:tab/>
        <w:t>координировать и контролировать работу групп на участках в надзоре и согласовании строительства в соответствии с условиями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i</w:t>
      </w:r>
      <w:r>
        <w:rPr>
          <w:rFonts w:cs="Arial" w:ascii="Arial" w:hAnsi="Arial"/>
          <w:sz w:val="20"/>
          <w:szCs w:val="20"/>
          <w:lang w:val="ru-RU"/>
        </w:rPr>
        <w:t>)</w:t>
        <w:tab/>
        <w:t>подготавливать план текущего и периодического содержания для проектной дороги в эксплуатационный срок дороги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ii</w:t>
      </w:r>
      <w:r>
        <w:rPr>
          <w:rFonts w:cs="Arial" w:ascii="Arial" w:hAnsi="Arial"/>
          <w:sz w:val="20"/>
          <w:szCs w:val="20"/>
          <w:lang w:val="ru-RU"/>
        </w:rPr>
        <w:t>)</w:t>
        <w:tab/>
        <w:t>проверять совместно с Заказчиком завершенные работы и оказывать содействие  в официальной процедуре приема работ и рассматривать и утверждать или готовить исполнительные чертежи и планы, а также представлять отчеты, подтверждающие удовлетворительное завершение контра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iii</w:t>
      </w:r>
      <w:r>
        <w:rPr>
          <w:rFonts w:cs="Arial" w:ascii="Arial" w:hAnsi="Arial"/>
          <w:sz w:val="20"/>
          <w:szCs w:val="20"/>
          <w:lang w:val="ru-RU"/>
        </w:rPr>
        <w:t>) периодически проверять завершенные работы в период ответственности за дефекты в сроки, включающие период контракта консультанта, подготовить список дефектов (если таковые имеются), и осуществлять надзор за ремонтными работами, и издавать сертификаты ответственности за дефекты после устранения подрядчиками деф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iv</w:t>
      </w:r>
      <w:r>
        <w:rPr>
          <w:rFonts w:cs="Arial" w:ascii="Arial" w:hAnsi="Arial"/>
          <w:sz w:val="20"/>
          <w:szCs w:val="20"/>
          <w:lang w:val="ru-RU"/>
        </w:rPr>
        <w:t xml:space="preserve">) консультировать Директора Проекта о ежедневной координации и надзоре за строительными работами, включая состояние и проблемы реализации, а также о подготовке регулярных отчетов о ходе работ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РГ/РИ должен быть лицензированным инженером-строителем с 15-летним опытом в области строительства и надзора за строительством дорог с цементобетонным покрытиями. РГ/РИ должен знать различные международные стандарты по проектированию и строительству (FIDIC), включая этап работ и методы строительства, такие как временные работы, планы строительства, графики, методы строительства, назначение оборудования и персонала, тестирование и испытания, и чертежи. Опыт в аналогичных проектах и географических районах, хорошее знание письменного и разговорного английского языка, и знание местных языков являются преимуществом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Инженер дорожник (1 международный эксперт, 18 чел/мес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10.  Инженер дорожник будет выполнять задачи или часть задач 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), 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 и (</w:t>
      </w: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 xml:space="preserve">)  Раздела В настоящего ТЗ. В частности, ИД будет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(i) </w:t>
        <w:tab/>
        <w:t xml:space="preserve">осуществлять обзор конструкции покрытия, необходимого оборудования и материалов, цементосмесительной методологии, техники безопасности, и необходимых испытательных работ; и предлагать изменения или пересмотр конструкции, при необходимости. А также, осуществлять обзор искусственных сооружений, проектно-сметной документации и технических спецификаци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осуществлять обзор и анализ нагрузки транспортных средств и типов транспортных средств, в соответствии с обзором конструкции покрытия. Предоставлять отчеты РГ/Р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разрабатывать систему обеспечения качества и план контроля качества для асфальтобетонного покры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</w:t>
        <w:tab/>
        <w:t xml:space="preserve">осуществлять надзор и направлять работы по устройству покрытия для обеспечения соблюдения технических спецификаций и условий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координировать работу групп на участках в осуществлении надзора и согласовании строительства на соответствие условиям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консультировать РГ/РИ о соблюдении или несоблюдении подрядчиком технических спецификаций по конструкции покрытия и метода строитель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вести учет испытаний покрытия, и готовить отчеты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  <w:lang w:val="ru-RU"/>
        </w:rPr>
        <w:t xml:space="preserve">) контролировать строительство мостов и водопропускных труб на участках дорог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x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осуществлять мониторинг выполнения работ подрядчиками в отношении технических спецификаций и графиков для производства мостов и водопропускных труб и их част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подготавливать отчеты о проверках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обсуждать с РП какой-либо проект моста/вопросы строительства и предлагать вариан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ii</w:t>
      </w:r>
      <w:r>
        <w:rPr>
          <w:rFonts w:cs="Arial" w:ascii="Arial" w:hAnsi="Arial"/>
          <w:sz w:val="20"/>
          <w:szCs w:val="20"/>
          <w:lang w:val="ru-RU"/>
        </w:rPr>
        <w:t>) разрабатывать и осуществлять план управления дорожным движением и план безопасности дорожного движения с индикаторами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iii</w:t>
      </w:r>
      <w:r>
        <w:rPr>
          <w:rFonts w:cs="Arial" w:ascii="Arial" w:hAnsi="Arial"/>
          <w:sz w:val="20"/>
          <w:szCs w:val="20"/>
          <w:lang w:val="ru-RU"/>
        </w:rPr>
        <w:t>) контролировать соблюдение подрядчиками плана безопасности дорожного движения во избежание ущерба или вреда лицам или имуществу на начальном этапе и во время строительства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iv</w:t>
      </w:r>
      <w:r>
        <w:rPr>
          <w:rFonts w:cs="Arial" w:ascii="Arial" w:hAnsi="Arial"/>
          <w:sz w:val="20"/>
          <w:szCs w:val="20"/>
          <w:lang w:val="ru-RU"/>
        </w:rPr>
        <w:t xml:space="preserve">) проводить обзор мер по безопасности дорожного движения, предпринимаемые подрядчиками во время строительных работ, и осуществлять профилактические и иные меры против возникновения дорожно-транспортных происшеств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v</w:t>
      </w:r>
      <w:r>
        <w:rPr>
          <w:rFonts w:cs="Arial" w:ascii="Arial" w:hAnsi="Arial"/>
          <w:sz w:val="20"/>
          <w:szCs w:val="20"/>
          <w:lang w:val="ru-RU"/>
        </w:rPr>
        <w:t>) взаимодействовать с местными и государственными структурами, подрядчиками, и членами общества в отношении плана управления дорожным движением и плана безопасности дорожного движения при строительстве доро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xvi</w:t>
      </w:r>
      <w:r>
        <w:rPr>
          <w:rFonts w:cs="Arial" w:ascii="Arial" w:hAnsi="Arial"/>
          <w:sz w:val="20"/>
          <w:szCs w:val="20"/>
          <w:lang w:val="ru-RU"/>
        </w:rPr>
        <w:t>) подготовка и представление отчетов по аудиту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1.           ИД должен быть лицензированным инженером-строителем, предпочтительно магистр по строительству дорог/геотехнике/материалам, с 15-летним опытом в проектировании покрытий и технического исследования, установлении процедур обеспечения качества/контроля за качеством, создании лабораторий, и составе смесей и процедур тестирования. Желателен опыт работы в аналогичных проектах, в частности, 3-летний опыт в международных проектах с цементобетонным покрытием. Опыт работы в аналогичных географических районах, хорошее знание письменного и разговорного английского языка, и знание местных языков являются преимуществом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пециалист по контрактам (1 международный эксперт, 3 чел/мес.) 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br/>
        <w:t>12.           Специалист по контрактам (СК) будет выполнять задачи или части задач (</w:t>
      </w:r>
      <w:r>
        <w:rPr>
          <w:rFonts w:cs="Arial" w:ascii="Arial" w:hAnsi="Arial"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  <w:lang w:val="ru-RU"/>
        </w:rPr>
        <w:t>), (</w:t>
      </w:r>
      <w:r>
        <w:rPr>
          <w:rFonts w:cs="Arial" w:ascii="Arial" w:hAnsi="Arial"/>
          <w:sz w:val="20"/>
          <w:szCs w:val="20"/>
        </w:rPr>
        <w:t>ix</w:t>
      </w:r>
      <w:r>
        <w:rPr>
          <w:rFonts w:cs="Arial" w:ascii="Arial" w:hAnsi="Arial"/>
          <w:sz w:val="20"/>
          <w:szCs w:val="20"/>
          <w:lang w:val="ru-RU"/>
        </w:rPr>
        <w:t xml:space="preserve">), и (х) в Разделе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 настоящего ТЗ. В частности, СК буд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сматривать существующие условия контракта на соответствие условиям контракта FIDIC, законам и указам Республики Казахстан, и политики АБР; и рекомендовать поправки, при необходим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азывать помощь членам команды, Заказчику и подрядчикам в толковании условий контрак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ценивать или осуществлять мониторинг исполнения контракта, чтобы определить необходимость внесения изменения или продления контрактов и соблюдение договорных обязатель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ассматривать, одобрять или отклонять запросы о расхождениях с контрактными спецификациями и сроков поставки. Составлять поправки для устранения расхождений, при необходим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сматривать претензии или жалобы по поводу сроков, цен или предполагаемого нарушения, возникающего при исполнении контрак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ращать внимание на мероприятия по разрешению претензий/споров, связанных с эскалацией цен, а также претензии, вызванные задержками касательно вопросов полосы отчуждения  (если таковые имеются), недостатки в ПСД (если таковые имеются), строительных спецификациях и других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ступать в качестве связующего лица для обеспечения выполнения обязательств подрядчик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нсультировать РГ/РИ о потенциальных претензиях и управлении существующих претенз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держивать и управлять базой данных, связанной с администрированием контракта. 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3.  СК должен быть высококвалифицированным специалистом по контрактам с 15-летним опытом по управлению контрактами в рамках проектов финансируемых международными организациями (например, Азиатский банк развития или Всемирный банк), включая управление претензиями подрядчиков, разрешение споров и арбитражное разбирательство любого проекта с участием FIDIC. Опыт в аналогичных проектах и географических районах, хорошее знание письменного и разговорного английского языка, и знание местных языков являются преимуще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пециалист по окружающей среде и связям с общественностью (1 международный эксперт, 2 чел/мес.)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br/>
        <w:t>26. СОССО будет 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) проводить надзор и контроль осуществления ПУОС, 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) устанавливать систему внутреннего мониторинга по вопросам и меры по окружающей среде, 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) координировать деятельность с ключевыми заинтересованными сторонами в решении экологических вопросов, 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 подготавливать экологические отчеты, 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>) проводить надзор за выполнением ПВЗП, 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>) проводить контроль за соблюдением подрядчиками социальных мер (</w:t>
      </w: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>) координировать деятельность с ключевыми заинтересованными сторонами в урегулировании вопросов по выкупу земель и переселению, и (</w:t>
      </w:r>
      <w:r>
        <w:rPr>
          <w:rFonts w:cs="Arial" w:ascii="Arial" w:hAnsi="Arial"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  <w:lang w:val="ru-RU"/>
        </w:rPr>
        <w:t>) готовить отчеты по социальным мерам, наряду с други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br/>
        <w:t>27. СОС должен быть квалифицированным специалистом со степенью бакалавра наук в области окружающей среды и социального развития и должен иметь минимум 8 летний опыт в оценке воздействия на окружающую среду,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анализе бедности и социальных вопросов и мониторинга мер по смягчению воздействия на окружающую среду в дорожных проектах. Знание руководств АБР по окружающей среде и социальным вопросам является предпочтительным. Опыт в аналогичных проектах и географических районах, хорошие знания письменного и разговорного английского языка, и знание местных языков являются преимуществ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2. Местные консультант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Заместитель Резидент Инженера (1 местный эксперт, 20 чел/мес.)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14. Местный Заместитель Руководителя Проекта будет оказывать помощь РГ/РИ, в 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) координации и надзоре за дорожно-строительными работами на участке, 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) мониторинге графика и хода строительства, 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) контроле качества строительных работ, 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 подготовке месячных сертификатов, 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>) проверке и одобрении рабочих и исполнительных чертежей, 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>) подготовке отчетов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t>15. ЗРП должен быть инженером с высшим образованием в области строительства автомобильных дорог и аэродромов, иметь опыт работы не менее 10 лет в качестве ИТР, в том числе  не менее 4 лет  стажа по надзору за ведением строительных работ в автодорожной отрасли и иметь аттестат эксперта по экспертным работам и инжиниринговым услугам по объектам первой категорий ответственности. Знание казахстанских стандартов, норм и правил относительно строительства дороги является обязательным. Опыт работы в аналогичных международных проектах является преимуще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sz w:val="22"/>
          <w:szCs w:val="22"/>
          <w:lang w:val="ru-RU"/>
        </w:rPr>
        <w:t>Инженер по грунтам и материалам (1 местный эксперт, 18 чел/мес.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t>16. ИГМ будет проводить ежедневный надзор за соблюдением спецификаций и испытаний материалов, контроле работы подрядчиков, и подтверждении того, что строительство осуществляется в соответствии с условиями контракта, включая стандарты приемки материалов, утверждение источника поставки и методы испытания материалов, среди прочих задач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t>17. ИГМ должен иметь степень бакалавра инженера-строителя с минимум 8-летним опытом работы в крупных проектах по строительству дорог, особенно в испытаниях материалов и иметь аттестат эксперта по экспертным работам и инжиниринговым услугам. Опыт работы в аналогичных международных проектах и хорошие знания письменного и разговорного английского языка являются преимуществ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sz w:val="22"/>
          <w:szCs w:val="22"/>
          <w:lang w:val="ru-RU"/>
        </w:rPr>
        <w:t>Инспектор по объемам (1 местный эксперт, 18 чел/мес.)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18. Инспектор по объемам будет оказывать содействие ИС в 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) проверке ведомости объемов работ по сравнении с техническими спецификациями предоставляемой Заказчиком и, если необходимо, рекомендовать изменения; 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) контроле и измерении количества материалов и рабочих на строительном участке для того, чтобы довести до минимума количество используемого материала, и удостоверении того, что затраты на строительство остаются в рамках бюджета; 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) проверке промежуточных и финальных платежных сертификатов подрядчиков, и проверке ведомости объемов работ по отношению к измерениям; 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 подготовке Заявок на изменение по мере необходимости; 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>) подготовке и ведении книг учета количества и списков с последней информацией по материалам и работам; 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>) подготовке и управлении ежемесячными финансовыми отчетами; (</w:t>
      </w: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>) подготовке графика выплат и ведении графиков хода работ и потока наличности, и (</w:t>
      </w:r>
      <w:r>
        <w:rPr>
          <w:rFonts w:cs="Arial" w:ascii="Arial" w:hAnsi="Arial"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  <w:lang w:val="ru-RU"/>
        </w:rPr>
        <w:t xml:space="preserve">) ведение текущих исполнительных чертежей по мере продвижения работ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t>19. Инспектор по объемам должен иметь степень бакалавра инженера-строителя с минимальным опытом 8 лет в исследовании количества, надзоре и строительстве крупных дорожных проектов и иметь аттестат эксперта по экспертным работам и инжиниринговым услугам. Опыт работы в аналогичных международных проектах и хорошие знания письменного и разговорного английского языка являются преимуществом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Инженер по дорожному покрытию (1 местный эксперт, 18 чел/мес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0.   Инженер по дорожному покрытию (ИДП) будет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(i) </w:t>
        <w:tab/>
        <w:t>осуществлять обзор конструкции покрытия, необходимого оборудования и материалов, цементосмесительной методологии, техники безопасности, и необходимых испытательных работ; и предлагать изменения или пересмотр конструкции, при необходим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осуществлять обзор и анализ нагрузки транспортных средств и типов транспортных средств, в соответствии с обзором конструкции покрытия. Предоставлять отчеты ЗРИ и РГ/Р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разрабатывать систему обеспечения качества и план контроля качества для асфальтобетонного покрыт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</w:t>
        <w:tab/>
        <w:t xml:space="preserve">осуществлять надзор и направлять работы по устройству покрытия для обеспечения соблюдения технических спецификаций и условий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координировать работу групп на участках в осуществлении надзора и согласовании строительства на соответствие условиям контра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консультировать РГ/РИ о соблюдении или несоблюдении подрядчиком технических спецификаций по конструкции покрытия и метода строительст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 xml:space="preserve">) </w:t>
        <w:tab/>
        <w:t xml:space="preserve">вести учет испытаний покрытия, и готовить отчеты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21. ИДП должен иметь степень бакалавра инженера-строителя с минимум 8-летним опытом работы в проектировании цементобетонного покрытия и технического исследования, установлении процедур обеспечения качества/контроля за качеством, создании лабораторий, и составе смесей и процедур тестирования и иметь аттестат эксперта по экспертным работам и инжиниринговым услугам. Опыт работы в аналогичных международных проектах и хорошие знания письменного и разговорного английского языка являются преимуще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Специалист по окружающей среде и связям с общественностью (1 местный эксперт, 6 чел/мес.)</w:t>
      </w:r>
      <w:r>
        <w:rPr>
          <w:lang w:val="ru-RU"/>
        </w:rPr>
        <w:t xml:space="preserve"> </w:t>
        <w:br/>
      </w:r>
      <w:r>
        <w:rPr>
          <w:rFonts w:cs="Arial" w:ascii="Arial" w:hAnsi="Arial"/>
          <w:sz w:val="20"/>
          <w:szCs w:val="20"/>
          <w:lang w:val="ru-RU"/>
        </w:rPr>
        <w:br/>
        <w:t>22. Местный СОССО будет оказывать содействие международному СОССО в 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) проводении надзора и контроле за осуществлением ПУОС, 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) устанавлении системы внутреннего мониторинга по вопросам и меры по окружающей среде, 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) координировании деятельности с ключевыми заинтересованными сторонами в решении экологических вопросов, 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 подготовке экологических отчетов, 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>) проведении надзора за выполнением ПВЗП, 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>) проведении контроля за соблюдением подрядчиками социальных мер (</w:t>
      </w: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>) координировании деятельности с ключевыми заинтересованными сторонами в урегулировании вопросов по выкупу земель и переселению, и (</w:t>
      </w:r>
      <w:r>
        <w:rPr>
          <w:rFonts w:cs="Arial" w:ascii="Arial" w:hAnsi="Arial"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  <w:lang w:val="ru-RU"/>
        </w:rPr>
        <w:t>) подготовке отчетов по социальным мерам, наряду с другим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t xml:space="preserve">23. Местный СОССО должен иметь степень бакалавра в области наук по окружающей среде, по крайней мере, 5-летний опыт мониторинга и оценки воздействия на окружающую среду, а также мониторинга социальных мер и оценки социального воздействия проектов строительства дорог. Опыт работы в аналогичных международных проектах и хорошие знания письменного и разговорного английского языка являются преимуществом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пециалист по финансовому управлению </w:t>
      </w:r>
      <w:r>
        <w:rPr>
          <w:rFonts w:cs="Arial" w:ascii="Arial" w:hAnsi="Arial"/>
          <w:sz w:val="22"/>
          <w:szCs w:val="22"/>
          <w:lang w:val="ru-RU"/>
        </w:rPr>
        <w:t>(1 эксперт, 18 человеко-месяцев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редпочтительны следующая квалификация и опыт:</w:t>
      </w:r>
    </w:p>
    <w:p>
      <w:pPr>
        <w:pStyle w:val="Style17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ипломированный бухгалтер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-летний опыт в финансовом менеджменте и бухгалтерской системе либо в международной организации или в уважаемой аудиторской фирме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ыт работы по финансовому менеджменту дорожных проектов 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ыт с международными организациями 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ние руководств АБР по финансовой отчетности, аудиту и использованию средств.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ние информационных технологий, включая знание обработки, управление базой данных, крупноформатную таблицу и программное обеспечение</w:t>
      </w:r>
    </w:p>
    <w:p>
      <w:pPr>
        <w:pStyle w:val="Style17"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ние письменного и разговорного английского языка и способность готовить отчет на английском, русском и казахском языках (для одного из специалистов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жидается, что Специалист по финансовому управлению будет работать в Астане. Эксперт будет  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ь планы освоения по проекту (квартально) до завершения проекта</w:t>
      </w:r>
    </w:p>
    <w:p>
      <w:pPr>
        <w:pStyle w:val="Style17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отовить ежемесячный график освоения (список заявок на снятие средств), предоставление финансовому специалисту МТК каждый 2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й</w:t>
      </w:r>
      <w:r>
        <w:rPr>
          <w:rFonts w:cs="Arial" w:ascii="Arial" w:hAnsi="Arial"/>
          <w:sz w:val="22"/>
          <w:szCs w:val="22"/>
          <w:lang w:val="ru-RU"/>
        </w:rPr>
        <w:t xml:space="preserve"> день месяца, и вести графики хода работ и потока наличности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товить заявки на снятие средств, заверенные финансовым специалистом МТК, подписанные уполномоченными подписями МТК и МФ, и предоставлять в представительство АБР в Казахстане для проведения выплаты </w:t>
      </w:r>
    </w:p>
    <w:p>
      <w:pPr>
        <w:pStyle w:val="Style17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ести бухгалтерский уче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товить ежемесячные финансовые отчеты, включая анализ уровень выплаты в сравнении с суммой контракта и результатами подрядчика и консультанта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еспечивать соблюдение требований по финансовому управлению 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верять на соответствие инвойсы КНС, вести баланс по остаткам сумм по контрактам КНС 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рабатывать обучающую программу по финансовому управлению, учету и отчетности</w:t>
      </w:r>
    </w:p>
    <w:p>
      <w:pPr>
        <w:pStyle w:val="Style17"/>
        <w:numPr>
          <w:ilvl w:val="0"/>
          <w:numId w:val="4"/>
        </w:numPr>
        <w:ind w:left="284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читываться по любым финансовым вопросам Заместителю руководителя группы и Руководителю группы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sz w:val="22"/>
          <w:szCs w:val="22"/>
          <w:lang w:val="ru-RU"/>
        </w:rPr>
        <w:t>Инженер дорожник (1 местный эксперт, 18 чел/месс.)</w:t>
      </w:r>
    </w:p>
    <w:p>
      <w:pPr>
        <w:pStyle w:val="Normal"/>
        <w:jc w:val="both"/>
        <w:rPr/>
      </w:pPr>
      <w:r>
        <w:rPr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24. Под руководством ИД, местный инженер дорожник в офисе в г. Астана и на участке будет 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) готовить и осуществлять процедуры по обеспечению и контролю качества и безопасности; 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>) выполнять периодические проверки участка для обеспечения соответствия работ, процедур и материалов с утвержденными рабочими планами, спецификациями и положениями контракта; (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) проверять детальный проект мостов и технические спецификации, (</w:t>
      </w:r>
      <w:r>
        <w:rPr>
          <w:rFonts w:cs="Arial" w:ascii="Arial" w:hAnsi="Arial"/>
          <w:sz w:val="20"/>
          <w:szCs w:val="20"/>
        </w:rPr>
        <w:t>iv</w:t>
      </w:r>
      <w:r>
        <w:rPr>
          <w:rFonts w:cs="Arial" w:ascii="Arial" w:hAnsi="Arial"/>
          <w:sz w:val="20"/>
          <w:szCs w:val="20"/>
          <w:lang w:val="ru-RU"/>
        </w:rPr>
        <w:t>) контролировать строительство мостов и водопропускных труб на участках дорог 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>) контролировать работу подрядчиков и подтверждать, что строительство отвечает условиям контракта; (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  <w:lang w:val="ru-RU"/>
        </w:rPr>
        <w:t>) вести журналы, готовить фотографии, отчеты и вести учет исполнительных чертежей, подшивка содержащая документы с информацией по количеству той или иной категории материала, результаты тестирования материалов, проведенных проверок, выполненных испытаний и работ; (</w:t>
      </w:r>
      <w:r>
        <w:rPr>
          <w:rFonts w:cs="Arial" w:ascii="Arial" w:hAnsi="Arial"/>
          <w:sz w:val="20"/>
          <w:szCs w:val="20"/>
        </w:rPr>
        <w:t>vii</w:t>
      </w:r>
      <w:r>
        <w:rPr>
          <w:rFonts w:cs="Arial" w:ascii="Arial" w:hAnsi="Arial"/>
          <w:sz w:val="20"/>
          <w:szCs w:val="20"/>
          <w:lang w:val="ru-RU"/>
        </w:rPr>
        <w:t>) готовить и представлять ежедневные отчеты И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 xml:space="preserve">Местный Инженер дорожник будет оказывать содействие по управлению Проектом в офисе Заказчика и непосредственно подчиняться Директору Проекта и начальнику управления инвестиционных проектов Комитета автомобильных дорог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t>25. Местный Инженер дорожник должен имеет степень бакалавра инженера-строителя с минимум 8-летним опытом работы в крупных проектах по строительству дорог, особенно в профессиональном мастерстве, методе строительства, и надзоре за строительством и иметь аттестат эксперта по экспертным работам и инжиниринговым услугам. Опыт работы в аналогичных международных проектах и хорошие знания письменного и разговорного английского языка являются преимуществом.</w:t>
      </w:r>
    </w:p>
    <w:p>
      <w:pPr>
        <w:pStyle w:val="Normal"/>
        <w:rPr>
          <w:lang w:val="ru-RU"/>
        </w:rPr>
      </w:pPr>
      <w:r>
        <w:rPr>
          <w:lang w:val="ru-RU"/>
        </w:rPr>
        <w:br/>
        <w:br/>
      </w:r>
      <w:r>
        <w:rPr>
          <w:b/>
          <w:bCs/>
          <w:lang w:val="ru-RU"/>
        </w:rPr>
        <w:t>Геодезист (1 местный эксперт, 18 чел/мес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6. Местный Геодезист будет (i) осуществлять координирование и планирование строительства (ii) осуществлять анализ земли (iii) вести мониторинг подготовки данных с участка для топографических схем (iv) подготавливать и обновлять отчеты, наряду с другими заданиями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br/>
        <w:t>27. Местный Геодезист должен предпочтительно иметь степень бакалавра в области строительства, с предпочтительно 8 летним опытом в строительстве дорог, в частности в геодезических работах. Опыт работы в аналогичных международных проектах и хорошие знания письменного и разговорного английского языка являются преимуществом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  <w:lang w:val="ru-RU"/>
        </w:rPr>
        <w:t>. Договоренность испол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br/>
        <w:t xml:space="preserve">28. МТК или его правопреемник является исполнительным агентством по инвестиционной программе. Комитет автомобильных дорог вместе с его структурными подразделениями является исполняющим агентством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9. Заместитель председателя Комитета автомобильных дорог является Директором Проекта, который несет общую ответственность за реализацию инвестиционной программы, включая подготовку Проекта, исполнение Проекта, а также мониторинг и отчетность по Проекту. Консультант будет отчитываться Директору Проект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0. Консультант будет содержать центральный офис в Южно-Казахстанской области за все время действия Проекта. Персонал Консультанта будет находиться в месте, расположенном рядом с участками дороги, за исключением инженера дорожника 18 чел/мес. и специалиста по финансовому управлению 18 чел/мес. которые будут оказывать содействие Заказчику в управлении проектом, и двух переводчиков из числа вспомогательного персонала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  <w:lang w:val="ru-RU"/>
        </w:rPr>
        <w:t>. Итоги работы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1. Консультант будет готовить, и предоставлять следующие отчеты в формате и содержании, согласованными с МТК и АБР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чет по проверке ПСД в течение 1 месяца после начала работы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ступительный отчет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u-RU"/>
        </w:rPr>
        <w:footnoteReference w:id="4"/>
      </w:r>
      <w:r>
        <w:rPr>
          <w:rFonts w:cs="Arial" w:ascii="Arial" w:hAnsi="Arial"/>
          <w:sz w:val="20"/>
          <w:szCs w:val="20"/>
          <w:lang w:val="ru-RU"/>
        </w:rPr>
        <w:t xml:space="preserve"> в течение 2 месяцев после начала работы;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 по управлению движением и безопасности дорожного движения в течение 2 месяцев после начала работы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жемесячный отчет о ходе работ до 10 числа каждого последующего месяц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робный квартальный отчет о ходе работ до 15 числа каждого последующего квартала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угодовой отчет по мониторингу защитных мер (окружающая среда и выкуп земель и переселение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чет по мониторингу и оценке выполнения Проекта в соответствии с Соглашением о займе, 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робный проект отчета о завершении проекта при 90% физическом завершении работ и финальный отчет о завершении проекта в течение 2 месяцев после физического завершения Проекта или на другую дату, согласованную с МТК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Помощь, предоставляемая Консультанту Заказчиком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32.           МТК предоставит (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>) письма приглашения для визы и (</w:t>
      </w:r>
      <w:r>
        <w:rPr>
          <w:rFonts w:cs="Arial" w:ascii="Arial" w:hAnsi="Arial"/>
          <w:sz w:val="20"/>
          <w:szCs w:val="20"/>
        </w:rPr>
        <w:t>ii</w:t>
      </w:r>
      <w:r>
        <w:rPr>
          <w:rFonts w:cs="Arial" w:ascii="Arial" w:hAnsi="Arial"/>
          <w:sz w:val="20"/>
          <w:szCs w:val="20"/>
          <w:lang w:val="ru-RU"/>
        </w:rPr>
        <w:t xml:space="preserve">) информация и документы по Проект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3.     Консультант будет брать в аренду офис в Астане с вспомогательным персоналом (офис менеджер, переводчики и т.д.) и средствами на проектных участках; и покрывать все рабочие расходы, включая аренду наземного транспорта для мероприятий по надзору (1 автомобиль на весь рабочий день в Астане с 19 маш./мес., включая период ответственности за дефекты Подрядчика), а также связь и другие расходы, необходимые для выполнения задач по Проект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</w:footnote>
  <w:footnote w:id="3">
    <w:p>
      <w:pPr>
        <w:pStyle w:val="Footnote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В рамках проекта и в соответствии со </w:t>
      </w:r>
      <w:r>
        <w:rPr>
          <w:i/>
          <w:iCs/>
          <w:lang w:val="ru-RU"/>
        </w:rPr>
        <w:t>Справочником АБР по системе управления реализации проекта</w:t>
      </w:r>
    </w:p>
    <w:p>
      <w:pPr>
        <w:pStyle w:val="Footnote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ступительный отчет включает методологию, индикаторы выполнения с допущениями и рисками, подробный рабочий план и график мероприятий подлежащих выполнению, техническое задание индивидуальное каждому действию, персонал и окончательное техническое задание, процедуры надзора и мониторинга, и координация между членами группы, подрядчиками, Директором Проекта, и КУ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5016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0C0000"/>
                              <w:lang w:val="ru-RU" w:bidi="ar-SA"/>
                            </w:rPr>
                            <w:t xml:space="preserve">15.04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MS Mincho;ＭＳ 明朝" w:cs="Times New Roman"/>
                        <w:color w:val="0C0000"/>
                        <w:lang w:val="ru-RU" w:bidi="ar-SA"/>
                      </w:rPr>
                      <w:t xml:space="preserve">15.04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MS Mincho;ＭＳ 明朝"/>
      <w:b/>
      <w:bCs/>
      <w:caps/>
      <w:kern w:val="2"/>
      <w:sz w:val="24"/>
      <w:szCs w:val="24"/>
      <w:lang w:val="en-US"/>
    </w:rPr>
  </w:style>
  <w:style w:type="character" w:styleId="2">
    <w:name w:val="Заголовок 2 Знак"/>
    <w:basedOn w:val="Style5"/>
    <w:qFormat/>
    <w:rPr>
      <w:rFonts w:eastAsia="MS Mincho;ＭＳ 明朝"/>
      <w:b/>
      <w:bCs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eastAsia="MS Mincho;ＭＳ 明朝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eastAsia="MS Mincho;ＭＳ 明朝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MS Mincho;ＭＳ 明朝" w:cs="Calibri"/>
      <w:b/>
      <w:bCs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MS Mincho;ＭＳ 明朝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MS Mincho;ＭＳ 明朝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MS Gothic;ＭＳ ゴシック" w:cs="Cambria"/>
      <w:sz w:val="24"/>
      <w:szCs w:val="24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eastAsia="MS Mincho;ＭＳ 明朝" w:cs="Tahoma"/>
      <w:sz w:val="16"/>
      <w:szCs w:val="16"/>
      <w:lang w:val="ru-RU"/>
    </w:rPr>
  </w:style>
  <w:style w:type="character" w:styleId="Style7">
    <w:name w:val="Основной текст Знак"/>
    <w:basedOn w:val="Style5"/>
    <w:qFormat/>
    <w:rPr>
      <w:rFonts w:eastAsia="MS Mincho;ＭＳ 明朝"/>
      <w:b/>
      <w:bCs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ascii="Helv" w:hAnsi="Helv" w:eastAsia="MS Mincho;ＭＳ 明朝" w:cs="Helv"/>
      <w:color w:val="000000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eastAsia="MS Mincho;ＭＳ 明朝"/>
      <w:b/>
      <w:bCs/>
      <w:color w:val="0000FF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eastAsia="MS Mincho;ＭＳ 明朝"/>
      <w:color w:val="FF0000"/>
      <w:sz w:val="24"/>
      <w:szCs w:val="24"/>
      <w:lang w:val="en-US"/>
    </w:rPr>
  </w:style>
  <w:style w:type="character" w:styleId="22">
    <w:name w:val="Основной текст с отступом 2 Знак"/>
    <w:basedOn w:val="Style5"/>
    <w:qFormat/>
    <w:rPr>
      <w:rFonts w:eastAsia="MS Mincho;ＭＳ 明朝"/>
      <w:color w:val="FF0000"/>
      <w:sz w:val="24"/>
      <w:szCs w:val="24"/>
      <w:lang w:val="en-US"/>
    </w:rPr>
  </w:style>
  <w:style w:type="character" w:styleId="Style9">
    <w:name w:val="Текст концевой сноски Знак"/>
    <w:basedOn w:val="Style5"/>
    <w:qFormat/>
    <w:rPr>
      <w:rFonts w:eastAsia="MS Mincho;ＭＳ 明朝"/>
      <w:lang w:val="en-US"/>
    </w:rPr>
  </w:style>
  <w:style w:type="character" w:styleId="Style10">
    <w:name w:val="Нижний колонтитул Знак"/>
    <w:basedOn w:val="Style5"/>
    <w:qFormat/>
    <w:rPr>
      <w:rFonts w:eastAsia="MS Mincho;ＭＳ 明朝"/>
      <w:sz w:val="24"/>
      <w:szCs w:val="24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Текст сноски Знак"/>
    <w:basedOn w:val="Style5"/>
    <w:qFormat/>
    <w:rPr>
      <w:rFonts w:eastAsia="MS Mincho;ＭＳ 明朝"/>
      <w:color w:val="000000"/>
      <w:sz w:val="18"/>
      <w:szCs w:val="18"/>
      <w:lang w:val="en-US"/>
    </w:rPr>
  </w:style>
  <w:style w:type="character" w:styleId="Style12">
    <w:name w:val="Верхний колонтитул Знак"/>
    <w:basedOn w:val="Style5"/>
    <w:qFormat/>
    <w:rPr>
      <w:rFonts w:eastAsia="MS Mincho;ＭＳ 明朝"/>
      <w:sz w:val="24"/>
      <w:szCs w:val="24"/>
      <w:lang w:val="en-US"/>
    </w:rPr>
  </w:style>
  <w:style w:type="character" w:styleId="Style13">
    <w:name w:val="Название Знак"/>
    <w:basedOn w:val="Style5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Style5"/>
    <w:qFormat/>
    <w:rPr>
      <w:rFonts w:eastAsia="MS Mincho;ＭＳ 明朝"/>
      <w:b/>
      <w:bCs/>
      <w:sz w:val="24"/>
      <w:szCs w:val="24"/>
      <w:lang w:val="en-US"/>
    </w:rPr>
  </w:style>
  <w:style w:type="character" w:styleId="Style2Char">
    <w:name w:val="Style2 Char"/>
    <w:basedOn w:val="Style5"/>
    <w:qFormat/>
    <w:rPr>
      <w:rFonts w:eastAsia="MS Mincho;ＭＳ 明朝"/>
      <w:sz w:val="24"/>
      <w:szCs w:val="24"/>
      <w:lang w:val="en-US"/>
    </w:rPr>
  </w:style>
  <w:style w:type="character" w:styleId="ADBNormalParaAgnesCharChar">
    <w:name w:val="ADB Normal Para (Agnes) Char Char"/>
    <w:qFormat/>
    <w:rPr>
      <w:rFonts w:ascii="Arial" w:hAnsi="Arial" w:eastAsia="MS Mincho;ＭＳ 明朝" w:cs="Arial"/>
    </w:rPr>
  </w:style>
  <w:style w:type="character" w:styleId="Longtext">
    <w:name w:val="long_text"/>
    <w:basedOn w:val="Style5"/>
    <w:qFormat/>
    <w:rPr/>
  </w:style>
  <w:style w:type="character" w:styleId="TableHeadingChar">
    <w:name w:val="Table Heading Char"/>
    <w:basedOn w:val="Style5"/>
    <w:qFormat/>
    <w:rPr>
      <w:rFonts w:ascii="Arial" w:hAnsi="Arial" w:eastAsia="MS Mincho;ＭＳ 明朝" w:cs="Arial"/>
      <w:b/>
      <w:bCs/>
      <w:i/>
      <w:iCs/>
      <w:lang w:val="en-A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Цитата HTML"/>
    <w:basedOn w:val="Style5"/>
    <w:qFormat/>
    <w:rPr>
      <w:color w:val="008000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3">
    <w:name w:val="Основной текст 2"/>
    <w:basedOn w:val="Normal"/>
    <w:qFormat/>
    <w:pPr/>
    <w:rPr>
      <w:rFonts w:ascii="Helv" w:hAnsi="Helv" w:cs="Helv"/>
      <w:color w:val="000000"/>
    </w:rPr>
  </w:style>
  <w:style w:type="paragraph" w:styleId="32">
    <w:name w:val="Основной текст 3"/>
    <w:basedOn w:val="Normal"/>
    <w:qFormat/>
    <w:pPr/>
    <w:rPr>
      <w:b/>
      <w:bCs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24">
    <w:name w:val="Основной текст с отступом 2"/>
    <w:basedOn w:val="Normal"/>
    <w:qFormat/>
    <w:pPr>
      <w:ind w:left="-360" w:hanging="0"/>
    </w:pPr>
    <w:rPr>
      <w:color w:val="FF000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2"/>
      </w:numPr>
      <w:spacing w:before="120" w:after="120"/>
    </w:pPr>
    <w:rPr>
      <w:b/>
      <w:bCs/>
      <w:cap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  <w:szCs w:val="18"/>
    </w:rPr>
  </w:style>
  <w:style w:type="paragraph" w:styleId="Header">
    <w:name w:val="Header"/>
    <w:basedOn w:val="Normal"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Style2"/>
    <w:basedOn w:val="Normal"/>
    <w:qFormat/>
    <w:pPr/>
    <w:rPr/>
  </w:style>
  <w:style w:type="paragraph" w:styleId="ADBNormalParaAgnes">
    <w:name w:val="ADB Normal Para (Agnes)"/>
    <w:basedOn w:val="Normal"/>
    <w:qFormat/>
    <w:pPr>
      <w:widowControl w:val="false"/>
      <w:ind w:left="18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5"/>
      </w:numPr>
      <w:spacing w:before="0" w:after="120"/>
      <w:ind w:left="1474" w:hanging="340"/>
    </w:pPr>
    <w:rPr>
      <w:rFonts w:ascii="Arial" w:hAnsi="Arial" w:cs="Ari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pacing w:before="240" w:after="240"/>
      <w:ind w:left="2098" w:hanging="1531"/>
    </w:pPr>
    <w:rPr>
      <w:rFonts w:ascii="Arial" w:hAnsi="Arial" w:cs="Arial"/>
      <w:b/>
      <w:bCs/>
      <w:i/>
      <w:iCs/>
      <w:sz w:val="20"/>
      <w:szCs w:val="20"/>
      <w:lang w:val="en-A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taenova@mtc.gov.kz" TargetMode="External"/><Relationship Id="rId3" Type="http://schemas.openxmlformats.org/officeDocument/2006/relationships/hyperlink" Target="mailto:mambetov@mtc.gov.k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5:00Z</dcterms:created>
  <dc:creator>mambetov_k</dc:creator>
  <dc:description/>
  <dc:language>en-US</dc:language>
  <cp:lastModifiedBy>medvedeva_J</cp:lastModifiedBy>
  <cp:lastPrinted>2013-03-19T12:48:00Z</cp:lastPrinted>
  <dcterms:modified xsi:type="dcterms:W3CDTF">2013-04-15T11:55:00Z</dcterms:modified>
  <cp:revision>2</cp:revision>
  <dc:subject/>
  <dc:title>КОНСУЛЬТАНТ ПО НАДЗОРУ ЗА СТРОИТЕЛЬСТВОМ</dc:title>
</cp:coreProperties>
</file>