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ПРИГЛАШЕНИЕ К ПОДАЧЕ ПИСЕМ С ВЫРАЖЕНИЕМ ЗАИНТЕРЕСОВАННОСТИ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Консультационные услуги по надзору за строительством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СПУБЛИКА КАЗАХ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Проект реконструкции международного транзитного коридор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«Западная Европа – Западный Кита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втодорожная отрасл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омер проекта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szCs w:val="24"/>
          <w:lang w:val="ru-RU"/>
        </w:rPr>
        <w:t xml:space="preserve">099270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омер займа № 7681 - </w:t>
      </w:r>
      <w:r>
        <w:rPr>
          <w:rFonts w:cs="Times New Roman" w:ascii="Times New Roman" w:hAnsi="Times New Roman"/>
          <w:b/>
          <w:szCs w:val="24"/>
        </w:rPr>
        <w:t>KZ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Данное Приглашение к подаче писем с выражением заинтересованности публикуется вслед за общим уведомлением о закупках, опубликованным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velopm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usine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16 января 2009 г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ительство Республики Казахстан получило заем от Международного Банка реконструкции и развития с целью реализации нового проекта под названием «Проект Юг-Запад, реконструкция международного транспортного коридора «Западная Европа – Западный Китай» (</w:t>
      </w:r>
      <w:r>
        <w:rPr>
          <w:rFonts w:cs="Times New Roman" w:ascii="Times New Roman" w:hAnsi="Times New Roman"/>
          <w:spacing w:val="-2"/>
          <w:sz w:val="24"/>
          <w:szCs w:val="24"/>
        </w:rPr>
        <w:t>CAREC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&amp; 6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.  Проект является частью программы развития автодорожной отрасли Республики Казахстан на 2006-2012 гг.,  целью которой является реконструкция автодороги от границы с Китаем до Российской Федерации, проходящей через города Алматы, Тараз, Шымкент, Кызылорда и Актобе (Международный транзитный коридор «Западная Европа – Западный Китай» - протяженность около 2787 км). Проект будет реализован с привлечением средств Азиатского Банка развития, Исламского банка развития, Европейского Банка реконструкции и развития, </w:t>
      </w:r>
      <w:r>
        <w:rPr>
          <w:rFonts w:cs="Times New Roman" w:ascii="Times New Roman" w:hAnsi="Times New Roman"/>
          <w:sz w:val="24"/>
          <w:szCs w:val="24"/>
          <w:lang w:val="ru-RU"/>
        </w:rPr>
        <w:t>Японского Агентства международного сотрудничества и Международного Банка реконструкции и развит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Правительство намеревается использовать часть средств этого займа для оплаты услуг консультанта по надзору за строительными работами, которые начнутся в 2010 г. (подробный список строительных работ прилагается ниже). Консультанты по надзору за строительством будут работать для Министерства транспорта и коммуникаций (МТК) через Комитет автомобильных дорог (Комитет). Они будут осуществлять надзор за строительными работами подрядчиков. Мониторинг работы Консультантов по надзору за строительством будет осуществляться Комитетом автомобильных дорог и командой Консультантов по управлению проектом (КУП), которая будет отобрана Комитетом для управления, реализации и координирования проекта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е участники могут выбрать любую из следующих видов деятельности по надзору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ством 2010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автодороги с переводом с двухполосной до четырехполосной на участке км 2057 - 2183 с общей протяженностью 126 к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м 2057 – 2111 протяженность - 54 км; км 2111 – 2135 протяженность - 24 км; км 2135 – 2183 протяженность - 48 к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слуги по надзору начнутся в апреле  2010 года и будут продолжаться 33 месяцев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ством 2010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автодороги с переводом с двухполосной до четырехполосной на участке км 2183 - 2260 с общей протяженностью 63 км (км 2183 - 2217 протяженность - 34 км; км 2231 - 2260 протяженность-29 км ) и надзор за строительством с общей протяженностью 52 км обхода г. Шымкент км 2231 - 674, (протяженность – 38 км) и обхода с. Темирлан км 2217 - 2231, (протяженность – 14 км).  Услуги по надзору начнутся в апреле 2010 года и будут продолжаться 34 месяцев, за исключением участка обход с.Темирлан сроки строительство которого март 2011 – декабрь 2012 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м участникам необходимо перечислить все лоты, на которые они претендуют с указанием предпочтений. Это увеличит шанс потенциальных участников на включение в короткий список по интересующим их контрактам. Потенциальные участники, которые выражают свою заинтересованность в одном или более контрактах, должны предоставить соответствующую информацию о том, что они располагают достаточными организационными и финансовыми ресурсами, чтобы осуществлять надзор за каждым из контрактов отдельными командами. 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 связи с вышеизложенным Министерство транспорта и коммуникаций Республики Казахстан приглашает консультантов, соответствующих установленным требованиям, выразить заинтересованность в оказании услуг. Заинтересованные консультанты должны предоставить информацию, подтверждающую, что они имеют достаточную квалификацию для предоставления этих услуг (брошюры, описание аналогичных заданий, опыт работы в подобных условиях, наличие соответствующих навыков у персонала и т.д.). Консультанты могут объединяться для повышения своей квалификации.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ощряется создание ассоциации иностранных консультантов с квалифицированными местными консультантами. 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цент необходимо сделать на следующей информации: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вид деятельности компании и стаж работы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ыт в аналогичных заданиях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квалификация и количество ключевого персонала; отсутствие конфликта интересов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аличие системы кач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тельно представить перевод Выражения заинтересованности на русский язык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днако непредставление перевода на русский язык не повлияет на критерии отб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онсультант будет отобран в соответствии с действующими процедурами Всемирного Банка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u w:val="single"/>
          <w:lang w:val="ru-RU"/>
        </w:rPr>
        <w:t>Руководство: Отбор и наем консультантов заемщиками Всемирного бан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текущее издание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интересованные консультанты могут получить дополнительную информацию по адресу, предоставленному ниже, с 09:00 до 18:00 час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ражения заинтересованности должны быть доставлены по адресу, указанному ниже, не позднее 15.00 ч. 16 декабря 2009 года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iCs/>
          <w:spacing w:val="-2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ому: Аблалиев С.А. – начальник Управления внешних займов и концессионных проектов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митет автомобильных дорог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Министерства транспорта и коммуникац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Республики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азахстан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 xml:space="preserve">Республика Казахстан, г. Астана, 010000, пр-т Кабанбай Батыра 32/1, 6 этаж,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аб. 60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Телефон: +7 7172 29 90 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Факс: + 7 7172 24 33 9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it-IT"/>
          </w:rPr>
          <w:t>ablaliev@mtc.gov.kz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abdrahimov_a@mtc.gov.kz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, bakieva_m@mtc.gov.kz</w:t>
      </w:r>
    </w:p>
    <w:p>
      <w:pPr>
        <w:pStyle w:val="TextBox"/>
        <w:keepNext w:val="false"/>
        <w:keepLines w:val="false"/>
        <w:rPr/>
      </w:pPr>
      <w:r>
        <w:rPr>
          <w:sz w:val="24"/>
          <w:szCs w:val="24"/>
        </w:rPr>
        <w:t xml:space="preserve">Web site: </w:t>
      </w:r>
      <w:r>
        <w:rPr>
          <w:rStyle w:val="HTML"/>
          <w:b/>
          <w:color w:val="0000FF"/>
          <w:sz w:val="24"/>
          <w:szCs w:val="24"/>
          <w:u w:val="single"/>
        </w:rPr>
        <w:t>www.mtk.gov.kz</w:t>
      </w:r>
    </w:p>
    <w:sectPr>
      <w:headerReference w:type="default" r:id="rId3"/>
      <w:type w:val="nextPage"/>
      <w:pgSz w:w="12240" w:h="15840"/>
      <w:pgMar w:left="1800" w:right="900" w:gutter="0" w:header="720" w:top="77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2:00Z</dcterms:created>
  <dc:creator>bissenova_i</dc:creator>
  <dc:description/>
  <cp:keywords/>
  <dc:language>en-US</dc:language>
  <cp:lastModifiedBy>bakieva_m</cp:lastModifiedBy>
  <cp:lastPrinted>2009-01-21T10:57:00Z</cp:lastPrinted>
  <dcterms:modified xsi:type="dcterms:W3CDTF">2009-11-16T11:11:00Z</dcterms:modified>
  <cp:revision>3</cp:revision>
  <dc:subject/>
  <dc:title>ПРИГЛАШЕНИЕ К ПОДАЧЕ ПИСЕМ С ВЫРАЖЕНИЕМ ЗАИНТЕРЕСОВАННОСТИ</dc:title>
</cp:coreProperties>
</file>