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ГЛАШЕНИЕ К ПОДАЧЕ ПИСЕМ С ВЫРАЖЕНИЕМ ЗАИНТЕРЕСОВ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ультационные услуги по повышению институционального потенциала автодорожного сектора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реконструкции международного транзитного коридора </w:t>
        <w:br/>
        <w:t>«Западная Европа - Западный Кита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Автодорожная отрасль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Номер проекта Р099270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анное Приглашение к подаче писем с выражением заинтересованности публикуется вслед за Общим уведомлением о закупках, опубликованным в </w:t>
      </w:r>
      <w:r>
        <w:rPr>
          <w:b/>
          <w:lang w:val="en-US"/>
        </w:rPr>
        <w:t>UN</w:t>
      </w:r>
      <w:r>
        <w:rPr>
          <w:b/>
        </w:rPr>
        <w:t xml:space="preserve"> </w:t>
      </w:r>
      <w:r>
        <w:rPr>
          <w:b/>
          <w:lang w:val="en-US"/>
        </w:rPr>
        <w:t>Development</w:t>
      </w:r>
      <w:r>
        <w:rPr>
          <w:b/>
        </w:rPr>
        <w:t xml:space="preserve"> </w:t>
      </w:r>
      <w:r>
        <w:rPr>
          <w:b/>
          <w:lang w:val="en-US"/>
        </w:rPr>
        <w:t>business</w:t>
      </w:r>
      <w:r>
        <w:rPr>
          <w:b/>
        </w:rPr>
        <w:t xml:space="preserve"> 16 января 2009 г.</w:t>
      </w:r>
    </w:p>
    <w:p>
      <w:pPr>
        <w:pStyle w:val="Normal"/>
        <w:ind w:firstLine="540"/>
        <w:jc w:val="both"/>
        <w:rPr/>
      </w:pPr>
      <w:r>
        <w:rPr/>
        <w:t>Правительство Республики Казахстан планирует получить заем от Международного Банка реконструкции и развития на сумму 2125 млн. долларов США с целью реализации нового проекта под названием «Проект Юг-Запад, реконструкция международного транзитного коридора «Западная Европа - Западный Китай» (</w:t>
      </w:r>
      <w:r>
        <w:rPr>
          <w:lang w:val="en-US"/>
        </w:rPr>
        <w:t>CAREC</w:t>
      </w:r>
      <w:r>
        <w:rPr/>
        <w:t xml:space="preserve"> 1</w:t>
      </w:r>
      <w:r>
        <w:rPr>
          <w:lang w:val="en-US"/>
        </w:rPr>
        <w:t>b</w:t>
      </w:r>
      <w:r>
        <w:rPr/>
        <w:t xml:space="preserve"> &amp; 6</w:t>
      </w:r>
      <w:r>
        <w:rPr>
          <w:lang w:val="en-US"/>
        </w:rPr>
        <w:t>b</w:t>
      </w:r>
      <w:r>
        <w:rPr/>
        <w:t xml:space="preserve">). Проект является частью программы развития автодорожной отрасли Республики Казахстан на 2006-2012 гг., одной из целей которой является реконструкция автодороги от границы с Китаем до Российской Федерации, проходящей через города Алматы, Тараз, Шымкент, Кызылорда и Актобе (Международный транзитный коридор «Западная Европа - Западный Китай» - протяженность около 2787 км). Проект будет реализован с привлечением средств Азиатского Банка развития, Исламского Банка развития, Европейского Банка реконструкции и развития, Японского Агентства международного сотрудничества и Международного Банка реконструкции и развития. Правительство намеревается использовать часть средств этого займа для оплаты услуг Консультанта по управлению проектом. Услуги предполагают наем команды Консультантов по управлению всем проектом, которая будет работать для Министерства транспорта и коммуникаций через Комитет автомобильных дорог (Комитет) с целью эффективной и своевременной реализации проекта.   </w:t>
      </w:r>
    </w:p>
    <w:p>
      <w:pPr>
        <w:pStyle w:val="Normal"/>
        <w:ind w:firstLine="540"/>
        <w:jc w:val="both"/>
        <w:rPr/>
      </w:pPr>
      <w:r>
        <w:rPr/>
        <w:t xml:space="preserve">Работы по данному заданию, финансирование которого будет осуществляться частично из средств займа и частично из грантовых средств, планируется начать в августе 2009 г. Срок реализации – 10 месяце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сновная цель консультативных услуг состоит в усилении институционального потенциала автодорожного сектора для повышения возможности управления республиканской сетью автомобильных дорог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Для достижения данной цели консультанту будет необходимо выполнить следующие задачи:</w:t>
      </w:r>
    </w:p>
    <w:p>
      <w:pPr>
        <w:pStyle w:val="Heading4"/>
        <w:spacing w:before="120" w:after="120"/>
        <w:ind w:left="180" w:hanging="180"/>
        <w:rPr>
          <w:b w:val="false"/>
          <w:b w:val="false"/>
          <w:i w:val="false"/>
          <w:i w:val="false"/>
          <w:sz w:val="22"/>
          <w:szCs w:val="22"/>
          <w:u w:val="single"/>
          <w:lang w:val="ru-RU"/>
        </w:rPr>
      </w:pPr>
      <w:r>
        <w:rPr>
          <w:b w:val="false"/>
          <w:i w:val="false"/>
          <w:lang w:val="ru-RU"/>
        </w:rPr>
        <w:t xml:space="preserve"> </w:t>
      </w:r>
      <w:r>
        <w:rPr>
          <w:b w:val="false"/>
          <w:i w:val="false"/>
          <w:lang w:val="ru-RU"/>
        </w:rPr>
        <w:t>1) Диагностический анализ и обзор институционального управления дорожного сектора (1-2 месяцы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) Разработка и предоставление консультаций по выработке стратегических мероприятий в целях усиления институционального управления дорожного сектора (3-5 месяцы) </w:t>
      </w:r>
    </w:p>
    <w:p>
      <w:pPr>
        <w:pStyle w:val="Normal"/>
        <w:tabs>
          <w:tab w:val="clear" w:pos="708"/>
          <w:tab w:val="left" w:pos="0" w:leader="none"/>
        </w:tabs>
        <w:ind w:left="90" w:hanging="0"/>
        <w:jc w:val="both"/>
        <w:rPr/>
      </w:pPr>
      <w:r>
        <w:rPr>
          <w:sz w:val="22"/>
          <w:szCs w:val="22"/>
        </w:rPr>
        <w:t xml:space="preserve">3) Разработать программу обучения и подготовки кадров с проведением обучающих семинаров (6-7 месяцы) 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) Разработать детальный план реализации усиления институционального потенциала дорожного сектора (7-10 месяцы)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езультатом данных консультационных услуг должна стать </w:t>
      </w:r>
      <w:r>
        <w:rPr>
          <w:sz w:val="22"/>
          <w:szCs w:val="22"/>
        </w:rPr>
        <w:t>разработка детального плана реализации для выбранной институциональной структуры Комитета автомобильных дорог, подготовка организационной структуры, должностных инструкций и структуры оплаты труда для выбранного варианта, разработка системы мониторинга и оценки для содействия принятию решений, планированию и выработке политики, разработка проекта нормативно-правового акта, организация семинара, разработка детальных спецификации для системы управления автодорогами и технического задания для поставщиков системы управления автодорогами в соответствии с детальными спецификациями</w:t>
      </w:r>
      <w:r>
        <w:rPr/>
        <w:t>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В связи с вышеизложенным Министерство транспорта и коммуникаций Республики Казахстан приглашает консультантов, соответствующих установленным требованиям, выразить заинтересованность в оказании услуг. Заинтересованные консультанты должны предоставить информацию, подтверждающую, что они имеют достаточную квалификацию для предоставления этих услуг (брошюры, опыт работы в подобных условиях, наличие соответствующих навыков у персонала и т.д.). Консультанты могут объединяться для повышения своей квалификации. </w:t>
      </w:r>
      <w:r>
        <w:rPr>
          <w:spacing w:val="-2"/>
          <w:szCs w:val="22"/>
        </w:rPr>
        <w:t>Поощряется создание ассоциации иностранных консультантов с квалифицированными местными консультантами. А</w:t>
      </w:r>
      <w:r>
        <w:rPr>
          <w:spacing w:val="-2"/>
        </w:rPr>
        <w:t xml:space="preserve">кцент необходимо сделать на следующей информации:  </w:t>
      </w:r>
      <w:r>
        <w:rPr/>
        <w:t>основной вид деятельности компании и стаж работы</w:t>
      </w:r>
      <w:r>
        <w:rPr>
          <w:sz w:val="28"/>
          <w:szCs w:val="28"/>
        </w:rPr>
        <w:t xml:space="preserve">; </w:t>
      </w:r>
      <w:r>
        <w:rPr/>
        <w:t>опыт в аналогичных заданиях; техническая и административная организация фирмы;</w:t>
      </w:r>
      <w:r>
        <w:rPr>
          <w:sz w:val="28"/>
          <w:szCs w:val="28"/>
        </w:rPr>
        <w:t xml:space="preserve"> </w:t>
      </w:r>
      <w:r>
        <w:rPr/>
        <w:t xml:space="preserve">общая квалификация и количество ключевого персонала; отсутствие конфликта интересов. Желательно представить перевод Выражения заинтересованности на русский язык. </w:t>
      </w:r>
      <w:r>
        <w:rPr>
          <w:spacing w:val="-2"/>
        </w:rPr>
        <w:t>Однако непредставление перевода на русский язык не повлияет на критерии отбора.</w:t>
      </w:r>
    </w:p>
    <w:p>
      <w:pPr>
        <w:pStyle w:val="Normal"/>
        <w:ind w:firstLine="540"/>
        <w:jc w:val="both"/>
        <w:rPr/>
      </w:pPr>
      <w:r>
        <w:rPr/>
        <w:t>Консультант будет отобран в соответствии с действующими процедурами Всемирного Банка (Руководство: Отбор и наем консультантов заемщиками Всемирного банка).</w:t>
      </w:r>
    </w:p>
    <w:p>
      <w:pPr>
        <w:pStyle w:val="Normal"/>
        <w:ind w:firstLine="540"/>
        <w:jc w:val="both"/>
        <w:rPr/>
      </w:pPr>
      <w:r>
        <w:rPr/>
        <w:t>Заинтересованные консультанты могут получить дополнительную информацию по адресу, представленному ниже, с 09:00 до 18:00 часов.</w:t>
      </w:r>
    </w:p>
    <w:p>
      <w:pPr>
        <w:pStyle w:val="Normal"/>
        <w:ind w:firstLine="540"/>
        <w:jc w:val="both"/>
        <w:rPr/>
      </w:pPr>
      <w:r>
        <w:rPr/>
        <w:t>Выражения заинтересованности должны быть доставлены по адресу, указанному ниже, не позднее 18 мая 200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Кому: Аблалиев С.А. – начальник Управления строительства и реконструкции Комитета автомобильных дорог Министерства транспорта и коммуникаций Республики Казахстан</w:t>
      </w:r>
    </w:p>
    <w:p>
      <w:pPr>
        <w:pStyle w:val="Normal"/>
        <w:rPr/>
      </w:pPr>
      <w:r>
        <w:rPr>
          <w:b/>
        </w:rPr>
        <w:t>Республика Казахстан, г. Астана, 010000, пр-т Кабанбай Батыра 47, 6 этаж, каб 608</w:t>
      </w:r>
    </w:p>
    <w:p>
      <w:pPr>
        <w:pStyle w:val="Normal"/>
        <w:rPr>
          <w:b/>
          <w:b/>
        </w:rPr>
      </w:pPr>
      <w:r>
        <w:rPr>
          <w:b/>
        </w:rPr>
        <w:t>Телефон: +7 7172 29 90 54</w:t>
      </w:r>
    </w:p>
    <w:p>
      <w:pPr>
        <w:pStyle w:val="Normal"/>
        <w:rPr>
          <w:b/>
          <w:b/>
        </w:rPr>
      </w:pPr>
      <w:r>
        <w:rPr>
          <w:b/>
        </w:rPr>
        <w:t>Факс: +7 7172 24 33 93</w:t>
      </w:r>
    </w:p>
    <w:p>
      <w:pPr>
        <w:pStyle w:val="Normal"/>
        <w:jc w:val="both"/>
        <w:rPr/>
      </w:pPr>
      <w:r>
        <w:rPr>
          <w:b/>
          <w:lang w:val="it-IT"/>
        </w:rPr>
        <w:t>E</w:t>
      </w:r>
      <w:r>
        <w:rPr>
          <w:b/>
        </w:rPr>
        <w:t>-</w:t>
      </w:r>
      <w:r>
        <w:rPr>
          <w:b/>
          <w:lang w:val="it-IT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it-IT"/>
          </w:rPr>
          <w:t>ablali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it-IT"/>
          </w:rPr>
          <w:t>mt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kz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  <w:color w:val="000000"/>
            <w:lang w:val="it-IT"/>
          </w:rPr>
          <w:t>bissenov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it-IT"/>
          </w:rPr>
          <w:t>mt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kz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color w:val="000000"/>
            <w:lang w:val="it-IT"/>
          </w:rPr>
          <w:t>bakieva</w:t>
        </w:r>
        <w:r>
          <w:rPr>
            <w:rStyle w:val="InternetLink"/>
            <w:b/>
            <w:color w:val="000000"/>
          </w:rPr>
          <w:t>_</w:t>
        </w:r>
        <w:r>
          <w:rPr>
            <w:rStyle w:val="InternetLink"/>
            <w:b/>
            <w:color w:val="000000"/>
            <w:lang w:val="it-IT"/>
          </w:rPr>
          <w:t>m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it-IT"/>
          </w:rPr>
          <w:t>mtc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g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it-IT"/>
          </w:rPr>
          <w:t>k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Web site: </w:t>
      </w:r>
      <w:hyperlink r:id="rId5">
        <w:r>
          <w:rPr>
            <w:rStyle w:val="InternetLink"/>
            <w:b/>
            <w:color w:val="000000"/>
            <w:lang w:val="en-US"/>
          </w:rPr>
          <w:t>www.mtk.gov.kz</w:t>
        </w:r>
      </w:hyperlink>
      <w:r>
        <w:rPr>
          <w:b/>
          <w:lang w:val="en-US"/>
        </w:rPr>
        <w:t xml:space="preserve">  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bCs/>
      <w:i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@mtc.gov.kz" TargetMode="External"/><Relationship Id="rId4" Type="http://schemas.openxmlformats.org/officeDocument/2006/relationships/hyperlink" Target="mailto:bakieva_m@mtc.gov.kz" TargetMode="External"/><Relationship Id="rId5" Type="http://schemas.openxmlformats.org/officeDocument/2006/relationships/hyperlink" Target="http://www.mtk.gov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31:00Z</dcterms:created>
  <dc:creator>bakieva_m</dc:creator>
  <dc:description/>
  <cp:keywords/>
  <dc:language>en-US</dc:language>
  <cp:lastModifiedBy>bakieva_m</cp:lastModifiedBy>
  <cp:lastPrinted>2009-04-09T10:53:00Z</cp:lastPrinted>
  <dcterms:modified xsi:type="dcterms:W3CDTF">2009-04-09T04:54:00Z</dcterms:modified>
  <cp:revision>67</cp:revision>
  <dc:subject/>
  <dc:title/>
</cp:coreProperties>
</file>