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kk-KZ"/>
        </w:rPr>
      </w:pPr>
      <w:r>
        <w:rPr>
          <w:lang w:val="en-US"/>
        </w:rPr>
        <w:t xml:space="preserve">Results of Bidding for selection of Project Management Consultant on South-West Roads Project: “Western Europe – Western China” International Transit Corridor Reconstruction (CAREC 1b&amp;6b), A-2 “Shymkent-Border of Zhambyl Oblast” Road Reconstruction, sections 1 and 2: </w:t>
      </w:r>
    </w:p>
    <w:p>
      <w:pPr>
        <w:pStyle w:val="Normal"/>
        <w:ind w:left="-360" w:hanging="0"/>
        <w:jc w:val="center"/>
        <w:rPr>
          <w:lang w:val="kk-KZ"/>
        </w:rPr>
      </w:pPr>
      <w:r>
        <w:rPr>
          <w:lang w:val="en-US"/>
        </w:rPr>
        <w:t>km 593-632 and km 632-67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36" w:type="dxa"/>
        <w:jc w:val="left"/>
        <w:tblInd w:w="-69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552"/>
        <w:gridCol w:w="2552"/>
        <w:gridCol w:w="2551"/>
        <w:gridCol w:w="2410"/>
      </w:tblGrid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hortlisted Consultant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anies which submitted Proposa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anies which passed technical eval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nners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 of Hill International NV (Greece) in association with HB Consultants Ltd. (Banglades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mit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r Al-Handasah Consultants (Leban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mit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Kazakhstan Road Research Institute (“KazdorNII”) (Kazakhst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mit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warded a contract after technical and financial evaluation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hol-Sapa” LLP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zakhsta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mit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ntmij Consulting Engineers (Denmark) in association with IRD Engineering (Ital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mit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heladia Associates, Inc.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mit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7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0322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1.05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8.6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1.05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1:00Z</dcterms:created>
  <dc:creator>user</dc:creator>
  <dc:description/>
  <dc:language>en-US</dc:language>
  <cp:lastModifiedBy>medvedeva_J</cp:lastModifiedBy>
  <cp:lastPrinted>2012-05-11T18:57:00Z</cp:lastPrinted>
  <dcterms:modified xsi:type="dcterms:W3CDTF">2013-06-03T03:31:00Z</dcterms:modified>
  <cp:revision>2</cp:revision>
  <dc:subject/>
  <dc:title/>
</cp:coreProperties>
</file>