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lang w:val="kk-KZ"/>
        </w:rPr>
      </w:pPr>
      <w:r>
        <w:rPr>
          <w:lang w:val="en-US"/>
        </w:rPr>
        <w:t>Results of Bidding for selection of Construction Supervision Consultant on South-West Roads Project: “Western Europe – Western China” International Transit Corridor Reconstruction (CAREC 1b&amp;6b), A-2 “Shymkent-Border of Zhambyl Oblast” Road Reconstruction, sections 1 and 2: km 593-632 and km 632-67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36" w:type="dxa"/>
        <w:jc w:val="left"/>
        <w:tblInd w:w="-6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552"/>
        <w:gridCol w:w="2552"/>
        <w:gridCol w:w="2551"/>
        <w:gridCol w:w="2410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hortlisted Consulta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ies which submitted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ies which passed technical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hwa Engineering Co., Ltd” (Korean) /  “Kazdorproject” LLP (Kazakhstan) /  “Engineering center “ASTANA” LLP (Kazakhst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cks Consult Gmbh.” (Germany) / “BCL Associates Ltd” (Bangladesh) / “Quality Planning Co., Ltd.” (Uzbekistan) /  “Almaty Joba” LLP (</w:t>
            </w:r>
            <w:r>
              <w:rPr>
                <w:rFonts w:cs="Arial" w:ascii="Arial" w:hAnsi="Arial"/>
                <w:sz w:val="20"/>
                <w:szCs w:val="20"/>
              </w:rPr>
              <w:t>Kazakhs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melsu” (Turkey) / “Consult Ltd Co” (Kazakhst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warded a contract after technical and financial evaluation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SMEC” (Australia) /  “Ubi Consult” LLP (Uzbekist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gis International” (France) / “Zhol-Sapa” (Kazakhst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</w:r>
    </w:p>
    <w:p>
      <w:pPr>
        <w:pStyle w:val="Normal"/>
        <w:rPr>
          <w:b/>
          <w:b/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032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2:00Z</dcterms:created>
  <dc:creator>user</dc:creator>
  <dc:description/>
  <dc:language>en-US</dc:language>
  <cp:lastModifiedBy>medvedeva_J</cp:lastModifiedBy>
  <cp:lastPrinted>2012-05-11T18:57:00Z</cp:lastPrinted>
  <dcterms:modified xsi:type="dcterms:W3CDTF">2013-06-03T03:32:00Z</dcterms:modified>
  <cp:revision>2</cp:revision>
  <dc:subject/>
  <dc:title/>
</cp:coreProperties>
</file>