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nder award on MMF CAREC </w:t>
      </w:r>
      <w:r>
        <w:rPr>
          <w:b/>
        </w:rPr>
        <w:t>С</w:t>
      </w:r>
      <w:r>
        <w:rPr>
          <w:b/>
          <w:lang w:val="en-US"/>
        </w:rPr>
        <w:t xml:space="preserve">orridor 1, Zhambyl Oblast Sections </w:t>
      </w:r>
    </w:p>
    <w:p>
      <w:pPr>
        <w:pStyle w:val="Normal"/>
        <w:jc w:val="center"/>
        <w:rPr/>
      </w:pPr>
      <w:r>
        <w:rPr>
          <w:b/>
          <w:lang w:val="en-US"/>
        </w:rPr>
        <w:t>funded by Asian Development Bank, Investment Program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construction of road section 483-536 “Taraz City Bypass”. </w:t>
      </w:r>
    </w:p>
    <w:p>
      <w:pPr>
        <w:pStyle w:val="Normal"/>
        <w:jc w:val="center"/>
        <w:rPr/>
      </w:pPr>
      <w:r>
        <w:rPr>
          <w:b/>
          <w:lang w:val="en-US"/>
        </w:rPr>
        <w:t>The bids opening was on June 21</w:t>
      </w:r>
      <w:r>
        <w:rPr/>
        <w:t>, 2012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1986"/>
        <w:gridCol w:w="2125"/>
        <w:gridCol w:w="2127"/>
        <w:gridCol w:w="2408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luated Bid price, KZ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Sinoh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dro Corporation Limited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(Chi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20,87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id is rejected due to non-compliance to requirements of bidding document on general construction experience (8 years instead of 10 years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JV "JSC «K-Dorstroy»/LLP "</w:t>
            </w:r>
            <w:r>
              <w:rPr>
                <w:color w:val="000000"/>
              </w:rPr>
              <w:t>МО</w:t>
            </w:r>
            <w:r>
              <w:rPr>
                <w:color w:val="000000"/>
                <w:lang w:val="en-US"/>
              </w:rPr>
              <w:t>-1" (Kazakhstan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58,166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is rejected due to non-compliance to requirements of bidding document, namely form of bank guarantee (bank guarantee is provided at the name of JSC “K-Dorstroy”, but not for JV nam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LP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azakhdorstroy</w:t>
            </w:r>
            <w:r>
              <w:rPr>
                <w:color w:val="000000"/>
              </w:rPr>
              <w:t>» (</w:t>
            </w:r>
            <w:r>
              <w:rPr>
                <w:color w:val="000000"/>
                <w:lang w:val="en-US"/>
              </w:rPr>
              <w:t>Kazakhstan</w:t>
            </w:r>
            <w:r>
              <w:rPr>
                <w:color w:val="00000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92,615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Bid is rejected due to non-compliance to requirements of bidding document on general construction experience (8 years instead of 10 year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«KCC Engineering and Construction» (Kore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57,94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3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Bidder was awarded the Contract for the amount of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14,800,238,556 KZT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   </w:t>
            </w:r>
            <w:r>
              <w:rPr>
                <w:color w:val="000000"/>
                <w:lang w:val="en-US"/>
              </w:rPr>
              <w:t xml:space="preserve">JV «POSCO Engineering &amp; Construction Co. Ltd»/Kukdong Engineering &amp; Construction Co. </w:t>
            </w:r>
            <w:r>
              <w:rPr>
                <w:color w:val="000000"/>
              </w:rPr>
              <w:t>Ltd 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56,616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0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color w:val="000000"/>
                <w:lang w:val="en-US"/>
              </w:rPr>
              <w:t>JV "Zak-Service/Soonkar 2002/Korday BN Invest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97,308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Bid is rejected due to non-compliance to requirements of bidding document (bank guarantee is provided at the name of LLP “Zak-Service”, but not for JV name, bid price exceeds project budget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0:00Z</dcterms:created>
  <dc:creator>user</dc:creator>
  <dc:description/>
  <dc:language>en-US</dc:language>
  <cp:lastModifiedBy>medvedeva_J</cp:lastModifiedBy>
  <cp:lastPrinted>2012-05-11T18:57:00Z</cp:lastPrinted>
  <dcterms:modified xsi:type="dcterms:W3CDTF">2013-04-10T04:20:00Z</dcterms:modified>
  <cp:revision>2</cp:revision>
  <dc:subject/>
  <dc:title/>
</cp:coreProperties>
</file>