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ект развития автомобильных дорог «Восток-Запад» (участок Алматы-Хоргос): Международный транзитный коридор Западная Европа – Западный Китай (ЦАРЭС 1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</w:t>
      </w:r>
    </w:p>
    <w:p>
      <w:pPr>
        <w:pStyle w:val="Normal"/>
        <w:autoSpaceDE w:val="false"/>
        <w:spacing w:before="0" w:after="2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водная таблица по предквалифицированным компаниям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12"/>
        <w:gridCol w:w="3155"/>
        <w:gridCol w:w="1877"/>
        <w:gridCol w:w="2872"/>
        <w:gridCol w:w="3699"/>
        <w:gridCol w:w="82"/>
      </w:tblGrid>
      <w:tr>
        <w:trPr>
          <w:tblHeader w:val="true"/>
          <w:trHeight w:val="8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именование Заявител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ра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явленные лоты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>Предквалифицирова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лоты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val="ru-RU"/>
              </w:rPr>
              <w:t>Индивидуально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бинация лот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«Posco Engineering and Construction» &amp; «Kukdong Engineering and Construction» &amp; «Lotte Engineering and Construction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ея/Корея/Коре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едквалифицирован на лоты 1,2,3,4,5 и 6, где общее требование по цементобетонному покрытию не превышает 192 647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3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yeryong Construction Industrial Co., Ltd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р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4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4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едквалифицирован на лоты 3,4 и 8, где общее требование по цементобетонному покрытию не превышает 99,359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3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LAT Yol Yapi Sanayi Ve Ticaret Anonim Sirket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7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iCs/>
              </w:rPr>
              <w:t>China International Water and Electric Cor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Кит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5,6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квалифицирован на лоты 3,4,5,6 и 8, где общее требование по аналогичным контрактам не превышает 724 601 176 долл. США, по устройству цементобетонному покрытию </w:t>
            </w:r>
            <w:r>
              <w:rPr>
                <w:bCs/>
                <w:iCs/>
                <w:lang w:val="ru-RU"/>
              </w:rPr>
              <w:t xml:space="preserve">376 453.15 </w:t>
            </w:r>
            <w:r>
              <w:rPr>
                <w:bCs/>
                <w:iCs/>
              </w:rPr>
              <w:t>m</w:t>
            </w:r>
            <w:r>
              <w:rPr>
                <w:bCs/>
                <w:iCs/>
                <w:lang w:val="ru-RU"/>
              </w:rPr>
              <w:t xml:space="preserve">3, по строительству мостов  3543.48 </w:t>
            </w:r>
            <w:r>
              <w:rPr>
                <w:bCs/>
                <w:iCs/>
              </w:rPr>
              <w:t>m</w:t>
            </w:r>
            <w:r>
              <w:rPr>
                <w:bCs/>
                <w:iCs/>
                <w:lang w:val="ru-RU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ТОО</w:t>
            </w:r>
            <w:r>
              <w:rPr>
                <w:bCs/>
              </w:rPr>
              <w:t xml:space="preserve"> “AKM” &amp; “Planum Limited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захстан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Кип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3 </w:t>
            </w:r>
            <w:r>
              <w:rPr>
                <w:bCs/>
                <w:lang w:val="ru-RU"/>
              </w:rPr>
              <w:t>или</w:t>
            </w:r>
            <w:r>
              <w:rPr>
                <w:bCs/>
              </w:rPr>
              <w:t xml:space="preserve"> 4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ТОО</w:t>
            </w:r>
            <w:r>
              <w:rPr>
                <w:bCs/>
              </w:rPr>
              <w:t xml:space="preserve"> “AKM” &amp; “China Gezhouba Group Company Limited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азахстан</w:t>
            </w:r>
            <w:r>
              <w:rPr>
                <w:bCs/>
              </w:rPr>
              <w:t>/</w:t>
            </w:r>
            <w:r>
              <w:rPr>
                <w:iCs/>
                <w:lang w:val="ru-RU"/>
              </w:rPr>
              <w:t>Кит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5,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едквалифицирован на лоты 1,2,5 и 6 где общее требование по среднему годовому обороту компании </w:t>
            </w:r>
            <w:r>
              <w:rPr>
                <w:bCs/>
              </w:rPr>
              <w:t>AKM</w:t>
            </w:r>
            <w:r>
              <w:rPr>
                <w:bCs/>
                <w:lang w:val="ru-RU"/>
              </w:rPr>
              <w:t xml:space="preserve"> не превышает $ 119.3 млн.</w:t>
            </w:r>
          </w:p>
        </w:tc>
      </w:tr>
      <w:tr>
        <w:trPr>
          <w:trHeight w:val="14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JV “Strabag AG” &amp; “Strabag Sp.zo.o.” &amp; </w:t>
            </w:r>
            <w:r>
              <w:rPr>
                <w:bCs/>
                <w:lang w:val="ru-RU"/>
              </w:rPr>
              <w:t>ТОО</w:t>
            </w:r>
            <w:r>
              <w:rPr>
                <w:bCs/>
              </w:rPr>
              <w:t xml:space="preserve"> “</w:t>
            </w:r>
            <w:r>
              <w:rPr>
                <w:bCs/>
                <w:lang w:val="ru-RU"/>
              </w:rPr>
              <w:t>КазГерСтрой</w:t>
            </w:r>
            <w:r>
              <w:rPr>
                <w:bCs/>
              </w:rPr>
              <w:t>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Германия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Австрия/Казахст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,3,4,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,3,4,5,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квалифицирован на лоты с 1 по 6, где общее требование по Средне-годовому обороту КазГерСтрой не превышает $71.5 мл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Tekfen Construction and Installation Co., Inc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RIZZANI DE ECCHER S.P.A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та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7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DAEWOO Engineering &amp; Construction Ltd.</w:t>
            </w:r>
            <w:r>
              <w:rPr/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р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едквалифицирован на Лоты 3,4,7 и 8, где общее требование по цементобетонному покрытию не превышает 192 647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3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Sinohydro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Corporatio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Limit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iCs/>
                <w:lang w:val="ru-RU"/>
              </w:rPr>
              <w:t>Кит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,3,4,5,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,3,4,5,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Предквалифицирован на Лоты 1 по 6, </w:t>
            </w:r>
            <w:r>
              <w:rPr>
                <w:bCs/>
                <w:color w:val="000000"/>
                <w:lang w:val="ru-RU"/>
              </w:rPr>
              <w:t>в комбинации на любые 4 ло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lang w:val="ru-RU"/>
              </w:rPr>
              <w:t>СП</w:t>
            </w:r>
            <w:r>
              <w:rPr/>
              <w:t xml:space="preserve"> Samwhan Corporation &amp; Daewoo Development Co., Ltd. &amp; Dongil Construction Co., Ltd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bCs/>
                <w:lang w:val="ru-RU"/>
              </w:rPr>
              <w:t>Корея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Корея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Кор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Mapa Construction &amp; Trade Co., Inc. &amp; China Railway No.2 Eng. Group Co., Ltd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Турция</w:t>
            </w:r>
            <w:r>
              <w:rPr>
                <w:bCs/>
              </w:rPr>
              <w:t>/</w:t>
            </w:r>
            <w:r>
              <w:rPr>
                <w:iCs/>
                <w:lang w:val="ru-RU"/>
              </w:rPr>
              <w:t>Кит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1,2,3,4,5,6,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 ТОО “Мостотрядь 25 имени Рязанова &amp; “</w:t>
            </w:r>
            <w:r>
              <w:rPr>
                <w:bCs/>
              </w:rPr>
              <w:t>Strab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>g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Sp</w:t>
            </w:r>
            <w:r>
              <w:rPr>
                <w:bCs/>
                <w:lang w:val="ru-RU"/>
              </w:rPr>
              <w:t>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захстан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Авс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“</w:t>
            </w:r>
            <w:r>
              <w:rPr>
                <w:bCs/>
                <w:lang w:val="ru-RU"/>
              </w:rPr>
              <w:t>НПО Мостовик</w:t>
            </w:r>
            <w:r>
              <w:rPr>
                <w:bCs/>
              </w:rPr>
              <w:t>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Russ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CC Tian Gong Group Corporation Limite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ит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,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 xml:space="preserve"> или 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</w:rPr>
              <w:t>Xinjiang Beixin Road &amp; Bridge Group Co., Ltd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Кит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iCs/>
                <w:lang w:val="ru-RU"/>
              </w:rPr>
              <w:t>СП</w:t>
            </w:r>
            <w:r>
              <w:rPr>
                <w:iCs/>
              </w:rPr>
              <w:t xml:space="preserve"> “GP PAPENBURG Baugesellschaft mbH” &amp; “Johann Bunte Bauunternehmung GmbH Co., KG”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Германия/Герм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,3,4,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,3,4,5,6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едквалифицирован на лоты с 1 по 6, где общее требование по потоку ден. Наличности не превышает - 87 792 000 долл США, по аналогичным контрактам не превышает - $ 377 млн., строительство покрытия автодорог/цементобетонные работы не превышает 376 170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3 и средне-годовой оборот </w:t>
            </w:r>
            <w:r>
              <w:rPr>
                <w:iCs/>
              </w:rPr>
              <w:t>GP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PAPENBURG</w:t>
            </w:r>
            <w:r>
              <w:rPr>
                <w:iCs/>
                <w:lang w:val="ru-RU"/>
              </w:rPr>
              <w:t xml:space="preserve"> не превышает $ 94 млн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Corsan-Corviam Construccion S.A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.5,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.5,6,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едквалифицирован на лоты с 1 по 8, где общее требование по устройству ц/б покрытия не превышает 296 048.88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3, по земляным работам - 5 175 932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3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 xml:space="preserve">Impresa S.P.A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Ital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квалифицирован на лоты 3,4 и 7, где общее требование по ц/б работам не превышает 122 083.49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3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JSC "Dena Rahsaz" &amp; </w:t>
            </w:r>
            <w:r>
              <w:rPr>
                <w:bCs/>
                <w:lang w:val="ru-RU"/>
              </w:rPr>
              <w:t>ТОО</w:t>
            </w:r>
            <w:r>
              <w:rPr>
                <w:bCs/>
              </w:rPr>
              <w:t xml:space="preserve"> "</w:t>
            </w:r>
            <w:r>
              <w:rPr>
                <w:bCs/>
                <w:lang w:val="ru-RU"/>
              </w:rPr>
              <w:t>Де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Рахсаз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Казахстан</w:t>
            </w:r>
            <w:r>
              <w:rPr>
                <w:bCs/>
              </w:rPr>
              <w:t xml:space="preserve">" &amp; Sargin Insaat Ve Makina Ticaret A.S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Иран/Казахстан/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П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fr-FR"/>
              </w:rPr>
            </w:pPr>
            <w:r>
              <w:rPr>
                <w:lang w:val="ru-RU"/>
              </w:rPr>
              <w:t>СП</w:t>
            </w:r>
            <w:r>
              <w:rPr>
                <w:lang w:val="fr-FR"/>
              </w:rPr>
              <w:t xml:space="preserve"> «Dena Rahsaz Construction» / «</w:t>
            </w:r>
            <w:r>
              <w:rPr>
                <w:lang w:val="ru-RU"/>
              </w:rPr>
              <w:t>Дена</w:t>
            </w:r>
            <w:r>
              <w:rPr/>
              <w:t xml:space="preserve"> </w:t>
            </w:r>
            <w:r>
              <w:rPr>
                <w:lang w:val="ru-RU"/>
              </w:rPr>
              <w:t>Рахсаз</w:t>
            </w:r>
            <w:r>
              <w:rPr/>
              <w:t xml:space="preserve"> </w:t>
            </w:r>
            <w:r>
              <w:rPr>
                <w:lang w:val="ru-RU"/>
              </w:rPr>
              <w:t>КЗ</w:t>
            </w:r>
            <w:r>
              <w:rPr>
                <w:lang w:val="fr-FR"/>
              </w:rPr>
              <w:t>» / «Sargin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Иран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Казахстан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7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«Azerkorpu» &amp; </w:t>
            </w:r>
            <w:r>
              <w:rPr>
                <w:bCs/>
                <w:lang w:val="ru-RU"/>
              </w:rPr>
              <w:t>ТОО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«</w:t>
            </w:r>
            <w:r>
              <w:rPr>
                <w:bCs/>
              </w:rPr>
              <w:t>MO</w:t>
            </w:r>
            <w:r>
              <w:rPr>
                <w:bCs/>
                <w:lang w:val="ru-RU"/>
              </w:rPr>
              <w:t xml:space="preserve">-1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зербайджан/Казахстан</w:t>
            </w:r>
            <w:r>
              <w:rPr>
                <w:bCs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ТОО</w:t>
            </w:r>
            <w:r>
              <w:rPr>
                <w:bCs/>
              </w:rPr>
              <w:t xml:space="preserve"> «MO-1» &amp; «Azerkorpu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захстан/Азербайдж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 АО «Мостотрядь 11» &amp; ТОО "АЗМК"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/Казахстан</w:t>
            </w:r>
            <w:r>
              <w:rPr>
                <w:bCs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7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«Hyundai Development Company» &amp; «</w:t>
            </w:r>
            <w:r>
              <w:rPr>
                <w:bCs/>
                <w:lang w:val="ru-RU"/>
              </w:rPr>
              <w:t>АМСО</w:t>
            </w:r>
            <w:r>
              <w:rPr>
                <w:bCs/>
              </w:rPr>
              <w:t xml:space="preserve">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рея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Кор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едквалифицирован на лоты 1,2 и 8, где общее требование по устройству ц/б покрытия не превышает 95 302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>3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Halla Engineering &amp; Construction Corpor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оре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«Alsim Alarko Sanayi Tesisleri Ve Ticaret A.S.» &amp; «Metag Insaat Ticaret A.S.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Турция/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,3,4,5,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3,4,7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Cs/>
              </w:rPr>
              <w:t>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бинация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 и 4;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7 и 8;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8 и 3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7,8 и 4</w:t>
            </w:r>
          </w:p>
        </w:tc>
      </w:tr>
      <w:tr>
        <w:trPr>
          <w:trHeight w:val="38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lang w:val="ru-RU"/>
              </w:rPr>
              <w:t>СП</w:t>
            </w:r>
            <w:r>
              <w:rPr/>
              <w:t xml:space="preserve"> Dogus Insaat Ve Ticaret A.S. &amp; Gulsan Insaat Sanayi Turizm Nakliyat Ve Ticaret A.S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Турция/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Предквалифицирован на неск лотов в комбинации, где общее требование по средне-годовому обороту СП не превышает 579 053 968.26 долл, средний оборот строительства компании “</w:t>
            </w:r>
            <w:r>
              <w:rPr>
                <w:bCs/>
              </w:rPr>
              <w:t>Gulsan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Insaa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Sanayi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Turizm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Nakliya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Ve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Ticare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A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 xml:space="preserve">.” не превышает 113 773 968.26 долл и строительства дорожного покрытия/цементобетонные работы - 185 306.93 </w:t>
            </w:r>
            <w:r>
              <w:rPr>
                <w:bCs/>
              </w:rPr>
              <w:t>m</w:t>
            </w:r>
            <w:r>
              <w:rPr>
                <w:bCs/>
                <w:lang w:val="ru-RU"/>
              </w:rPr>
              <w:t xml:space="preserve">3.  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«MSF Engenharia S.A» &amp; «Planum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угалия/Кип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5,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Не более 3-х лотов; Средне-годовой оборот компании </w:t>
            </w:r>
            <w:r>
              <w:rPr>
                <w:bCs/>
              </w:rPr>
              <w:t>Planum</w:t>
            </w:r>
            <w:r>
              <w:rPr>
                <w:bCs/>
                <w:lang w:val="ru-RU"/>
              </w:rPr>
              <w:t xml:space="preserve"> не превышает $ 61 млн. общее требование строительства дорожного покрытия/цементобетонные работы не превышает </w:t>
            </w:r>
            <w:r>
              <w:rPr>
                <w:iCs/>
                <w:lang w:val="ru-RU"/>
              </w:rPr>
              <w:t xml:space="preserve">160 000 </w:t>
            </w:r>
            <w:r>
              <w:rPr>
                <w:iCs/>
              </w:rPr>
              <w:t>m</w:t>
            </w:r>
            <w:r>
              <w:rPr>
                <w:iCs/>
                <w:lang w:val="ru-RU"/>
              </w:rPr>
              <w:t xml:space="preserve">3, зем. работы -5 326 474 </w:t>
            </w:r>
            <w:r>
              <w:rPr>
                <w:iCs/>
              </w:rPr>
              <w:t>m</w:t>
            </w:r>
            <w:r>
              <w:rPr>
                <w:iCs/>
                <w:lang w:val="ru-RU"/>
              </w:rPr>
              <w:t xml:space="preserve">3.  </w:t>
            </w:r>
          </w:p>
        </w:tc>
      </w:tr>
      <w:tr>
        <w:trPr>
          <w:trHeight w:val="5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MSF Engenhari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туга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7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СП</w:t>
            </w:r>
            <w:r>
              <w:rPr/>
              <w:t xml:space="preserve"> “China Railway International Ltd”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ТОО</w:t>
            </w:r>
            <w:r>
              <w:rPr/>
              <w:t xml:space="preserve"> “</w:t>
            </w:r>
            <w:r>
              <w:rPr>
                <w:lang w:val="ru-RU"/>
              </w:rPr>
              <w:t>Гордоремстрой</w:t>
            </w:r>
            <w:r>
              <w:rPr/>
              <w:t>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Китай/Казахст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,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 и 2</w:t>
            </w:r>
          </w:p>
        </w:tc>
      </w:tr>
      <w:tr>
        <w:trPr>
          <w:trHeight w:val="12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/>
              <w:t>Akkord Industry Construction Investment Corpor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Азербайдж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,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 xml:space="preserve">Предквалифицирован на лоты с 1 по 8 где общий средне-годовой оборот не превышает $ 751  </w:t>
            </w:r>
            <w:r>
              <w:rPr>
                <w:bCs/>
              </w:rPr>
              <w:t>million</w:t>
            </w:r>
            <w:r>
              <w:rPr>
                <w:bCs/>
                <w:lang w:val="ru-RU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АО “К-Дорстрой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азахст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>
          <w:trHeight w:val="9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П ТОО “</w:t>
            </w:r>
            <w:r>
              <w:rPr>
                <w:bCs/>
              </w:rPr>
              <w:t>Kulager</w:t>
            </w:r>
            <w:r>
              <w:rPr>
                <w:bCs/>
                <w:lang w:val="ru-RU"/>
              </w:rPr>
              <w:t>” &amp; АО “К-Дорстрой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захстан/Казахст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6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6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 и 8;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 и 8; </w:t>
            </w:r>
          </w:p>
        </w:tc>
      </w:tr>
      <w:tr>
        <w:trPr>
          <w:trHeight w:val="63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Yuksel Insaat A.S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6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7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8</w:t>
            </w:r>
          </w:p>
        </w:tc>
      </w:tr>
      <w:tr>
        <w:trPr>
          <w:trHeight w:val="7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«YUKSEL INSAAT A.S.» </w:t>
            </w:r>
            <w:r>
              <w:rPr>
                <w:bCs/>
                <w:lang w:val="ru-RU"/>
              </w:rPr>
              <w:t>&amp;  «ДМСУ-22АВ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Турция/Казахст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 «</w:t>
            </w:r>
            <w:r>
              <w:rPr>
                <w:bCs/>
              </w:rPr>
              <w:t>Copri</w:t>
            </w:r>
            <w:r>
              <w:rPr>
                <w:bCs/>
                <w:lang w:val="ru-RU"/>
              </w:rPr>
              <w:t>» &amp;  ТОО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«Сейсер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вейт/Казахстан</w:t>
            </w:r>
            <w:r>
              <w:rPr>
                <w:bCs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3 </w:t>
            </w:r>
            <w:r>
              <w:rPr>
                <w:bCs/>
                <w:lang w:val="ru-RU"/>
              </w:rPr>
              <w:t>или</w:t>
            </w:r>
            <w:r>
              <w:rPr>
                <w:bCs/>
              </w:rPr>
              <w:t xml:space="preserve"> 4</w:t>
            </w:r>
          </w:p>
        </w:tc>
      </w:tr>
      <w:tr>
        <w:trPr>
          <w:trHeight w:val="9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«Todini Cosrtuzioni Generali S.p.A.» &amp; «Impregilo S.p.A.» &amp; </w:t>
            </w:r>
            <w:r>
              <w:rPr>
                <w:bCs/>
                <w:lang w:val="ru-RU"/>
              </w:rPr>
              <w:t>ТОО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Казахдорстрой</w:t>
            </w:r>
            <w:r>
              <w:rPr>
                <w:bCs/>
              </w:rPr>
              <w:t>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Италия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Италия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Казахст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5,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4,5,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</w:t>
            </w:r>
            <w:r>
              <w:rPr>
                <w:bCs/>
              </w:rPr>
              <w:t xml:space="preserve"> «Todini Cosrtuzioni Generali S.p.A.» &amp; «Impregilo S.p.A.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Италия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Итал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7,8</w:t>
            </w:r>
          </w:p>
        </w:tc>
      </w:tr>
      <w:tr>
        <w:trPr>
          <w:trHeight w:val="44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OHL Z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bCs/>
                <w:lang w:val="ru-RU"/>
              </w:rPr>
              <w:t>Чехия</w:t>
            </w:r>
            <w:r>
              <w:rPr>
                <w:bCs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/>
            </w:pPr>
            <w:r>
              <w:rPr>
                <w:bCs/>
              </w:rPr>
              <w:t xml:space="preserve">7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</w:rPr>
              <w:t xml:space="preserve"> 8</w:t>
            </w:r>
          </w:p>
        </w:tc>
      </w:tr>
      <w:tr>
        <w:trPr>
          <w:trHeight w:val="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/>
              <w:t>Cengis Insaat Sanayi Ve Ticaret A.S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5,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квалифицирован на Лоты 1 по 6, </w:t>
            </w:r>
            <w:r>
              <w:rPr>
                <w:bCs/>
                <w:color w:val="000000"/>
                <w:lang w:val="ru-RU"/>
              </w:rPr>
              <w:t>в комбинации на любые 4 лот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bCs/>
                <w:lang w:val="ru-RU"/>
              </w:rPr>
              <w:t>СП “ДорМехСтрой”  &amp; ТОО “АИС-Астана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Казахстан/Казахст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olin Insaat Turizm Sanayi Ve Ticaret A.S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</w:rPr>
            </w:pPr>
            <w:r>
              <w:rPr>
                <w:bCs/>
                <w:lang w:val="ru-RU"/>
              </w:rPr>
              <w:t>Турц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,4,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П</w:t>
            </w:r>
          </w:p>
        </w:tc>
      </w:tr>
    </w:tbl>
    <w:p>
      <w:pPr>
        <w:pStyle w:val="Style20"/>
        <w:tabs>
          <w:tab w:val="clear" w:pos="720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arch 201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2">
    <w:name w:val="WW8Num42z2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z w:val="15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/>
  </w:style>
  <w:style w:type="paragraph" w:styleId="Titre">
    <w:name w:val="Titre"/>
    <w:basedOn w:val="Normal"/>
    <w:qFormat/>
    <w:pPr>
      <w:spacing w:lineRule="exact" w:line="420"/>
    </w:pPr>
    <w:rPr>
      <w:rFonts w:ascii="Arial" w:hAnsi="Arial" w:cs="Arial"/>
      <w:sz w:val="30"/>
      <w:szCs w:val="3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3:00Z</dcterms:created>
  <dc:creator/>
  <dc:description/>
  <cp:keywords/>
  <dc:language>en-US</dc:language>
  <cp:lastModifiedBy/>
  <cp:lastPrinted>2009-04-13T13:59:00Z</cp:lastPrinted>
  <dcterms:modified xsi:type="dcterms:W3CDTF">2013-04-26T11:43:00Z</dcterms:modified>
  <cp:revision>1</cp:revision>
  <dc:subject/>
  <dc:title>General</dc:title>
</cp:coreProperties>
</file>