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color w:val="0C0000"/>
                <w:lang w:val="en-US"/>
              </w:rPr>
            </w:pPr>
            <w:r>
              <w:rPr>
                <w:color w:val="0C0000"/>
                <w:lang w:val="en-US"/>
              </w:rPr>
            </w:r>
          </w:p>
        </w:tc>
      </w:tr>
    </w:tbl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Result of Bidding Road reconstruction (construction) of Road Sections 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(East-West Roads Project: Western Europe- Western China International Transit Corridor (CAREC 1b) Road reconstruction (construction) of  </w:t>
      </w:r>
    </w:p>
    <w:p>
      <w:pPr>
        <w:pStyle w:val="Normal"/>
        <w:ind w:left="-180" w:hanging="0"/>
        <w:jc w:val="center"/>
        <w:rPr>
          <w:highlight w:val="yellow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lmaty-Kokpek-Chunja-Koktal-Khorgos” Lot 1: km 0-50 </w:t>
      </w:r>
    </w:p>
    <w:p>
      <w:pPr>
        <w:pStyle w:val="Normal"/>
        <w:jc w:val="center"/>
        <w:rPr>
          <w:b/>
          <w:b/>
          <w:bCs/>
          <w:highlight w:val="yellow"/>
          <w:lang w:val="kk-KZ"/>
        </w:rPr>
      </w:pPr>
      <w:r>
        <w:rPr>
          <w:b/>
          <w:bCs/>
          <w:highlight w:val="yellow"/>
          <w:lang w:val="kk-KZ"/>
        </w:rPr>
      </w:r>
    </w:p>
    <w:tbl>
      <w:tblPr>
        <w:tblW w:w="10311" w:type="dxa"/>
        <w:jc w:val="left"/>
        <w:tblInd w:w="-1139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1805"/>
        <w:gridCol w:w="1804"/>
        <w:gridCol w:w="1844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 price announced on bid opening, KZ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ed Bid price, KZ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Dogus Insaat Ve Ticaret A.S. &amp; Gulsan Insaat Sanayi Turizm Nakliyat Ve Ticaret A.S. (</w:t>
            </w:r>
            <w:r>
              <w:rPr>
                <w:szCs w:val="28"/>
              </w:rPr>
              <w:t>Турция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745907431,8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bCs/>
                <w:color w:val="000000"/>
                <w:szCs w:val="28"/>
              </w:rPr>
              <w:t>25 233 582 34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Cs w:val="28"/>
                <w:lang w:val="en-US"/>
              </w:rPr>
            </w:pPr>
            <w:r>
              <w:rPr>
                <w:color w:val="000000"/>
                <w:szCs w:val="28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Bidder was awarded Contracted with the amount of     </w:t>
            </w:r>
            <w:r>
              <w:rPr>
                <w:bCs/>
                <w:color w:val="000000"/>
                <w:lang w:val="en-US"/>
              </w:rPr>
              <w:t>25 233 582 346</w:t>
            </w:r>
            <w:r>
              <w:rPr>
                <w:b/>
                <w:bCs/>
                <w:color w:val="000000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 xml:space="preserve">KZT 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JV Akmola Kurylys Materialdary LLP/ China Gezhouba Group Company Ltd (</w:t>
            </w:r>
            <w:r>
              <w:rPr>
                <w:szCs w:val="28"/>
              </w:rPr>
              <w:t>Казахстан</w:t>
            </w:r>
            <w:r>
              <w:rPr>
                <w:szCs w:val="28"/>
                <w:lang w:val="en-US"/>
              </w:rPr>
              <w:t>/</w:t>
            </w:r>
            <w:r>
              <w:rPr>
                <w:szCs w:val="28"/>
              </w:rPr>
              <w:t>Китай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34320734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 071 033 86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JV Todini-Impregilo (Ита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21859813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27 203 550 421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Corsan-Corviam Construccion S.A. (</w:t>
            </w:r>
            <w:r>
              <w:rPr>
                <w:szCs w:val="28"/>
              </w:rPr>
              <w:t>Испания</w:t>
            </w:r>
            <w:r>
              <w:rPr>
                <w:szCs w:val="28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6635733138,0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46 635 527 880</w:t>
            </w:r>
          </w:p>
          <w:p>
            <w:pPr>
              <w:pStyle w:val="Normal"/>
              <w:jc w:val="center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Bid Security is not signed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bookmarkStart w:id="0" w:name="_GoBack"/>
      <w:bookmarkStart w:id="1" w:name="_GoBack"/>
      <w:bookmarkEnd w:id="1"/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Result of Bidding Road reconstruction (construction) of Road Sections 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(East-West Roads Project: Western Europe- Western China International Transit Corridor (CAREC 1b) Road reconstruction (construction) of  </w:t>
      </w:r>
    </w:p>
    <w:p>
      <w:pPr>
        <w:pStyle w:val="Normal"/>
        <w:ind w:left="-180" w:hanging="0"/>
        <w:jc w:val="center"/>
        <w:rPr>
          <w:highlight w:val="yellow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lmaty-Kokpek-Chunja-Koktal-Khorgos” Lot 2: km 50 – 111.7 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tbl>
      <w:tblPr>
        <w:tblW w:w="10528" w:type="dxa"/>
        <w:jc w:val="left"/>
        <w:tblInd w:w="-1139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1805"/>
        <w:gridCol w:w="1701"/>
        <w:gridCol w:w="2164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Bid price announced on bid opening, KZT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Evaluated Bid price, K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ogus Insaat Ve Ticaret A.S. &amp; Gulsan Insaat Sanayi Turizm Nakliyat Ve Ticaret A.S. (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  <w:r>
              <w:rPr>
                <w:lang w:val="en-US"/>
              </w:rPr>
              <w:t xml:space="preserve"> </w:t>
            </w:r>
            <w:r>
              <w:rPr/>
              <w:t>688</w:t>
            </w:r>
            <w:r>
              <w:rPr>
                <w:lang w:val="en-US"/>
              </w:rPr>
              <w:t xml:space="preserve"> </w:t>
            </w:r>
            <w:r>
              <w:rPr/>
              <w:t>966</w:t>
            </w:r>
            <w:r>
              <w:rPr>
                <w:lang w:val="en-US"/>
              </w:rPr>
              <w:t xml:space="preserve"> </w:t>
            </w:r>
            <w:r>
              <w:rPr/>
              <w:t>014,2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 304 294 8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Bidder was awarded Contracted with the amount of    </w:t>
            </w:r>
            <w:r>
              <w:rPr>
                <w:color w:val="000000"/>
                <w:lang w:val="en-US"/>
              </w:rPr>
              <w:t xml:space="preserve">23 216 954 457 </w:t>
            </w:r>
            <w:r>
              <w:rPr>
                <w:color w:val="000000"/>
                <w:sz w:val="22"/>
                <w:szCs w:val="22"/>
                <w:lang w:val="en-US"/>
              </w:rPr>
              <w:t>KZT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Todini-Impregilo (Ита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  <w:r>
              <w:rPr>
                <w:lang w:val="en-US"/>
              </w:rPr>
              <w:t xml:space="preserve"> </w:t>
            </w:r>
            <w:r>
              <w:rPr/>
              <w:t>896</w:t>
            </w:r>
            <w:r>
              <w:rPr>
                <w:lang w:val="en-US"/>
              </w:rPr>
              <w:t xml:space="preserve"> </w:t>
            </w:r>
            <w:r>
              <w:rPr/>
              <w:t>631</w:t>
            </w:r>
            <w:r>
              <w:rPr>
                <w:lang w:val="en-US"/>
              </w:rPr>
              <w:t xml:space="preserve"> </w:t>
            </w:r>
            <w:r>
              <w:rPr/>
              <w:t>515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 042 610 3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engiz İnşaat Sanayi ve Ticaret A.Ş. (</w:t>
            </w:r>
            <w:r>
              <w:rPr/>
              <w:t>Турция</w:t>
            </w:r>
            <w:r>
              <w:rPr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759595285,2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 776 180 1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JV Akmola Kurylys Materialdary LLP/ China Gezhouba Group Company Ltd (</w:t>
            </w:r>
            <w:r>
              <w:rPr/>
              <w:t>Казахстан</w:t>
            </w:r>
            <w:r>
              <w:rPr>
                <w:lang w:val="en-US"/>
              </w:rPr>
              <w:t>/</w:t>
            </w:r>
            <w:r>
              <w:rPr/>
              <w:t>Китай</w:t>
            </w:r>
            <w:r>
              <w:rPr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7971527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246 211 7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Akkord industry construction investmentcorporation OJSC (</w:t>
            </w:r>
            <w:r>
              <w:rPr/>
              <w:t>Азербайджан</w:t>
            </w:r>
            <w:r>
              <w:rPr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64218273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 763 559 4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orsan-Corviam Construccion S.A. (</w:t>
            </w:r>
            <w:r>
              <w:rPr/>
              <w:t>Испания</w:t>
            </w:r>
            <w:r>
              <w:rPr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685497708,59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685 489 8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id Security is not signed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V Papenburg/Bunte (Герм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547338934,9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 309 463 6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Result of Bidding on Road reconstruction (construction) of Road Sections 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(East-West Roads Project: Western Europe- Western China International Transit Corridor (CAREC 1b) Road reconstruction (construction) of  </w:t>
      </w:r>
    </w:p>
    <w:p>
      <w:pPr>
        <w:pStyle w:val="Normal"/>
        <w:ind w:left="-180" w:hanging="0"/>
        <w:jc w:val="center"/>
        <w:rPr>
          <w:highlight w:val="yellow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lmaty-Kokpek-Chunja-Koktal-Khorgos”, Lot 3: km 111.7 - 171 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tbl>
      <w:tblPr>
        <w:tblW w:w="10491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2127"/>
        <w:gridCol w:w="1662"/>
        <w:gridCol w:w="1844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d price announced on bid opening, K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valuated Bid price, KZ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«Copri» &amp;  LLP «Seiser» (Кувейт/Казахста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522 453 144,6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522 453 64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V Akmola Kurylys Materialdary LLP/ PLANUM (CYPRUS) LIMITED  (</w:t>
            </w:r>
            <w:r>
              <w:rPr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ип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77 777 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3 777 777 77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Akkord industry construction investmentcorporation OJSC (</w:t>
            </w:r>
            <w:r>
              <w:rPr>
                <w:sz w:val="22"/>
                <w:szCs w:val="22"/>
              </w:rPr>
              <w:t>Азербайдж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905206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090 491 579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JV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odin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mpregilo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KazakDorStroy</w:t>
            </w:r>
            <w:r>
              <w:rPr>
                <w:sz w:val="22"/>
                <w:szCs w:val="22"/>
              </w:rPr>
              <w:t xml:space="preserve"> (Италия/Казахста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888743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4 683 716 863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Bidder was awarded Contracted with the amount of    </w:t>
            </w:r>
            <w:r>
              <w:rPr>
                <w:sz w:val="22"/>
                <w:szCs w:val="28"/>
                <w:lang w:val="en-US"/>
              </w:rPr>
              <w:t>14 683 716 863</w:t>
            </w:r>
            <w:r>
              <w:rPr>
                <w:sz w:val="18"/>
                <w:szCs w:val="22"/>
                <w:lang w:val="en-US"/>
              </w:rPr>
              <w:t xml:space="preserve"> </w:t>
            </w:r>
            <w:r>
              <w:rPr>
                <w:color w:val="000000"/>
                <w:sz w:val="22"/>
                <w:szCs w:val="22"/>
                <w:lang w:val="en-US"/>
              </w:rPr>
              <w:t>KZT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Dogus Insaat Ve Ticaret A.S. &amp; Gulsan Insaat Sanayi Turizm Nakliyat Ve Ticaret A.S. (</w:t>
            </w:r>
            <w:r>
              <w:rPr>
                <w:sz w:val="22"/>
                <w:szCs w:val="22"/>
              </w:rPr>
              <w:t>Турц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73720449,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6 535 676 838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engiz İnşaat Sanayi ve Ticaret A.Ş. (</w:t>
            </w:r>
            <w:r>
              <w:rPr>
                <w:sz w:val="22"/>
                <w:szCs w:val="22"/>
              </w:rPr>
              <w:t>Турц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0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0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6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7 371 010 51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Kyeryong Construction Industrial Co., Ltd. </w:t>
            </w:r>
            <w:r>
              <w:rPr>
                <w:sz w:val="22"/>
                <w:szCs w:val="22"/>
              </w:rPr>
              <w:t>(Коре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98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52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83,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 985 441 464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 Papenburg/Bunte (Герм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3197415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3 331 972 561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9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rsan-Corviam Construccion S.A. (Испан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492453639,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 Bid Security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  <w:t xml:space="preserve">Road reconstruction (construction) of Road Sections 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(East-West Roads Project: Western Europe- Western China International Transit Corridor (CAREC 1b) Road reconstruction (construction) of  </w:t>
      </w:r>
    </w:p>
    <w:p>
      <w:pPr>
        <w:pStyle w:val="Normal"/>
        <w:ind w:left="-180" w:hanging="0"/>
        <w:jc w:val="center"/>
        <w:rPr>
          <w:highlight w:val="yellow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lmaty-Kokpek-Chunja-Koktal-Khorgos”, Lot 4: km 171 – 214.3 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tbl>
      <w:tblPr>
        <w:tblW w:w="10632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748"/>
        <w:gridCol w:w="1739"/>
        <w:gridCol w:w="2127"/>
        <w:gridCol w:w="1662"/>
        <w:gridCol w:w="1985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 of the Bidders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d price announced on bid opening, K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valuated Bid price, KZT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 Todini-Impregilo-KazakDorStroy (Италия/Казахста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4729187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423 346 35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Bidder was awarded Contracted with the amount of    </w:t>
            </w:r>
            <w:r>
              <w:rPr>
                <w:sz w:val="22"/>
                <w:szCs w:val="22"/>
                <w:lang w:val="en-US"/>
              </w:rPr>
              <w:t xml:space="preserve">12 423 346 359 </w:t>
            </w:r>
            <w:r>
              <w:rPr>
                <w:color w:val="000000"/>
                <w:sz w:val="22"/>
                <w:szCs w:val="22"/>
                <w:lang w:val="en-US"/>
              </w:rPr>
              <w:t>KZT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kord industry construction investmentcorporation OJSC (</w:t>
            </w:r>
            <w:r>
              <w:rPr>
                <w:sz w:val="22"/>
                <w:szCs w:val="22"/>
              </w:rPr>
              <w:t>Азербайдж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439712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44 809 7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V Akmola Kurylys Materialdary LLP/ PLANUM (CYPRUS) LIMITED  (</w:t>
            </w:r>
            <w:r>
              <w:rPr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ипр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177 777 77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177 777 77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engiz İnşaat Sanayi ve Ticaret A.Ş. (</w:t>
            </w:r>
            <w:r>
              <w:rPr>
                <w:sz w:val="22"/>
                <w:szCs w:val="22"/>
              </w:rPr>
              <w:t>Турц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5631951,3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 885 423 9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V JSC "Dena Rahsaz" &amp; LLP "Dena Rahsaz Kazakhstan" &amp; Sargin Insaat Ve Makina Ticaret A.S. (</w:t>
            </w:r>
            <w:r>
              <w:rPr>
                <w:sz w:val="22"/>
                <w:szCs w:val="22"/>
              </w:rPr>
              <w:t>Ира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  <w:lang w:val="en-US"/>
              </w:rPr>
              <w:t>/</w:t>
            </w:r>
            <w:r>
              <w:rPr>
                <w:sz w:val="22"/>
                <w:szCs w:val="22"/>
              </w:rPr>
              <w:t>Турц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7585848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</w:rPr>
              <w:t>16 448 850 16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K-Dorstroy” JSC (Казахстан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401 374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</w:rPr>
              <w:t>17 407 252 75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 xml:space="preserve">Kyeryong Construction Industrial Co., Ltd. </w:t>
            </w:r>
            <w:r>
              <w:rPr>
                <w:sz w:val="22"/>
                <w:szCs w:val="22"/>
              </w:rPr>
              <w:t>(Корея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50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084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39,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</w:rPr>
              <w:t>19 050 287 6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rsan-Corviam Construccion S.A. (</w:t>
            </w:r>
            <w:r>
              <w:rPr>
                <w:sz w:val="22"/>
                <w:szCs w:val="22"/>
              </w:rPr>
              <w:t>Исп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2931790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  <w:lang w:val="en-US"/>
              </w:rPr>
            </w:pPr>
            <w:r>
              <w:rPr>
                <w:bCs/>
                <w:color w:val="000000"/>
                <w:sz w:val="22"/>
                <w:szCs w:val="20"/>
              </w:rPr>
              <w:t>33 224 837 90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 </w:t>
            </w:r>
          </w:p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Bid Secur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Result of Bidding on Road reconstruction (construction) of Road Sections 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(East-West Roads Project: Western Europe- Western China International Transit Corridor (CAREC 1b) Road reconstruction (construction) of  </w:t>
      </w:r>
    </w:p>
    <w:p>
      <w:pPr>
        <w:pStyle w:val="Normal"/>
        <w:ind w:left="-180" w:hanging="0"/>
        <w:jc w:val="center"/>
        <w:rPr>
          <w:highlight w:val="yellow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lmaty-Kokpek-Chunja-Koktal-Khorgos”, Lot 5: km 214.3 – 259.3 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tbl>
      <w:tblPr>
        <w:tblW w:w="10349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2127"/>
        <w:gridCol w:w="1521"/>
        <w:gridCol w:w="1843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d price announced on bid opening, K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valuated Bid price, KZT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engiz İnşaat Sanayi ve Ticaret A.Ş. (</w:t>
            </w:r>
            <w:r>
              <w:rPr>
                <w:sz w:val="22"/>
                <w:szCs w:val="22"/>
              </w:rPr>
              <w:t>Турц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6301946,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5 316 159 284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 Todini-Impregilo-KazakDorStroy (Италия/Казахста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497596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5 973 021 205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Bidder was awarded Contracted with the amount of    </w:t>
            </w:r>
            <w:r>
              <w:rPr>
                <w:color w:val="000000"/>
                <w:sz w:val="22"/>
                <w:szCs w:val="18"/>
                <w:lang w:val="en-US"/>
              </w:rPr>
              <w:t xml:space="preserve">15 973 021 205 </w:t>
            </w:r>
            <w:r>
              <w:rPr>
                <w:color w:val="000000"/>
                <w:sz w:val="22"/>
                <w:szCs w:val="22"/>
                <w:lang w:val="en-US"/>
              </w:rPr>
              <w:t>KZT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kord industry construction investmentcorporation OJSC (</w:t>
            </w:r>
            <w:r>
              <w:rPr>
                <w:sz w:val="22"/>
                <w:szCs w:val="22"/>
              </w:rPr>
              <w:t>Азербайдж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948391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5 994 833 446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</w:t>
            </w:r>
            <w:r>
              <w:rPr>
                <w:sz w:val="22"/>
                <w:szCs w:val="22"/>
                <w:lang w:val="en-US"/>
              </w:rPr>
              <w:t xml:space="preserve"> «YUKSEL INSAAT A.S.» </w:t>
            </w:r>
            <w:r>
              <w:rPr>
                <w:sz w:val="22"/>
                <w:szCs w:val="22"/>
              </w:rPr>
              <w:t>&amp; «DMSU-22АВ» (Турция/Казахста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04316350,4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7 058 349 34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V “Kulager” &amp; “K-Dorstroy” JSC (</w:t>
            </w:r>
            <w:r>
              <w:rPr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901 639 75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0 901 623 54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6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rsan-Corviam Construccion S.A. (</w:t>
            </w:r>
            <w:r>
              <w:rPr>
                <w:sz w:val="22"/>
                <w:szCs w:val="22"/>
              </w:rPr>
              <w:t>Исп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7244110070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 Bid Securit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Result of Bidding on Road reconstruction (construction) of Road Sections 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(East-West Roads Project: Western Europe- Western China International Transit Corridor (CAREC 1b) Road reconstruction (construction) of  </w:t>
      </w:r>
    </w:p>
    <w:p>
      <w:pPr>
        <w:pStyle w:val="Normal"/>
        <w:ind w:left="-180" w:hanging="0"/>
        <w:jc w:val="center"/>
        <w:rPr>
          <w:highlight w:val="yellow"/>
          <w:lang w:val="en-US"/>
        </w:rPr>
      </w:pPr>
      <w:r>
        <w:rPr>
          <w:lang w:val="en-US"/>
        </w:rPr>
        <w:t>“</w:t>
      </w:r>
      <w:r>
        <w:rPr>
          <w:lang w:val="en-US"/>
        </w:rPr>
        <w:t xml:space="preserve">Almaty-Kokpek-Chunja-Koktal-Khorgos”, Lot 6: km 259.3 – 304.4 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tbl>
      <w:tblPr>
        <w:tblW w:w="10490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2127"/>
        <w:gridCol w:w="1379"/>
        <w:gridCol w:w="2126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d price announced on bid opening, K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valuated Bid price, KZT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 Todini-Impregilo-KazakDorStroy (Италия/Казахста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14514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5 670 120 05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Bidder was awarded Contracted with the amount of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15 670 120 051 </w:t>
            </w:r>
            <w:r>
              <w:rPr>
                <w:color w:val="000000"/>
                <w:sz w:val="22"/>
                <w:szCs w:val="22"/>
                <w:lang w:val="en-US"/>
              </w:rPr>
              <w:t>KZT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Akkord industry construction investmentcorporation OJSC (</w:t>
            </w:r>
            <w:r>
              <w:rPr>
                <w:sz w:val="22"/>
                <w:szCs w:val="22"/>
              </w:rPr>
              <w:t>Азербайдж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88523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16 788 536 94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V “Kulager” &amp; “K-Dorstroy” JSC (</w:t>
            </w:r>
            <w:r>
              <w:rPr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200 128 4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0"/>
              </w:rPr>
            </w:pPr>
            <w:r>
              <w:rPr>
                <w:bCs/>
                <w:color w:val="000000"/>
                <w:sz w:val="22"/>
                <w:szCs w:val="20"/>
              </w:rPr>
              <w:t>22 200 156 96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orsan-Corviam Construccion S.A. (</w:t>
            </w:r>
            <w:r>
              <w:rPr>
                <w:sz w:val="22"/>
                <w:szCs w:val="22"/>
              </w:rPr>
              <w:t>Испания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56711645,8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No Bid Security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Result of Bidding on Road reconstruction (construction) of Road Sections 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(East-West Roads Project: Western Europe- Western China International Transit Corridor (CAREC 1b) Road reconstruction (construction) of  </w:t>
      </w:r>
    </w:p>
    <w:p>
      <w:pPr>
        <w:pStyle w:val="Normal"/>
        <w:ind w:left="-180" w:hanging="0"/>
        <w:jc w:val="center"/>
        <w:rPr>
          <w:highlight w:val="yellow"/>
          <w:lang w:val="en-GB"/>
        </w:rPr>
      </w:pPr>
      <w:r>
        <w:rPr>
          <w:lang w:val="en-US"/>
        </w:rPr>
        <w:t>“</w:t>
      </w:r>
      <w:r>
        <w:rPr>
          <w:lang w:val="en-US"/>
        </w:rPr>
        <w:t>Almaty-Kokpek-Chunja-Koktal-Khorgos”, Lot 7: EWRP- Bridges and Overpasses In LOT V &amp; VI Excluding Bridge over Ili  -ICB(W)-001/2013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tbl>
      <w:tblPr>
        <w:tblW w:w="10632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2127"/>
        <w:gridCol w:w="1520"/>
        <w:gridCol w:w="2127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d price announced on bid opening, K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valuated Bid price, KZT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 «Evrascon » &amp; LLP «MO-1» (Азербайджан/Казахста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3010139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803 041 92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Bidder was awarded Contracted with the amount of    </w:t>
            </w:r>
            <w:r>
              <w:rPr>
                <w:sz w:val="22"/>
                <w:szCs w:val="22"/>
                <w:lang w:val="en-US"/>
              </w:rPr>
              <w:t xml:space="preserve">6 803 041 924 </w:t>
            </w:r>
            <w:r>
              <w:rPr>
                <w:color w:val="000000"/>
                <w:sz w:val="22"/>
                <w:szCs w:val="22"/>
                <w:lang w:val="en-US"/>
              </w:rPr>
              <w:t>KZT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L ZS (Чех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4520745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288 275 77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 Todini-Impregilo (Ита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783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585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8 572 980 3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V “DorMecStroy” LLP &amp; “AIS-Astana” LLP (</w:t>
            </w:r>
            <w:r>
              <w:rPr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559 235 37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 559 235 37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5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>JV «Dena Rahsaz Construction» / «Dena Rahsaz KZ» / «Sargin» (</w:t>
            </w:r>
            <w:r>
              <w:rPr>
                <w:bCs/>
                <w:color w:val="000000"/>
                <w:sz w:val="22"/>
                <w:szCs w:val="22"/>
              </w:rPr>
              <w:t>Иран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/</w:t>
            </w:r>
            <w:r>
              <w:rPr>
                <w:bCs/>
                <w:color w:val="000000"/>
                <w:sz w:val="22"/>
                <w:szCs w:val="22"/>
              </w:rPr>
              <w:t>Турция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 146 205 926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417 470 54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ind w:left="-18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Result of Bidding on Road reconstruction (construction) of Road Sections </w:t>
      </w:r>
    </w:p>
    <w:p>
      <w:pPr>
        <w:pStyle w:val="Normal"/>
        <w:ind w:left="-180" w:hanging="0"/>
        <w:jc w:val="center"/>
        <w:rPr/>
      </w:pPr>
      <w:r>
        <w:rPr>
          <w:lang w:val="en-US"/>
        </w:rPr>
        <w:t xml:space="preserve">(East-West Roads Project: Western Europe- Western China International Transit Corridor (CAREC 1b) Road reconstruction (construction) of  </w:t>
      </w:r>
    </w:p>
    <w:p>
      <w:pPr>
        <w:pStyle w:val="Normal"/>
        <w:ind w:left="-180" w:hanging="0"/>
        <w:jc w:val="center"/>
        <w:rPr>
          <w:highlight w:val="yellow"/>
          <w:lang w:val="en-GB"/>
        </w:rPr>
      </w:pPr>
      <w:r>
        <w:rPr>
          <w:lang w:val="en-US"/>
        </w:rPr>
        <w:t>“</w:t>
      </w:r>
      <w:r>
        <w:rPr>
          <w:lang w:val="en-US"/>
        </w:rPr>
        <w:t xml:space="preserve">Almaty-Kokpek-Chunja-Koktal-Khorgos”, Lot 8: </w:t>
      </w:r>
      <w:r>
        <w:rPr>
          <w:iCs/>
          <w:spacing w:val="-4"/>
          <w:lang w:val="en-GB"/>
        </w:rPr>
        <w:t>EWRP-</w:t>
      </w:r>
      <w:r>
        <w:rPr>
          <w:lang w:val="en-US"/>
        </w:rPr>
        <w:t xml:space="preserve"> </w:t>
      </w:r>
      <w:r>
        <w:rPr>
          <w:iCs/>
          <w:spacing w:val="-4"/>
          <w:lang w:val="en-GB"/>
        </w:rPr>
        <w:t xml:space="preserve">Bridge over Ili (km 283)-ICB(W)-001/2013   </w:t>
      </w:r>
    </w:p>
    <w:p>
      <w:pPr>
        <w:pStyle w:val="Normal"/>
        <w:jc w:val="center"/>
        <w:rPr>
          <w:b/>
          <w:b/>
          <w:bCs/>
          <w:highlight w:val="yellow"/>
          <w:lang w:val="en-US"/>
        </w:rPr>
      </w:pPr>
      <w:r>
        <w:rPr>
          <w:b/>
          <w:bCs/>
          <w:highlight w:val="yellow"/>
          <w:lang w:val="en-US"/>
        </w:rPr>
      </w:r>
    </w:p>
    <w:tbl>
      <w:tblPr>
        <w:tblW w:w="10633" w:type="dxa"/>
        <w:jc w:val="left"/>
        <w:tblInd w:w="-38" w:type="dxa"/>
        <w:tblLayout w:type="fixed"/>
        <w:tblCellMar>
          <w:top w:w="0" w:type="dxa"/>
          <w:left w:w="33" w:type="dxa"/>
          <w:bottom w:w="0" w:type="dxa"/>
          <w:right w:w="33" w:type="dxa"/>
        </w:tblCellMar>
      </w:tblPr>
      <w:tblGrid>
        <w:gridCol w:w="371"/>
        <w:gridCol w:w="2362"/>
        <w:gridCol w:w="2125"/>
        <w:gridCol w:w="2127"/>
        <w:gridCol w:w="1804"/>
        <w:gridCol w:w="1844"/>
      </w:tblGrid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Name of the Bidders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Bid price announced on bid opening, KZ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6" w:leader="none"/>
              </w:tabs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Evaluated Bid price, KZT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Disqualified Bid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Winners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HL ZS (Чех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848137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394 053 0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 xml:space="preserve">The Bidder was awarded Contracted with the amount of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6 394 053 055 </w:t>
            </w:r>
            <w:r>
              <w:rPr>
                <w:color w:val="000000"/>
                <w:sz w:val="22"/>
                <w:szCs w:val="22"/>
                <w:lang w:val="en-US"/>
              </w:rPr>
              <w:t>KZT</w:t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 «MO-1 LLP» &amp; Evrascon  (Казахстан/Азербайджан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40 866 44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6 740 762 466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V Todini-Impregilo (Италия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60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56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46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637 712 978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43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JV “Kulager” &amp; “K-Dorstroy” JSC (</w:t>
            </w:r>
            <w:r>
              <w:rPr>
                <w:sz w:val="22"/>
                <w:szCs w:val="22"/>
              </w:rPr>
              <w:t>Казахстан</w:t>
            </w:r>
            <w:r>
              <w:rPr>
                <w:sz w:val="22"/>
                <w:szCs w:val="22"/>
                <w:lang w:val="en-US"/>
              </w:rPr>
              <w:t>)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08 384 6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7 708 434 08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4"/>
                              <w:rFonts w:ascii="Times New Roman" w:hAnsi="Times New Roman" w:eastAsia="Times New Roman" w:cs="Times New Roman"/>
                              <w:color w:val="0C0000"/>
                              <w:lang w:val="ru-RU" w:bidi="ar-SA"/>
                            </w:rPr>
                            <w:t xml:space="preserve">24.07.2013 ЕСЭДО ГО (версия 7.10.0)  Копия электронного документа верна.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4"/>
                        <w:szCs w:val="24"/>
                        <w:rFonts w:ascii="Times New Roman" w:hAnsi="Times New Roman" w:eastAsia="Times New Roman" w:cs="Times New Roman"/>
                        <w:color w:val="0C0000"/>
                        <w:lang w:val="ru-RU" w:bidi="ar-SA"/>
                      </w:rPr>
                      <w:t xml:space="preserve">24.07.2013 ЕСЭДО ГО (версия 7.10.0)  Копия электронного документа верна.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9:02:00Z</dcterms:created>
  <dc:creator>ww</dc:creator>
  <dc:description/>
  <dc:language>en-US</dc:language>
  <cp:lastModifiedBy>medvedeva_J</cp:lastModifiedBy>
  <dcterms:modified xsi:type="dcterms:W3CDTF">2013-07-24T09:02:00Z</dcterms:modified>
  <cp:revision>2</cp:revision>
  <dc:subject/>
  <dc:title/>
</cp:coreProperties>
</file>