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both"/>
        <w:rPr/>
      </w:pPr>
      <w:r>
        <w:rPr>
          <w:b/>
        </w:rPr>
        <w:t>Результаты тендера по проекту «граница Южно-Казахстанский области - Тараз» Международного транзитного коридора «Западная Европа- Западный Китай» в Жамбылской области – финансируемый Исламским Банком Развития. Тендер проведен 5 октября 2009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40" w:type="dxa"/>
        <w:jc w:val="left"/>
        <w:tblInd w:w="-1085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540"/>
        <w:gridCol w:w="1980"/>
        <w:gridCol w:w="2418"/>
        <w:gridCol w:w="2074"/>
        <w:gridCol w:w="1602"/>
        <w:gridCol w:w="2026"/>
      </w:tblGrid>
      <w:tr>
        <w:trPr>
          <w:trHeight w:val="13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 участников тенде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звученные ценовые предложения при вскрытии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55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цененные ценовые предложени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Отклоненные тендерные предложения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обедитель 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тендера</w:t>
            </w:r>
          </w:p>
        </w:tc>
      </w:tr>
      <w:tr>
        <w:trPr>
          <w:trHeight w:val="14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  <w:lang w:val="en-US"/>
              </w:rPr>
            </w:pPr>
            <w:r>
              <w:rPr>
                <w:rFonts w:cs="Arial"/>
                <w:color w:val="222222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 xml:space="preserve">СП "COPRI /Synohydro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(Кувейт/Китай)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00 434 45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00 624 5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АО "К-Дорстрой" Казахстан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 759 070 00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 759 102 818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Данной компании присужден Контракт на сумму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0 759 102 818</w:t>
            </w:r>
            <w:r>
              <w:rPr>
                <w:rFonts w:cs="Arial" w:ascii="Arial" w:hAnsi="Arial"/>
                <w:sz w:val="22"/>
                <w:szCs w:val="22"/>
              </w:rPr>
              <w:t xml:space="preserve"> тенге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  <w:lang w:val="en-US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>"Abad Rahan Pars Construction Co"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 221 081 86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 221 081 86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Mincho;ＭＳ 明朝" w:cs="Arial" w:ascii="Arial" w:hAnsi="Arial"/>
                <w:bCs/>
                <w:lang w:val="en-US" w:eastAsia="ja-JP"/>
              </w:rPr>
              <w:t xml:space="preserve">«Alsim Alarco /Metag 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 075 631 85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 075 631 85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>
          <w:trHeight w:val="13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10" w:before="6" w:after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 </w:t>
            </w:r>
          </w:p>
          <w:p>
            <w:pPr>
              <w:pStyle w:val="Normal"/>
              <w:ind w:left="173" w:hanging="0"/>
              <w:rPr>
                <w:rFonts w:cs="Arial"/>
                <w:color w:val="222222"/>
              </w:rPr>
            </w:pPr>
            <w:r>
              <w:rPr>
                <w:rFonts w:cs="Arial"/>
                <w:color w:val="222222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MS Mincho;ＭＳ 明朝" w:cs="Arial" w:ascii="Arial" w:hAnsi="Arial"/>
                <w:bCs/>
                <w:lang w:eastAsia="ja-JP"/>
              </w:rPr>
              <w:t>СП</w:t>
            </w:r>
            <w:r>
              <w:rPr>
                <w:rFonts w:eastAsia="MS Mincho;ＭＳ 明朝" w:cs="Arial" w:ascii="Arial" w:hAnsi="Arial"/>
                <w:bCs/>
                <w:lang w:val="fi-FI" w:eastAsia="ja-JP"/>
              </w:rPr>
              <w:t xml:space="preserve"> "ONUR /"YDA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8 302 262 25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 302 262 25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eastAsia="MS Mincho;ＭＳ 明朝"/>
      <w:sz w:val="28"/>
      <w:szCs w:val="28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8:17:00Z</dcterms:created>
  <dc:creator>bekmurzaev_n</dc:creator>
  <dc:description/>
  <cp:keywords/>
  <dc:language>en-US</dc:language>
  <cp:lastModifiedBy>konkaev_d</cp:lastModifiedBy>
  <cp:lastPrinted>2010-01-14T14:41:00Z</cp:lastPrinted>
  <dcterms:modified xsi:type="dcterms:W3CDTF">2010-06-17T13:01:00Z</dcterms:modified>
  <cp:revision>3</cp:revision>
  <dc:subject/>
  <dc:title>Результаты тендера по проекту «граница Южно-Казахстанский области - Тараз» Международного транзитного коридора «Западная Европа- Западный Китай» в Жамбылской области – финансируемый Исламским Банком Развития</dc:title>
</cp:coreProperties>
</file>