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40"/>
        <w:ind w:right="12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ее уведомление о закупках</w:t>
      </w:r>
    </w:p>
    <w:p>
      <w:pPr>
        <w:pStyle w:val="Normal"/>
        <w:keepNext w:val="true"/>
        <w:keepLines/>
        <w:autoSpaceDE w:val="false"/>
        <w:spacing w:lineRule="atLeast" w:line="240"/>
        <w:ind w:right="12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keepNext w:val="true"/>
        <w:keepLines/>
        <w:autoSpaceDE w:val="false"/>
        <w:spacing w:lineRule="atLeast" w:line="240"/>
        <w:ind w:right="12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длагаемый Проект в Казахстане:</w:t>
      </w:r>
    </w:p>
    <w:p>
      <w:pPr>
        <w:pStyle w:val="Normal"/>
        <w:keepNext w:val="true"/>
        <w:keepLines/>
        <w:autoSpaceDE w:val="false"/>
        <w:spacing w:lineRule="atLeast" w:line="240"/>
        <w:ind w:right="12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ект строительства участков км 483-536 «Обход г. Тараз» и км 261.5-310.5 «Тараз-Кордай» в рамках международного транзитного коридора «Западная Европа – Западный Китай»</w:t>
      </w:r>
    </w:p>
    <w:p>
      <w:pPr>
        <w:pStyle w:val="Normal"/>
        <w:keepNext w:val="true"/>
        <w:keepLines/>
        <w:tabs>
          <w:tab w:val="clear" w:pos="708"/>
          <w:tab w:val="left" w:pos="10040" w:leader="none"/>
        </w:tabs>
        <w:autoSpaceDE w:val="false"/>
        <w:spacing w:lineRule="atLeast" w:line="240" w:before="240" w:after="0"/>
        <w:ind w:right="1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авительство Республики Казахстан обратилось в Исламский Банк Развития (ИБР) с просьбой выделить финансирование на реализацию проекта реконструкции международного транзитного коридора «Западная Европа – Западный Китай» (далее - Проект). Исполнительным агентством является Министерство транспорта и коммуникаций Республики Казахстан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0040" w:leader="none"/>
        </w:tabs>
        <w:autoSpaceDE w:val="false"/>
        <w:spacing w:lineRule="atLeast" w:line="240" w:before="240" w:after="0"/>
        <w:ind w:right="140" w:hanging="0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Целью Проекта являе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вышение конкурентоспособности казахстанского участка транзитного коридора «Западная Европа – Западный Китай» и обеспечение отечественных пользователей автомобильных дорог качественными и доступными услугам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Arial"/>
          <w:bCs/>
          <w:color w:val="000000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Проект будет профинансирован в рамках двух траншей. Реализация работ по первому траншу (участок «Граница Южно-Казахстанской области - Тараз» протяженностью 58 км, первая техническая категория дороги) начата в 2009 году, работы по второму траншу - (участки км 483-536 «Обход г. Тараза», протяженностью – 65км, и км 261.5-305.5 «Тараз-Кордай», протяженностью – 49 км, вторая и первая технические категории дороги соответственно) планируется начать в 2010 году. </w:t>
      </w:r>
      <w:r>
        <w:rPr>
          <w:rFonts w:cs="Times New Roman" w:ascii="Times New Roman" w:hAnsi="Times New Roman"/>
          <w:sz w:val="26"/>
          <w:szCs w:val="26"/>
          <w:lang w:val="ru-RU"/>
        </w:rPr>
        <w:t>Предполагаемая стоимость проекта по второму траншу равна 220,5 млн. долларов США.</w:t>
      </w:r>
    </w:p>
    <w:p>
      <w:pPr>
        <w:pStyle w:val="Normal"/>
        <w:tabs>
          <w:tab w:val="clear" w:pos="708"/>
          <w:tab w:val="left" w:pos="5703" w:leader="none"/>
        </w:tabs>
        <w:autoSpaceDE w:val="false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320" w:right="14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u-RU"/>
        </w:rPr>
        <w:t>Заем по второму траншу включает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ind w:left="320" w:right="14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Закупка строительных работ:</w:t>
      </w:r>
    </w:p>
    <w:p>
      <w:pPr>
        <w:pStyle w:val="Normal"/>
        <w:tabs>
          <w:tab w:val="clear" w:pos="708"/>
          <w:tab w:val="left" w:pos="1440" w:leader="none"/>
        </w:tabs>
        <w:ind w:left="320" w:right="14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Закупка строительных работ по Проекту будет осуществляться через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еждународные конкурсные торги (МКТ), для подрядчиков из стран-членов ИБР, используя двухэтапную процедуру торгов – 2 конверта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купки строительных работ, финансируемые ИБР, будут осуществляться в соответствии с Руководством ИБР по закупкам товаров и работ от 2006 г. (</w:t>
      </w:r>
      <w:r>
        <w:rPr>
          <w:rFonts w:cs="Times New Roman" w:ascii="Times New Roman" w:hAnsi="Times New Roman"/>
          <w:color w:val="000000"/>
          <w:sz w:val="26"/>
          <w:szCs w:val="26"/>
        </w:rPr>
        <w:t>Guidelines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for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curement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f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oods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nd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Works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under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DB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financing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ated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2006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согласно графику закупок в рамках проекта.</w:t>
      </w:r>
    </w:p>
    <w:p>
      <w:pPr>
        <w:pStyle w:val="Normal"/>
        <w:keepNext w:val="true"/>
        <w:keepLines/>
        <w:tabs>
          <w:tab w:val="clear" w:pos="708"/>
          <w:tab w:val="left" w:pos="10040" w:leader="none"/>
        </w:tabs>
        <w:autoSpaceDE w:val="false"/>
        <w:spacing w:lineRule="atLeast" w:line="240" w:before="240" w:after="0"/>
        <w:ind w:right="14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Заинтересованные подрядчики из стран членов ИБР могут обратиться за дополнительной информацией по следующему адресату: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Кому: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г-н Аблалиев Сатжан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чальник Управления внешних займов и концессионных проектов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митета автомобильных дорог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тво транспорта и коммуникац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бинет 608, 6-й этаж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дание «Транспорт Тауэр», г. Астана 01000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спублика Казах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л: +7-7172-29905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</w:rPr>
        <w:t>Факс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: +7-7172-24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8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it-IT"/>
          </w:rPr>
          <w:t>ablaliev@mtc.gov.kz</w:t>
        </w:r>
      </w:hyperlink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it-IT"/>
          </w:rPr>
          <w:t>omarov_e@mtc.gov.kz</w:t>
        </w:r>
      </w:hyperlink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it-IT"/>
          </w:rPr>
          <w:t>konkaev_d@mtc.gov.kz</w:t>
        </w:r>
      </w:hyperlink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laliev@mtc.gov.kz" TargetMode="External"/><Relationship Id="rId3" Type="http://schemas.openxmlformats.org/officeDocument/2006/relationships/hyperlink" Target="mailto:omarov_e@mtc.gov.kz" TargetMode="External"/><Relationship Id="rId4" Type="http://schemas.openxmlformats.org/officeDocument/2006/relationships/hyperlink" Target="mailto:konkaev_d@mtc.gov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07:00Z</dcterms:created>
  <dc:creator>konkaev_d</dc:creator>
  <dc:description/>
  <cp:keywords/>
  <dc:language>en-US</dc:language>
  <cp:lastModifiedBy>konkaev_d</cp:lastModifiedBy>
  <cp:lastPrinted>2009-12-15T16:28:00Z</cp:lastPrinted>
  <dcterms:modified xsi:type="dcterms:W3CDTF">2010-02-05T12:40:00Z</dcterms:modified>
  <cp:revision>15</cp:revision>
  <dc:subject/>
  <dc:title>Общее уведомление о закупках</dc:title>
</cp:coreProperties>
</file>