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ект реконструкции участка  «границы Южно –Казахстанской Области – город Тараз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в рамках международного транзитного коридор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Западная Европа – Западный Китай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иглашение к выражению заинтересованно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оказании консультационных услуг по управлению проектом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авительство Республики Казахстан планирует получить финансирование от Исламского банка развития (ИБР) и планирует использовать данное финансирование для реконструкции участка автодороги «граница Южно Казахстанской области – город Тараз» (км 536-593) в рамках международного транзитного коридора «Западная Европа – Западный Китай». Предполагается, что посредством метода финансирования ИБР Истисна будет профинансировано полная стоимость расходов (</w:t>
      </w:r>
      <w:r>
        <w:rPr>
          <w:lang w:val="kk-KZ"/>
        </w:rPr>
        <w:t xml:space="preserve">без </w:t>
      </w:r>
      <w:r>
        <w:rPr>
          <w:lang w:val="ru-RU"/>
        </w:rPr>
        <w:t xml:space="preserve">НДС и  местных налогов) строительных работ для участка км 536-593, протяженностью 58 км. Данный проект является первым траншем двух траншевого финансирования для покрытия расходов по финансированию участка </w:t>
      </w:r>
      <w:r>
        <w:rPr>
          <w:lang w:val="kk-KZ"/>
        </w:rPr>
        <w:t xml:space="preserve">км 536-593 (наименование автодороги-граница Республики Узбекистан (на Ташкент) - Шымкент – Тараз – Алматы – Хоргос через Кокпек, Коктал Благовещенку, с подъездами к границе Республике Кыргызстан) </w:t>
      </w:r>
      <w:r>
        <w:rPr>
          <w:lang w:val="ru-RU"/>
        </w:rPr>
        <w:t xml:space="preserve">(Транш 1) и участков км 483-536 (обход города Тараз) и км 260-305 </w:t>
      </w:r>
      <w:r>
        <w:rPr>
          <w:lang w:val="kk-KZ"/>
        </w:rPr>
        <w:t xml:space="preserve">(наименование автодороги-граница Республики Узбекистан (на Ташкент) - Шымкент – Тараз – Алматы – Хоргос через Кокпек, Коктал Благовещенку, с подъездами к границе Республике Кыргызстан) </w:t>
      </w:r>
      <w:r>
        <w:rPr>
          <w:lang w:val="ru-RU"/>
        </w:rPr>
        <w:t>(Транш 2) международного транзитного коридора «Западная Европа – Западный Китай». Общая протяженность вышеуказанных участков  равна 172 км. Одобрение финансирования участка км 536-593  (Транш 1) ИБР планируется в феврале 2009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онсультационные услуг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Министерство транспорта и коммуникаций Республики Казахстан (далее - Министерство) приглашает квалифицированные компании на выражение заинтересованности в оказании консультационных услуг по управлению проектом в рамках проекта, финансируемого ИБР. Консультационные услуги будут осуществляться в рамках одного контракта, который будет подписываться с международной компанией (из страны-члена ИБР) в ассоциации с местной компанией. Отбор будет проходить на основе цены и качества. Главной целью консультационных услуг является оказание поддержки Министерству</w:t>
      </w:r>
      <w:r>
        <w:rPr>
          <w:b/>
          <w:lang w:val="ru-RU"/>
        </w:rPr>
        <w:t xml:space="preserve"> </w:t>
      </w:r>
      <w:r>
        <w:rPr>
          <w:lang w:val="ru-RU"/>
        </w:rPr>
        <w:t>в общей подготовке, закупке и управлении реконструкции (дорог и мостов) по Проекту. Реконструкция участка км 563-593 должна соответствовать  международным стандартам четырех полосных автомобильных дорог (первой категории). Услуги Консультанта по управлению проектом будут включать в себя мероприятия в рамках траншей 1 и 2 вышеуказанного Проекта, включая, но не ограничиваясь следующим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оказание помощи Министерству в закупках, координации и управлении затратами    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color w:val="000000"/>
          <w:lang w:val="ru-RU"/>
        </w:rPr>
        <w:t>Консультанта по надзору за строительством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изучение уточненной проектно-сметной документации и тендерных документов по </w:t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Проекту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оказание помощи Министерству в оценке заявок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color w:val="000000"/>
          <w:lang w:val="ru-RU"/>
        </w:rPr>
        <w:t xml:space="preserve">содействие Министерству в закупе и реализации строительных работ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уществление контроля над работой Консультанта по надзору за строительством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казание помощи персоналу Министерства в реализации проекта в целом, включая надзор выполнения условий Контрактов и управление Проектом. 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keepNext w:val="true"/>
        <w:keepLines/>
        <w:tabs>
          <w:tab w:val="clear" w:pos="708"/>
          <w:tab w:val="left" w:pos="10040" w:leader="none"/>
        </w:tabs>
        <w:autoSpaceDE w:val="false"/>
        <w:spacing w:lineRule="atLeast" w:line="240" w:before="240" w:after="0"/>
        <w:ind w:right="140" w:hanging="0"/>
        <w:jc w:val="both"/>
        <w:rPr/>
      </w:pPr>
      <w:r>
        <w:rPr>
          <w:lang w:val="ru-RU"/>
        </w:rPr>
        <w:t>Предполагается, что для оказания консультационных услуг по управлению проектом понадобится в целом 139 человеко-месяца, из которых 51 человеко-месяца иностранных граждан и 88 человеко-месяца местных граждан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ыражение заинтересованности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Настоящим Министерство приглашает международно-признанные компании стран-участниц ИБР к выражению заинтересованности для определения короткого списка. Выражения о заинтересованности необходимо выслать по нижеуказанному адресу и/или электронной почте </w:t>
      </w:r>
      <w:r>
        <w:rPr>
          <w:b/>
          <w:lang w:val="ru-RU"/>
        </w:rPr>
        <w:t>в срок до 27 февраля 2009 года</w:t>
      </w:r>
      <w:r>
        <w:rPr>
          <w:lang w:val="ru-RU"/>
        </w:rPr>
        <w:t xml:space="preserve"> на русском и английском языках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В выражение о заинтересованности необходимо включить следующие данные: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бщий опыт компаний, страна – происхождение, страна регистрации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ыт работы в подобном географическом регионе или странах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Ежегодный денежный оборот за как минимум последние 5 лет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 xml:space="preserve">Опыт работы компаний в данной отрасли, в том числе с применением условий Контрактов </w:t>
      </w:r>
      <w:r>
        <w:rPr>
          <w:lang w:val="en-US"/>
        </w:rPr>
        <w:t>FIDIC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пыт компаний в аналогичных проектах в регионе (3 завершенных/реализуемых  проектов)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>Резюме</w:t>
      </w:r>
      <w:r>
        <w:rPr>
          <w:lang w:val="en-US"/>
        </w:rPr>
        <w:t xml:space="preserve"> </w:t>
      </w:r>
      <w:r>
        <w:rPr>
          <w:lang w:val="ru-RU"/>
        </w:rPr>
        <w:t>профессионального</w:t>
      </w:r>
      <w:r>
        <w:rPr>
          <w:lang w:val="en-US"/>
        </w:rPr>
        <w:t xml:space="preserve"> </w:t>
      </w:r>
      <w:r>
        <w:rPr>
          <w:lang w:val="ru-RU"/>
        </w:rPr>
        <w:t>штата</w:t>
      </w:r>
      <w:r>
        <w:rPr>
          <w:lang w:val="en-US"/>
        </w:rPr>
        <w:t xml:space="preserve">.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ru-RU"/>
        </w:rPr>
        <w:t xml:space="preserve">Наличие сертификата </w:t>
      </w:r>
      <w:r>
        <w:rPr>
          <w:lang w:val="en-US"/>
        </w:rPr>
        <w:t>ISO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ертификат о том, что компания не указана в черном списке ИБР (правило Бойкот)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360"/>
        <w:jc w:val="both"/>
        <w:rPr>
          <w:lang w:val="ru-RU"/>
        </w:rPr>
      </w:pPr>
      <w:r>
        <w:rPr>
          <w:lang w:val="ru-RU"/>
        </w:rPr>
        <w:t xml:space="preserve">Для получения более детальной информации можно обратиться к Руководству по </w:t>
      </w:r>
      <w:r>
        <w:rPr>
          <w:lang w:val="kk-KZ"/>
        </w:rPr>
        <w:t>использованию Консультантов</w:t>
      </w:r>
      <w:r>
        <w:rPr>
          <w:lang w:val="ru-RU"/>
        </w:rPr>
        <w:t xml:space="preserve"> ИБР от 2006 г. Объем выражения о заинтересованности не должен превышать 25 страниц на русском и английском языках. 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lang w:val="ru-RU"/>
        </w:rPr>
        <w:t xml:space="preserve">Выражения о заинтересованности, полученные </w:t>
      </w:r>
      <w:r>
        <w:rPr>
          <w:b/>
          <w:lang w:val="ru-RU"/>
        </w:rPr>
        <w:t>до 27 февраля 2009</w:t>
      </w:r>
      <w:r>
        <w:rPr>
          <w:lang w:val="ru-RU"/>
        </w:rPr>
        <w:t xml:space="preserve"> года, будут рассмотрены. Консультационная компания будет выбрана в соответствии с  вышеуказанным Руководством. 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Предоставление заявок на подачу предложений компаниям из короткого списка  планируется на март 2009 год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  <w:t>Выражение о заинтересованности необходимо выслать по следующему адресу:</w:t>
      </w:r>
    </w:p>
    <w:p>
      <w:pPr>
        <w:pStyle w:val="Normal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color w:val="000000"/>
          <w:sz w:val="26"/>
          <w:szCs w:val="26"/>
          <w:lang w:val="ru-RU"/>
        </w:rPr>
        <w:t xml:space="preserve">Кому: </w:t>
      </w:r>
      <w:r>
        <w:rPr>
          <w:b/>
          <w:sz w:val="26"/>
          <w:szCs w:val="26"/>
          <w:lang w:val="ru-RU"/>
        </w:rPr>
        <w:t xml:space="preserve">г-н Аблалиев Сатжан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Начальник Управления строительства и реконструкции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митета автомобильных дорог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инистерство транспорта и коммуникаций РК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Кабинет 608, 6-й этаж,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дание «Транспорт Тауэр»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. Астана 010000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Казахстан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Тел: +7-7172-299054</w:t>
      </w:r>
    </w:p>
    <w:p>
      <w:pPr>
        <w:pStyle w:val="Normal"/>
        <w:rPr/>
      </w:pPr>
      <w:r>
        <w:rPr>
          <w:b/>
          <w:sz w:val="26"/>
          <w:szCs w:val="26"/>
        </w:rPr>
        <w:t>Факс</w:t>
      </w:r>
      <w:r>
        <w:rPr>
          <w:b/>
          <w:sz w:val="26"/>
          <w:szCs w:val="26"/>
          <w:lang w:val="it-IT"/>
        </w:rPr>
        <w:t>: +7-7172-243393</w:t>
      </w:r>
    </w:p>
    <w:p>
      <w:pPr>
        <w:pStyle w:val="Normal"/>
        <w:rPr/>
      </w:pPr>
      <w:r>
        <w:rPr>
          <w:b/>
          <w:sz w:val="26"/>
          <w:szCs w:val="26"/>
          <w:lang w:val="it-IT"/>
        </w:rPr>
        <w:t xml:space="preserve">e-mail: </w:t>
      </w:r>
      <w:hyperlink r:id="rId2">
        <w:r>
          <w:rPr>
            <w:rStyle w:val="InternetLink"/>
            <w:b/>
            <w:bCs/>
            <w:sz w:val="26"/>
            <w:szCs w:val="26"/>
            <w:lang w:val="it-IT"/>
          </w:rPr>
          <w:t>ablaliev@mtc.gov.kz</w:t>
        </w:r>
      </w:hyperlink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b/>
            <w:bCs/>
            <w:sz w:val="26"/>
            <w:szCs w:val="26"/>
            <w:lang w:val="it-IT"/>
          </w:rPr>
          <w:t>bissenova_I@mtc.gov.kz</w:t>
        </w:r>
      </w:hyperlink>
      <w:r>
        <w:rPr>
          <w:b/>
          <w:sz w:val="26"/>
          <w:szCs w:val="26"/>
          <w:lang w:val="it-IT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it-IT"/>
        </w:rPr>
      </w:pPr>
      <w:hyperlink r:id="rId4">
        <w:r>
          <w:rPr>
            <w:rStyle w:val="InternetLink"/>
            <w:b/>
            <w:bCs/>
            <w:sz w:val="26"/>
            <w:szCs w:val="26"/>
            <w:lang w:val="it-IT"/>
          </w:rPr>
          <w:t>bekmurzaev_N@mtc.gov.kz</w:t>
        </w:r>
      </w:hyperlink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BNormalParaAgnesCharChar">
    <w:name w:val="ADB Normal Para (Agnes) Char Char"/>
    <w:basedOn w:val="Style13"/>
    <w:qFormat/>
    <w:rPr>
      <w:rFonts w:ascii="Arial" w:hAnsi="Arial" w:cs="Angsana New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BNormalParaAgnes">
    <w:name w:val="ADB Normal Para (Agnes)"/>
    <w:basedOn w:val="Normal"/>
    <w:qFormat/>
    <w:pPr>
      <w:widowControl w:val="false"/>
      <w:tabs>
        <w:tab w:val="clear" w:pos="708"/>
        <w:tab w:val="left" w:pos="720" w:leader="none"/>
        <w:tab w:val="left" w:pos="1418" w:leader="none"/>
      </w:tabs>
      <w:jc w:val="both"/>
    </w:pPr>
    <w:rPr>
      <w:rFonts w:ascii="Arial" w:hAnsi="Arial" w:cs="Angsana New"/>
      <w:sz w:val="22"/>
      <w:szCs w:val="20"/>
      <w:lang w:val="en-US"/>
    </w:rPr>
  </w:style>
  <w:style w:type="paragraph" w:styleId="Style14">
    <w:name w:val=" Знак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_I@mtc.gov.kz" TargetMode="External"/><Relationship Id="rId4" Type="http://schemas.openxmlformats.org/officeDocument/2006/relationships/hyperlink" Target="mailto:bekmurzaev_N@mtc.gov.k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57:00Z</dcterms:created>
  <dc:creator>ROA</dc:creator>
  <dc:description/>
  <cp:keywords/>
  <dc:language>en-US</dc:language>
  <cp:lastModifiedBy>konkaev_d</cp:lastModifiedBy>
  <cp:lastPrinted>2009-01-30T18:39:00Z</cp:lastPrinted>
  <dcterms:modified xsi:type="dcterms:W3CDTF">2010-06-17T11:48:00Z</dcterms:modified>
  <cp:revision>3</cp:revision>
  <dc:subject/>
  <dc:title>North-South Corridor and Afghanistan, Ring Road Projects: Expression of Interest Detailed Engineering  Design, Project Management and Construction Supervision </dc:title>
</cp:coreProperties>
</file>