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ект реконструкции участка  «границы Южно –Казахстанской Области – город Тараз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рамках международного транзитного коридо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падная Европа – Западный Кита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лашение к выражению заинтересов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 оказании консультационных услуг по надзору за строительством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ительство Республики Казахстан планирует получить финансирование от Исламского банка развития (ИБР) и планирует использовать данное финансирование для реконструкции участка автодороги «граница Южно Казахстанской области – город Тараз» (км 536-593) в рамках международного транзитного коридора «Западная Европа – Западный Китай». Предполагается, что посредством метода финансирования ИБР Истисна будет профинансировано полная стоимость расходов (</w:t>
      </w:r>
      <w:r>
        <w:rPr>
          <w:lang w:val="kk-KZ"/>
        </w:rPr>
        <w:t xml:space="preserve">без </w:t>
      </w:r>
      <w:r>
        <w:rPr>
          <w:lang w:val="ru-RU"/>
        </w:rPr>
        <w:t xml:space="preserve">НДС и  местных налогов) строительных работ для участка км 536-593, протяженностью 58 км. Данный проект является первым траншем двух траншевого финансирования для покрытия расходов по финансированию участка </w:t>
      </w:r>
      <w:r>
        <w:rPr>
          <w:lang w:val="kk-KZ"/>
        </w:rPr>
        <w:t xml:space="preserve">км 536-593 (наименование автодороги-граница Республики Узбекистан (на Ташкент) - Шымкент – Тараз – Алматы – Хоргос через Кокпек, Коктал Благовещенку, с подъездами к границе Республике Кыргызстан) </w:t>
      </w:r>
      <w:r>
        <w:rPr>
          <w:lang w:val="ru-RU"/>
        </w:rPr>
        <w:t xml:space="preserve">(Транш 1) и участков км 483-536 (обход города Тараз) и км 260-305 </w:t>
      </w:r>
      <w:r>
        <w:rPr>
          <w:lang w:val="kk-KZ"/>
        </w:rPr>
        <w:t xml:space="preserve">(наименование автодороги-граница Республики Узбекистан (на Ташкент) - Шымкент – Тараз – Алматы – Хоргос через Кокпек, Коктал Благовещенку, с подъездами к границе Республике Кыргызстан) </w:t>
      </w:r>
      <w:r>
        <w:rPr>
          <w:lang w:val="ru-RU"/>
        </w:rPr>
        <w:t>(Транш 2) международного транзитного коридора «Западная Европа – Западный Китай». Общая протяженность вышеуказанных участков равна 172 км. Одобрение финансирования участка км 536-593  (Транш 1) ИБР планируется в феврале 2009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сультационные услуг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нистерство транспорта и коммуникаций Республики Казахстан (далее - Министерство) приглашает квалифицированные компании на выражение заинтересованности в оказании консультационных услуг по надзору за строительством в рамках проекта, финансируемого ИБР. Консультационные услуги будут осуществляться в рамках одного контракта, который будет подписываться с международной компанией (из страны-члена ИБР) в ассоциации с местной компанией. Отбор будет проходить на основе цены и качества. Главной целью консультационных услуг является оказание поддержки Министерству</w:t>
      </w:r>
      <w:r>
        <w:rPr>
          <w:b/>
          <w:lang w:val="ru-RU"/>
        </w:rPr>
        <w:t xml:space="preserve"> </w:t>
      </w:r>
      <w:r>
        <w:rPr>
          <w:lang w:val="ru-RU"/>
        </w:rPr>
        <w:t>в общей подготовке, закупке и управлении реконструкции (дорог и мостов) по Проекту. Реконструкция участка км 563-593 должна соответствовать  международным стандартам четырех полосных автомобильных дорог (первой категории). Услуги Консультанта по надзору за строительством будут включать в себя мероприятия в рамках траншей 1 и 2 вышеуказанного Проекта, включая, но не ограничиваясь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 xml:space="preserve">Обзор проектно-сметной документации и тендерной документации; обсуждение любых вопросов или потенциальных проблем с Министерством; внесение согласованных изменений в документацию, при необходимости;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Оказание помощи Министерству во всех аспектах отбора и присуждения контрактов на строительные работы, в соответствии с руководством ИБР по закупкам товаров и работ, а также предквалификация, проведение </w:t>
      </w:r>
      <w:r>
        <w:rPr>
          <w:lang w:val="ru-RU"/>
        </w:rPr>
        <w:t xml:space="preserve">тендера, оценка тендерных заявок и присуждение контракта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Надзор за фактическими выполнением работ после присуждения контракта; 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Обучение надзору и управлению контрактами, помощь сотрудникам Министерства в общей реализации проекта. 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jc w:val="both"/>
        <w:rPr/>
      </w:pPr>
      <w:r>
        <w:rPr>
          <w:lang w:val="ru-RU"/>
        </w:rPr>
        <w:t xml:space="preserve">Предполагается, что для оказания консультационных услуг </w:t>
      </w:r>
      <w:r>
        <w:rPr>
          <w:b/>
          <w:lang w:val="ru-RU"/>
        </w:rPr>
        <w:t>по надзору за строительством</w:t>
      </w:r>
      <w:r>
        <w:rPr>
          <w:lang w:val="ru-RU"/>
        </w:rPr>
        <w:t xml:space="preserve"> понадобится в целом 529 человеко-месяца, из которых 162 человеко-месяца иностранных граждан и 367 человеко-месяца местных граждан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ражение заинтересованност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стоящим Министерство приглашает международно-признанные компании стран-участниц ИБР к выражению заинтересованности для составления короткого списка. Выражения о заинтересованности необходимо выслать по нижеуказанному адресу и/или электронной почте в срок до </w:t>
      </w:r>
      <w:r>
        <w:rPr>
          <w:b/>
          <w:lang w:val="ru-RU"/>
        </w:rPr>
        <w:t>27 февраля 2009 года</w:t>
      </w:r>
      <w:r>
        <w:rPr>
          <w:lang w:val="ru-RU"/>
        </w:rPr>
        <w:t xml:space="preserve"> на русском и английском языках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В выражение о заинтересованности необходимо включить следующие данные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щий опыт компаний, страна – происхождение, страна регистраци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пыт работы в подобном географическом регионе или странах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жегодный денежный оборот за последние 5 лет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пыт работы компаний в данной отрасли, в том числе с применением условий Контрактов </w:t>
      </w:r>
      <w:r>
        <w:rPr>
          <w:lang w:val="en-US"/>
        </w:rPr>
        <w:t>FIDIC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пыт компаний в аналогичных проектах в регионе (3 завершенных/реализуемых  проектов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>Резюме</w:t>
      </w:r>
      <w:r>
        <w:rPr>
          <w:lang w:val="en-US"/>
        </w:rPr>
        <w:t xml:space="preserve"> </w:t>
      </w:r>
      <w:r>
        <w:rPr>
          <w:lang w:val="ru-RU"/>
        </w:rPr>
        <w:t>профессионального</w:t>
      </w:r>
      <w:r>
        <w:rPr>
          <w:lang w:val="en-US"/>
        </w:rPr>
        <w:t xml:space="preserve"> </w:t>
      </w:r>
      <w:r>
        <w:rPr>
          <w:lang w:val="ru-RU"/>
        </w:rPr>
        <w:t>штат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 xml:space="preserve">Наличие сертификата </w:t>
      </w:r>
      <w:r>
        <w:rPr>
          <w:lang w:val="en-US"/>
        </w:rPr>
        <w:t>ISO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ертификат о том, что компания не указана в черном списке ИБР (правило Бойкот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 xml:space="preserve">Для получения более детальной информации можно обратиться к Руководству по </w:t>
      </w:r>
      <w:r>
        <w:rPr>
          <w:lang w:val="kk-KZ"/>
        </w:rPr>
        <w:t>использованию Консультантов</w:t>
      </w:r>
      <w:r>
        <w:rPr>
          <w:lang w:val="ru-RU"/>
        </w:rPr>
        <w:t xml:space="preserve"> ИБР от 2006 г. Объем выражения о заинтересованности не должен превышать 25 страниц на русском и английском языках.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Выражения о заинтересованности, полученные </w:t>
      </w:r>
      <w:r>
        <w:rPr>
          <w:b/>
          <w:lang w:val="ru-RU"/>
        </w:rPr>
        <w:t>до 27 февраля 2009</w:t>
      </w:r>
      <w:r>
        <w:rPr>
          <w:lang w:val="ru-RU"/>
        </w:rPr>
        <w:t xml:space="preserve"> года, будут рассмотрены. Консультационная компания будет выбрана в соответствии с  вышеуказанным Руководством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оставление заявок на подачу предложений компаниям из короткого списка  планируется на март 2009 год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ыражение о заинтересованности необходимо выслать по следующему адресу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/>
              <w:ind w:right="1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-н. Сатжан Аблалиев</w:t>
              <w:br/>
              <w:t xml:space="preserve">Начальник Управления Реконструкции и Строительства </w:t>
              <w:br/>
              <w:t>Комитет автомобильных дорог</w:t>
              <w:br/>
              <w:t>Министерство транспорта и коммуник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/>
              <w:ind w:right="140" w:hanging="0"/>
              <w:rPr/>
            </w:pPr>
            <w:r>
              <w:rPr>
                <w:bCs/>
                <w:lang w:val="ru-RU"/>
              </w:rPr>
              <w:t>Республика Казахстан</w:t>
              <w:br/>
              <w:t>Кабинет 608</w:t>
              <w:br/>
              <w:t>Здание « Транспорт Тауэр»</w:t>
              <w:br/>
              <w:t>Астана 010000</w:t>
              <w:br/>
              <w:t>Республика Казахстан</w:t>
              <w:br/>
              <w:t>Тел: +7-7172-299054</w:t>
              <w:br/>
              <w:t>Факс: +7-7172-243393</w:t>
              <w:br/>
            </w:r>
            <w:r>
              <w:rPr>
                <w:bCs/>
                <w:lang w:val="en-US"/>
              </w:rPr>
              <w:t>Email</w:t>
            </w:r>
            <w:r>
              <w:rPr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  <w:br/>
            </w:r>
            <w:r>
              <w:rPr>
                <w:bCs/>
                <w:lang w:val="en-US"/>
              </w:rPr>
              <w:t>ablaliev</w:t>
            </w:r>
            <w:r>
              <w:rPr>
                <w:bCs/>
                <w:lang w:val="ru-RU"/>
              </w:rPr>
              <w:t>@</w:t>
            </w:r>
            <w:r>
              <w:rPr>
                <w:bCs/>
                <w:lang w:val="en-US"/>
              </w:rPr>
              <w:t>mtc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/>
              <w:ind w:right="140" w:hanging="0"/>
              <w:rPr>
                <w:lang w:val="ru-RU"/>
              </w:rPr>
            </w:pPr>
            <w:r>
              <w:rPr>
                <w:bCs/>
                <w:lang w:val="en-US"/>
              </w:rPr>
              <w:t>bissenova</w:t>
            </w:r>
            <w:r>
              <w:rPr>
                <w:bCs/>
                <w:lang w:val="ru-RU"/>
              </w:rPr>
              <w:t>_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ru-RU"/>
              </w:rPr>
              <w:t>@</w:t>
            </w:r>
            <w:r>
              <w:rPr>
                <w:bCs/>
                <w:lang w:val="en-US"/>
              </w:rPr>
              <w:t>mtc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kz</w:t>
            </w:r>
            <w:r>
              <w:rPr>
                <w:lang w:val="ru-RU"/>
              </w:rPr>
              <w:br/>
            </w:r>
            <w:r>
              <w:rPr>
                <w:bCs/>
                <w:lang w:val="en-US"/>
              </w:rPr>
              <w:t>bekmurzaev</w:t>
            </w:r>
            <w:r>
              <w:rPr>
                <w:bCs/>
                <w:lang w:val="ru-RU"/>
              </w:rPr>
              <w:t>_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@</w:t>
            </w:r>
            <w:r>
              <w:rPr>
                <w:bCs/>
                <w:lang w:val="en-US"/>
              </w:rPr>
              <w:t>mtc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br/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BNormalParaAgnesCharChar">
    <w:name w:val="ADB Normal Para (Agnes) Char Char"/>
    <w:basedOn w:val="Style13"/>
    <w:qFormat/>
    <w:rPr>
      <w:rFonts w:ascii="Arial" w:hAnsi="Arial" w:cs="Angsana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BNormalParaAgnes">
    <w:name w:val="ADB Normal Para (Agnes)"/>
    <w:basedOn w:val="Normal"/>
    <w:qFormat/>
    <w:pPr>
      <w:widowControl w:val="false"/>
      <w:tabs>
        <w:tab w:val="clear" w:pos="708"/>
        <w:tab w:val="left" w:pos="720" w:leader="none"/>
        <w:tab w:val="left" w:pos="1418" w:leader="none"/>
      </w:tabs>
      <w:jc w:val="both"/>
    </w:pPr>
    <w:rPr>
      <w:rFonts w:ascii="Arial" w:hAnsi="Arial" w:cs="Angsana New"/>
      <w:sz w:val="22"/>
      <w:szCs w:val="20"/>
      <w:lang w:val="en-US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ROA</dc:creator>
  <dc:description/>
  <cp:keywords/>
  <dc:language>en-US</dc:language>
  <cp:lastModifiedBy>konkaev_d</cp:lastModifiedBy>
  <cp:lastPrinted>2009-01-30T18:40:00Z</cp:lastPrinted>
  <dcterms:modified xsi:type="dcterms:W3CDTF">2010-06-17T11:39:00Z</dcterms:modified>
  <cp:revision>4</cp:revision>
  <dc:subject/>
  <dc:title>North-South Corridor and Afghanistan, Ring Road Projects: Expression of Interest Detailed Engineering  Design, Project Management and Construction Supervision </dc:title>
</cp:coreProperties>
</file>