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Результаты тендера по проекту «Западная Европ - Западный Китай». Реконструкция дорожных участков, 3 лота, ММФ  ЦАРЭС Транспортный коридор 1, Участок в Жамбылской области – финансируемый Азиатским Банком Развития, Инвестиционная программа-Проект 3 . Тендер проведен 5 ноября 2010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654"/>
        <w:gridCol w:w="2269"/>
        <w:gridCol w:w="1985"/>
        <w:gridCol w:w="141"/>
        <w:gridCol w:w="1985"/>
        <w:gridCol w:w="2146"/>
        <w:gridCol w:w="1823"/>
      </w:tblGrid>
      <w:tr>
        <w:trPr>
          <w:trHeight w:val="1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енг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енг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389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Лот 1- Реконструкция участка дороги км. 383-404 (объезд с. Кулан) </w:t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OSCO E&amp;C (Коре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06 077 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06 077 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nohydro Corporation Limited (Кита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954 227 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954 227 3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ая корпорация по сооружению дорог и мостов (CRBC) (Кита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 303 271 53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 303 271 539,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asyapi Insaat (Турц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76 512 63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276 512 632,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umyang Construction Co.Ltd (Коре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103 42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939 635 558,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Beifang/АО "K-Дорстрой" (Китай/ Казахста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762 952 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700 134 509,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CC E&amp;C (Коре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101 128 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kk-KZ"/>
              </w:rPr>
            </w:pPr>
            <w:r>
              <w:rPr/>
              <w:t>не был квалифицирован по нескольким требованиям тендерной документации, включая ключевой персонал, строительное оборудование, методы строительства</w:t>
            </w:r>
            <w:r>
              <w:rPr>
                <w:lang w:val="kk-KZ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ukdong E&amp;C (Коре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582 775 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 582 775 3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Казахдорстрой / Hyundai Development Company (Казахстан/Коре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 682 614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 651 643 77,4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 651 643 771,4 тенге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kkord Insaat (Азербайджа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 160 231 187 Скидка 3% от суммы тендерного предложения, в случае присуждения лотов 1,2,3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160 231 187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- Строительство участка дороги км. 162-260 (Отар – Благовещенка)</w:t>
            </w:r>
          </w:p>
        </w:tc>
      </w:tr>
      <w:tr>
        <w:trPr>
          <w:trHeight w:val="1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OSCO E&amp;C (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630 068 6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349 028 338,0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nohydro Corporation Limited (Кит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 228 878 57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 228 878 57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ая корпорация по сооружению дорог и мостов (CRBC) (Кит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 424 841 482,3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 424 841 482,3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Beifang/АО "K-Дорстрой" (Китай/ Казах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556 858 395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 469 478 5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Зак-Сервис/Азеркорпу» (Казахстан/Азербайджа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536 97 3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536 97 3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ukdong E&amp;C (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 978 748 8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 680 317 759,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Hyundai Development Company/ Казахдорстрой  (Корея/Казах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329 404 3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 329 404 3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kkord Insaat (Азербайдж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 465 545 39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дка 3% от суммы тендерного предложения, в случае присуждения лотов 1,2,3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о из-за несоответствия требованиям</w:t>
            </w:r>
            <w:r>
              <w:rPr>
                <w:color w:val="000000"/>
                <w:lang w:val="kk-KZ"/>
              </w:rPr>
              <w:t xml:space="preserve"> тендерной документации</w:t>
            </w:r>
            <w:r>
              <w:rPr>
                <w:color w:val="000000"/>
              </w:rPr>
              <w:t xml:space="preserve"> (представила ведомости объемов работ только для участка 1 ПК0-ПК 40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engiz Insaat (Тур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 418 179 290,08- скидка 28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 291 386 832,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 291 386 832,10 тенге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Univar Insaat (Тур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о из-за несоответствия требованиям</w:t>
            </w:r>
            <w:r>
              <w:rPr>
                <w:color w:val="000000"/>
                <w:lang w:val="kk-KZ"/>
              </w:rPr>
              <w:t xml:space="preserve"> тендерной документации</w:t>
            </w:r>
            <w:r>
              <w:rPr>
                <w:color w:val="000000"/>
              </w:rPr>
              <w:t xml:space="preserve"> (ведомости объемов работ не представлен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 3- Реконструкция дорожного участка Кордай-граница Республики Кыргызстан -17,7 км – </w:t>
            </w:r>
            <w:r>
              <w:rPr>
                <w:b/>
                <w:color w:val="000000"/>
              </w:rPr>
              <w:t>Будет проведен повторный тендер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ая корпорация по сооружению дорог и мостов (CRBC) (Кит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 665 454 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овое предложение превышает бюджетную стоимость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Beifang/АО "K-Дорстрой" (Китай/ Казах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 561 768 1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овое предложение превышает бюджетную стоимость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Береке А»(Казах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299 220 6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а из-за несоответствия заявки требованиям тендерной документ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ола Курылыс Материалдары» (Казах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487 777 7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а из-за несоответствия заявки требованиям тендерной документ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uentes (Исп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 599 464 774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овое предложение превышает бюджетную стоимость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kkord Insaat (Азербайдж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 293 309 29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дка 3% от суммы тендерного предложения, в случае присуждения лотов 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овое предложение превышает бюджетную стоимость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zVirt (Азербайдж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 236 980 544,18 (включая НДС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 997 304 057,30  (не включая НДС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овое предложение превышает бюджетную стоимость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0:00Z</dcterms:created>
  <dc:creator>ospanova_m</dc:creator>
  <dc:description/>
  <cp:keywords/>
  <dc:language>en-US</dc:language>
  <cp:lastModifiedBy>mambetov_k</cp:lastModifiedBy>
  <cp:lastPrinted>2011-09-01T09:51:00Z</cp:lastPrinted>
  <dcterms:modified xsi:type="dcterms:W3CDTF">2011-09-01T03:50:00Z</dcterms:modified>
  <cp:revision>2</cp:revision>
  <dc:subject/>
  <dc:title>Результаты тендера по проекту «Западная Европ - Западный Китай»</dc:title>
</cp:coreProperties>
</file>