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 xml:space="preserve">Bidding results under “Western Europe – Western China” Project. Reconstruction of road sections, 3 lots, MFF CAREC 1 Transport Corridor, section in Zhambyl oblast – funded by Asian Development Bank, Investment Program – Project 3. Bidding was held on November </w:t>
      </w:r>
      <w:r>
        <w:rPr>
          <w:b/>
        </w:rPr>
        <w:t>5</w:t>
      </w:r>
      <w:r>
        <w:rPr>
          <w:b/>
          <w:lang w:val="en-US"/>
        </w:rPr>
        <w:t>,</w:t>
      </w:r>
      <w:r>
        <w:rPr>
          <w:b/>
        </w:rPr>
        <w:t xml:space="preserve"> 2010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654"/>
        <w:gridCol w:w="2269"/>
        <w:gridCol w:w="1985"/>
        <w:gridCol w:w="141"/>
        <w:gridCol w:w="1985"/>
        <w:gridCol w:w="1966"/>
        <w:gridCol w:w="1980"/>
      </w:tblGrid>
      <w:tr>
        <w:trPr>
          <w:trHeight w:val="1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ame of bidde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Read out bid prices at opening (in teng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51" w:hanging="0"/>
              <w:jc w:val="center"/>
              <w:rPr/>
            </w:pPr>
            <w:r>
              <w:rPr>
                <w:b/>
                <w:lang w:val="en-US"/>
              </w:rPr>
              <w:t>Evaluated bid prices (in teng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jected bi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dding winners</w:t>
            </w:r>
          </w:p>
        </w:tc>
      </w:tr>
      <w:tr>
        <w:trPr>
          <w:trHeight w:val="3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- Reconstruction of road section km 383-404 (bypass of Kulan settlement) </w:t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POSCO E&amp;C (</w:t>
            </w:r>
            <w:r>
              <w:rPr>
                <w:color w:val="000000"/>
                <w:lang w:val="en-US"/>
              </w:rPr>
              <w:t>Korea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206 077 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206 077 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Sinohydro Corporation Limited (</w:t>
            </w:r>
            <w:r>
              <w:rPr>
                <w:color w:val="000000"/>
                <w:lang w:val="en-US"/>
              </w:rPr>
              <w:t>China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954 227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954 227 3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China Road and Bridge Corporation (CRBC) (Chin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 303 271 53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 303 271 539,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Tasyapi Insaat (</w:t>
            </w:r>
            <w:r>
              <w:rPr>
                <w:color w:val="000000"/>
                <w:lang w:val="en-US"/>
              </w:rPr>
              <w:t>Turkey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276 512 63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276 512 632,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Pumyang Construction Co.Ltd (Kore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103 42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939 635 558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JV Beifang/ “K-Dorstroy” JSC (China/Kazakhsta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762 952 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700 134 509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KCC E&amp;C (</w:t>
            </w:r>
            <w:r>
              <w:rPr>
                <w:color w:val="000000"/>
                <w:lang w:val="en-US"/>
              </w:rPr>
              <w:t>Korea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101 128 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kk-KZ"/>
              </w:rPr>
            </w:pPr>
            <w:r>
              <w:rPr>
                <w:lang w:val="en-US"/>
              </w:rPr>
              <w:t>not qualified on several requirements of bidding documents, including key personnel, construction equipment, construction 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Kukdong E&amp;C (</w:t>
            </w:r>
            <w:r>
              <w:rPr>
                <w:color w:val="000000"/>
                <w:lang w:val="en-US"/>
              </w:rPr>
              <w:t>Korea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582 775 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582 775 3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JV Kazakhdorstroy / Hyundai Development Company (Kazakhstan/Kore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682 614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 651 643 77,4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is company is awarded Contract against the amount of KZT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 651 643 771,4 </w:t>
            </w:r>
          </w:p>
        </w:tc>
      </w:tr>
      <w:tr>
        <w:trPr>
          <w:trHeight w:val="2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Akkord Insaat (</w:t>
            </w:r>
            <w:r>
              <w:rPr>
                <w:color w:val="000000"/>
                <w:lang w:val="en-US"/>
              </w:rPr>
              <w:t>Azerbaijan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 160 231 187 Discount of 3% from bid price, in case of award of lots 1,2,3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 160 231 187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Lot 2- Construction of road section km162-260 (Otar – Blagoveshenka)</w:t>
            </w:r>
          </w:p>
        </w:tc>
      </w:tr>
      <w:tr>
        <w:trPr>
          <w:trHeight w:val="1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POSCO E&amp;C (</w:t>
            </w:r>
            <w:r>
              <w:rPr>
                <w:color w:val="000000"/>
                <w:lang w:val="en-US"/>
              </w:rPr>
              <w:t>Korea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0 068 6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 349 028 338,0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Sinohydro Corporation Limited (</w:t>
            </w:r>
            <w:r>
              <w:rPr>
                <w:color w:val="000000"/>
                <w:lang w:val="en-US"/>
              </w:rPr>
              <w:t>China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 228 878 576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 228 878 576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na Road and Bridge Corporation (CRBC) (Ch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 424 841 482,3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 424 841 482,3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V Beifang/ “K-Dorstroy” JSC (China/Kazakhst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 556 858 395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 469 478 5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 xml:space="preserve">Zak-Service/Azerkorpu” LLP (Kazakhstan/ Azerbaijan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 536 97 3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 536 97 3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Kukdong E&amp;C (</w:t>
            </w:r>
            <w:r>
              <w:rPr>
                <w:color w:val="000000"/>
                <w:lang w:val="en-US"/>
              </w:rPr>
              <w:t>Korea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 978 748 8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 680 317 759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JV Hyundai Development Company/ Kazakhdorstroy (Korea/Kazakhst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 329 404 3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 329 404 3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Akkord Insaat (</w:t>
            </w:r>
            <w:r>
              <w:rPr>
                <w:color w:val="000000"/>
                <w:lang w:val="en-US"/>
              </w:rPr>
              <w:t>Azerbaijan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 465 545 39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ount of 3% from bid price, in case of award of lots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Rejected due to non-correspondence to requirements of bidding documents (it submitted Bill of Quantities only for section 1 picket 0-picket 4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Cengiz Insaat (</w:t>
            </w:r>
            <w:r>
              <w:rPr>
                <w:color w:val="000000"/>
                <w:lang w:val="en-US"/>
              </w:rPr>
              <w:t>Turkey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 418 179 290,08- 28%</w:t>
            </w:r>
            <w:r>
              <w:rPr>
                <w:color w:val="000000"/>
                <w:lang w:val="en-US"/>
              </w:rPr>
              <w:t xml:space="preserve"> discou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 291 386 832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company is awarded Contract against the amount of KZ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8 291 386 832,10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ТОО Univar Insaat (</w:t>
            </w:r>
            <w:r>
              <w:rPr>
                <w:color w:val="000000"/>
                <w:lang w:val="en-US"/>
              </w:rPr>
              <w:t>Turkey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jected due to non-correspondence to requirements of bidding documents (Bill of Quantities is not submitt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3- Reconstruction of “Korday-Border of Republic of Kyrgyzstan” road section -17,7 km – </w:t>
            </w:r>
            <w:r>
              <w:rPr>
                <w:b/>
                <w:color w:val="000000"/>
                <w:lang w:val="en-US"/>
              </w:rPr>
              <w:t xml:space="preserve">Re-bidding will be held </w:t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na Road and Bridge Corporation (CRBC) (Ch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 665 454 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d price exceeds project budget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V Beifang/ “K-Dorstroy” JSC (China/Kazakhst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 561 768 1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d price exceeds project budget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Corporation Bereke A” LLP (Kazakhst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299 220 6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jected due to non-correspondence to requirements of bidding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Akmola Kurylys Materialdary” LLP (Kazakhst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487 777 7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jected due to non-correspondence to requirements of bidding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Puentes (</w:t>
            </w:r>
            <w:r>
              <w:rPr>
                <w:color w:val="000000"/>
                <w:lang w:val="en-US"/>
              </w:rPr>
              <w:t>Spain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 599 464 774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d price exceeds project budget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Akkord Insaat (</w:t>
            </w:r>
            <w:r>
              <w:rPr>
                <w:color w:val="000000"/>
                <w:lang w:val="en-US"/>
              </w:rPr>
              <w:t>Azerbaijan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 293 309 29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ount of 3% from bid price, in case of award of lots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d price exceeds project budget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AzVirt (</w:t>
            </w:r>
            <w:r>
              <w:rPr>
                <w:color w:val="000000"/>
                <w:lang w:val="en-US"/>
              </w:rPr>
              <w:t>Azerbaijan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 236 980 544,18 (</w:t>
            </w:r>
            <w:r>
              <w:rPr>
                <w:color w:val="000000"/>
                <w:lang w:val="en-US"/>
              </w:rPr>
              <w:t>including VAT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997 304 057,30  (</w:t>
            </w:r>
            <w:r>
              <w:rPr>
                <w:color w:val="000000"/>
                <w:lang w:val="en-US"/>
              </w:rPr>
              <w:t>without VAT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d price exceeds project budget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0:00Z</dcterms:created>
  <dc:creator>ospanova_m</dc:creator>
  <dc:description/>
  <cp:keywords/>
  <dc:language>en-US</dc:language>
  <cp:lastModifiedBy>konkaev_d</cp:lastModifiedBy>
  <cp:lastPrinted>2011-09-01T09:51:00Z</cp:lastPrinted>
  <dcterms:modified xsi:type="dcterms:W3CDTF">2011-09-01T05:10:00Z</dcterms:modified>
  <cp:revision>3</cp:revision>
  <dc:subject/>
  <dc:title>Результаты тендера по проекту «Западная Европ - Западный Китай»</dc:title>
</cp:coreProperties>
</file>