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Результаты тендера по проекту «Западная Европа - Западный Китай» Незначительные работы, включающие строительство и капитальный ремонт зданий ДЭП и ДЭУ и других сооружений по Международному транспортному коридору ЦАРЭС 1 Участок Тараз - Кордай в Жамбылской области – финансируемый Азиатским Банком Развития. Тендер проведен 3 ноября 2010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8" w:type="dxa"/>
        <w:jc w:val="left"/>
        <w:tblInd w:w="-1085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654"/>
        <w:gridCol w:w="1866"/>
        <w:gridCol w:w="2246"/>
        <w:gridCol w:w="2074"/>
        <w:gridCol w:w="1753"/>
        <w:gridCol w:w="1875"/>
      </w:tblGrid>
      <w:tr>
        <w:trPr>
          <w:trHeight w:val="14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участников тенде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звученные ценовые предложения при вскрытии (в тенге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51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енные ценовые предложения (в тенге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тклоненные тендерные предложен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бедитель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ндера</w:t>
            </w:r>
          </w:p>
        </w:tc>
      </w:tr>
      <w:tr>
        <w:trPr>
          <w:trHeight w:val="389" w:hRule="atLeast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- Капитальный ремонт и строительство зданий и сооружений ДЭУ – 34 в с. Кордай</w:t>
            </w:r>
          </w:p>
        </w:tc>
      </w:tr>
      <w:tr>
        <w:trPr>
          <w:trHeight w:val="9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О «Строительная Корпорация «Кулагер», Казахста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 500 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437 290 141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 w:before="6" w:after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 </w:t>
            </w:r>
          </w:p>
          <w:p>
            <w:pPr>
              <w:pStyle w:val="Normal"/>
              <w:ind w:left="173" w:hanging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Акмола Курылыс Материалды», Казахст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95 489 4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Не было оценен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лонено тендерное предложение из-за не представления Доверен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 w:before="6" w:after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  <w:lang w:val="en-US"/>
              </w:rPr>
              <w:t> </w:t>
            </w:r>
          </w:p>
          <w:p>
            <w:pPr>
              <w:pStyle w:val="Normal"/>
              <w:ind w:left="173" w:hanging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«Аксиома Сервис Контракт», Казахст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33 526 821, Скидк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% </w:t>
            </w:r>
            <w:r>
              <w:rPr>
                <w:rFonts w:cs="Arial" w:ascii="Arial" w:hAnsi="Arial"/>
                <w:sz w:val="22"/>
                <w:szCs w:val="22"/>
              </w:rPr>
              <w:t>кром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О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 766 362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ой компании присужден Контракт на сумму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17 766 362 тенге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 w:before="6" w:after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 </w:t>
            </w:r>
          </w:p>
          <w:p>
            <w:pPr>
              <w:pStyle w:val="Normal"/>
              <w:ind w:left="173" w:hanging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О  «Kомпания Отау Курылы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td</w:t>
            </w:r>
            <w:r>
              <w:rPr>
                <w:rFonts w:cs="Arial" w:ascii="Arial" w:hAnsi="Arial"/>
                <w:sz w:val="22"/>
                <w:szCs w:val="22"/>
              </w:rPr>
              <w:t xml:space="preserve"> 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захстан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37 500 000, Скидк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8% в сумме 35 000 000 тенг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ыло оценено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лонено тендерное предложение из-за не представления Ведомости Объемов Раб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2- Комплекс зданий и сооружений ДЭП на 163 км. Автодороги Алматы – Кордай – Благовещенка – Мерке – Ташкент – Термез (в районе поворота на Отар)</w:t>
            </w:r>
          </w:p>
        </w:tc>
      </w:tr>
      <w:tr>
        <w:trPr>
          <w:trHeight w:val="13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 w:before="6" w:after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 </w:t>
            </w:r>
          </w:p>
          <w:p>
            <w:pPr>
              <w:pStyle w:val="Normal"/>
              <w:ind w:left="173" w:hanging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Строительная Корпорация «Кулагер», Казахст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 000 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0 152 792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 w:before="6" w:after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 </w:t>
            </w:r>
          </w:p>
          <w:p>
            <w:pPr>
              <w:pStyle w:val="Normal"/>
              <w:ind w:left="173" w:hanging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«Аксиома Сервис Контракт», Казахст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40 000 000, Скидк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% </w:t>
            </w:r>
            <w:r>
              <w:rPr>
                <w:rFonts w:cs="Arial" w:ascii="Arial" w:hAnsi="Arial"/>
                <w:sz w:val="22"/>
                <w:szCs w:val="22"/>
              </w:rPr>
              <w:t>кром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О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331 705 19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222222"/>
                <w:sz w:val="20"/>
                <w:lang w:val="en-US"/>
              </w:rPr>
            </w:pPr>
            <w:r>
              <w:rPr>
                <w:rFonts w:cs="Arial"/>
                <w:color w:val="222222"/>
                <w:sz w:val="20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ой компании присужден Контракт на сумму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31 705 191 тенге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 w:before="6" w:after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 </w:t>
            </w:r>
          </w:p>
          <w:p>
            <w:pPr>
              <w:pStyle w:val="Normal"/>
              <w:ind w:left="173" w:hanging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Акмола Курылыс Материалды», Казахст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13 643 1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ыло оценен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лонено тендерное предложение из-за не представления Доверен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 w:before="6" w:after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 </w:t>
            </w:r>
          </w:p>
          <w:p>
            <w:pPr>
              <w:pStyle w:val="Normal"/>
              <w:ind w:left="173" w:hanging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О  «Kомпания Отау Курылы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td</w:t>
            </w:r>
            <w:r>
              <w:rPr>
                <w:rFonts w:cs="Arial" w:ascii="Arial" w:hAnsi="Arial"/>
                <w:sz w:val="22"/>
                <w:szCs w:val="22"/>
              </w:rPr>
              <w:t xml:space="preserve"> 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захстан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0 000 0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8% в сумме 35 000 000 тенг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ыло оцене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лонено тендерное предложение из-за не представления Ведомости Объемов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3- Комплекс зданий и сооружений ДЭП на 453 км. автодороги Алматы – Кордай –       Благовещенка – Мерке – Ташкент – Термез (в с. Акыртобе)</w:t>
            </w:r>
          </w:p>
        </w:tc>
      </w:tr>
      <w:tr>
        <w:trPr>
          <w:trHeight w:val="8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 w:before="6" w:after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  <w:lang w:val="en-US"/>
              </w:rPr>
              <w:t> </w:t>
            </w:r>
          </w:p>
          <w:p>
            <w:pPr>
              <w:pStyle w:val="Normal"/>
              <w:ind w:left="173" w:hanging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Строительная Корпорация «Кулагер», Казахст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 500 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337 479 769,20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ой компании присужден Контракт на сумм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37 479 769,20 тенге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0" w:before="6" w:after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</w:r>
          </w:p>
          <w:p>
            <w:pPr>
              <w:pStyle w:val="Normal"/>
              <w:spacing w:lineRule="atLeast" w:line="110" w:before="6" w:after="0"/>
              <w:jc w:val="center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«Аксиома Сервис Контракт», Казахст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30 026 080, Скидк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% </w:t>
            </w:r>
            <w:r>
              <w:rPr>
                <w:rFonts w:cs="Arial" w:ascii="Arial" w:hAnsi="Arial"/>
                <w:sz w:val="22"/>
                <w:szCs w:val="22"/>
              </w:rPr>
              <w:t>кром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О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7 836 152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color w:val="000000"/>
              </w:rPr>
              <w:t>Лот 4-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апитальный ремонт и строительство зданий и сооружений ДЭУ – 35 в с. Мерке Жамбыльской обла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0" w:before="6" w:after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</w:r>
          </w:p>
          <w:p>
            <w:pPr>
              <w:pStyle w:val="Normal"/>
              <w:spacing w:lineRule="atLeast" w:line="110" w:before="6" w:after="0"/>
              <w:jc w:val="center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Строительная Корпорация «Кулагер», Казахст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 000 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425 000 000,32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ой компании присужден Контракт на сумму </w:t>
            </w:r>
          </w:p>
          <w:p>
            <w:pPr>
              <w:pStyle w:val="Normal"/>
              <w:ind w:left="118" w:hanging="118"/>
              <w:rPr/>
            </w:pPr>
            <w:r>
              <w:rPr>
                <w:rFonts w:cs="Arial" w:ascii="Arial" w:hAnsi="Arial"/>
                <w:sz w:val="22"/>
                <w:szCs w:val="22"/>
              </w:rPr>
              <w:t>425 000 000,32 тенге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0" w:before="6" w:after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</w:r>
          </w:p>
          <w:p>
            <w:pPr>
              <w:pStyle w:val="Normal"/>
              <w:spacing w:lineRule="atLeast" w:line="110" w:before="6" w:after="0"/>
              <w:jc w:val="center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«Аксиома Сервис Контракт», Казахст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2 691 </w:t>
            </w:r>
            <w:r>
              <w:rPr>
                <w:rFonts w:cs="Arial" w:ascii="Arial" w:hAnsi="Arial"/>
                <w:sz w:val="22"/>
                <w:szCs w:val="22"/>
              </w:rPr>
              <w:t>688, Скидк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% </w:t>
            </w:r>
            <w:r>
              <w:rPr>
                <w:rFonts w:cs="Arial" w:ascii="Arial" w:hAnsi="Arial"/>
                <w:sz w:val="22"/>
                <w:szCs w:val="22"/>
              </w:rPr>
              <w:t>кром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О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412 613 821,2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клонено тендерное предложение из-за не правильного подписания тендерного предлож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caps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caps/>
      <w:kern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21:00Z</dcterms:created>
  <dc:creator>ospanova_m</dc:creator>
  <dc:description/>
  <cp:keywords/>
  <dc:language>en-US</dc:language>
  <cp:lastModifiedBy>konkaev_d</cp:lastModifiedBy>
  <dcterms:modified xsi:type="dcterms:W3CDTF">2011-08-24T11:13:00Z</dcterms:modified>
  <cp:revision>22</cp:revision>
  <dc:subject/>
  <dc:title/>
</cp:coreProperties>
</file>