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ОВОС</w:t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jc w:val="center"/>
        <w:rPr/>
      </w:pPr>
      <w:r>
        <w:rPr>
          <w:rFonts w:cs="Arial" w:ascii="Arial" w:hAnsi="Arial"/>
          <w:color w:val="FF0000"/>
          <w:sz w:val="52"/>
          <w:szCs w:val="52"/>
        </w:rPr>
        <w:t>км 1752-1807</w:t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  <w:szCs w:val="52"/>
        </w:rPr>
      </w:pPr>
      <w:r>
        <w:rPr>
          <w:rFonts w:cs="Arial" w:ascii="Arial" w:hAnsi="Arial"/>
          <w:color w:val="000000"/>
          <w:sz w:val="22"/>
          <w:szCs w:val="5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1. Общие  данные.</w:t>
      </w:r>
    </w:p>
    <w:p>
      <w:pPr>
        <w:pStyle w:val="Normal"/>
        <w:suppressLineNumbers/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Раздел "Охрана окружающей природной среды. Отвод земель" разработан в составе РП "Реконструкция участка автомобильной дороги республиканского значения "Граница РФ (на Самару) – Шымкент, через г.г. Уральск, Актобе, Кызылорда" км 1702-1807. </w:t>
      </w:r>
      <w:r>
        <w:rPr>
          <w:rFonts w:cs="Arial" w:ascii="Arial" w:hAnsi="Arial"/>
          <w:b/>
          <w:i/>
          <w:color w:val="000000"/>
          <w:sz w:val="22"/>
        </w:rPr>
        <w:t>Участок км 1752-км 1807.</w:t>
      </w:r>
      <w:r>
        <w:rPr>
          <w:rFonts w:cs="Arial" w:ascii="Arial" w:hAnsi="Arial"/>
          <w:color w:val="000000"/>
          <w:sz w:val="22"/>
        </w:rPr>
        <w:t xml:space="preserve">" Проектом предусмотрена реконструкция существующей  дороги по параметрам </w:t>
      </w:r>
      <w:r>
        <w:rPr>
          <w:rFonts w:cs="Arial" w:ascii="Arial" w:hAnsi="Arial"/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 xml:space="preserve"> технической категории с устройством 2-х полосной проезжей части шириной 3.75м х2.  </w:t>
      </w:r>
    </w:p>
    <w:p>
      <w:pPr>
        <w:pStyle w:val="Normal"/>
        <w:suppressLineNumbers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проекте в основном  сохранено существующее  проложение трассы, за исключением   обхода п. Шаган с ПК 565 +00 по ПК 642+00 и незначительных отклонений в местах исправления плана  по нормам 2 категории (увеличения радиусов закруглений)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 xml:space="preserve">Участок автодороги км1752 - км1807 расположен в Кызылординской области на землях двух  районов. С ПК 490+00 по ПК 846 - на территории Сырдарьинского района. Смежными пользователями являются а/о “Акжарма”, а/о “Шаган”, Межрайонная система каналов, ТОО "Мади Кажы", ГЗЗ, ТОО " Шаган Жер",  К/Х "Райсов", К/Х "Абдикадырова", К/Х “Ж.Нурумбетов”, К/Х "Б. Айтбай”, К/Х "Абилкасымова”, К/Х "Абзал Султан”. С ПК 846+00 - ПК 1062+15,73  дорога  расположена на территории г. Кызылорды. Смежными пользователями являются ГЗЗ, К/Х "Бирлик", а/о "Акжарма". </w:t>
      </w:r>
    </w:p>
    <w:p>
      <w:pPr>
        <w:pStyle w:val="Normal"/>
        <w:suppressLineNumbers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Согласно норм СН РК 3.03-02-2001 в проекте полоса постоянного отвода под автодорогу  предусмотрена  шириной  41м.,  на участках   транспортных развязок в двух уровнях, выемках,  устройства площадок отдыха   расчетом определена площадь дополнительного постоянного отвода под указанные элементы.  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В проекте предусмотрен ряд мероприятий, направленных на минимальное отрицательное влияние ремонтируемой дороги на окружающую среду, а именно: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uppressLineNumbers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проложение трассы дороги по существующему направлению с использованием откосов</w:t>
      </w:r>
    </w:p>
    <w:p>
      <w:pPr>
        <w:pStyle w:val="Normal"/>
        <w:suppressLineNumbers/>
        <w:spacing w:lineRule="auto" w:line="312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существующего земляного полотна;</w:t>
      </w:r>
    </w:p>
    <w:p>
      <w:pPr>
        <w:pStyle w:val="Normal"/>
        <w:suppressLineNumbers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расположение дорожных сооружений, карьеров и грунтовых резервов на землях,   </w:t>
      </w:r>
    </w:p>
    <w:p>
      <w:pPr>
        <w:pStyle w:val="Normal"/>
        <w:suppressLineNumbers/>
        <w:spacing w:lineRule="auto" w:line="312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малопригодных для сельскохозяйственного пользования;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– рациональный отвод земли для размещения основных дорожных сооружений;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– сохранение природного ландшафта;</w:t>
      </w:r>
    </w:p>
    <w:p>
      <w:pPr>
        <w:pStyle w:val="Normal"/>
        <w:suppressLineNumbers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рекультивация временно занимаемых земель и очистка территории от строительного  </w:t>
      </w:r>
    </w:p>
    <w:p>
      <w:pPr>
        <w:pStyle w:val="Normal"/>
        <w:suppressLineNumbers/>
        <w:spacing w:lineRule="auto" w:line="312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мусора;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– получение дорожно-строительных материалов с постоянно действующих предприятий.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Сохранение и улучшение ландшафта.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LineNumbers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ab/>
        <w:t>В проекте реконструкции дороги вопросы сохранения и улучшения ландшафта рассматриваются с учетом того, что трассирование проводилось по существующему земляному полотну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Нарушаемый при производстве земляных работ растительный покров восстанавливается при рекультивации земель посевом многолетних трав по слою почвы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Для дорожной одежды используются материалы, производимые на существующих заводах по выпуску ДСМ (ЩЗ, АБЗ, действующие  карьеры)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На примыкании к п. Ширкейли запроектирована  транспортная  развязка, которая находится в Кызылординской области, на землях г. Кызылорды. Смежным пользователем является ТОО "Мадии Кажы".  </w:t>
      </w:r>
    </w:p>
    <w:p>
      <w:pPr>
        <w:pStyle w:val="TextBody"/>
        <w:suppressLineNumbers/>
        <w:spacing w:lineRule="auto" w:line="312"/>
        <w:ind w:firstLine="720"/>
        <w:rPr/>
      </w:pPr>
      <w:r>
        <w:rPr>
          <w:color w:val="000000"/>
        </w:rPr>
        <w:t>Все площадки отдыха обустроены, имеются эстакады, беседки, скамейки, мусоросборники, урны и туалет на 2 очка.</w:t>
      </w:r>
    </w:p>
    <w:p>
      <w:pPr>
        <w:pStyle w:val="TextBody"/>
        <w:suppressLineNumbers/>
        <w:spacing w:lineRule="auto" w:line="312"/>
        <w:ind w:firstLine="720"/>
        <w:rPr/>
      </w:pPr>
      <w:r>
        <w:rPr>
          <w:color w:val="000000"/>
        </w:rPr>
        <w:t>В проекте предусмотрено строительство пескобазы на ПК 683+00 с крытым складом песка.  Для устранения явлений гололеда в зимнее время предусмотрено использование  инертного материала без вредных примесей.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2. Мероприятия по охране окружающей природной среды 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при выполнении строительных работ при реконструкции автодороги.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1 Землепользование.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2.1.1 Сокращение площади занимаемых земель  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</w:t>
      </w:r>
      <w:r>
        <w:rPr>
          <w:rFonts w:cs="Arial" w:ascii="Arial" w:hAnsi="Arial"/>
          <w:b/>
          <w:i/>
          <w:color w:val="000000"/>
          <w:sz w:val="22"/>
        </w:rPr>
        <w:t>Обоснование отвода земель.</w:t>
      </w:r>
    </w:p>
    <w:p>
      <w:pPr>
        <w:pStyle w:val="Normal"/>
        <w:suppressLineNumbers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LineNumbers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Ширина постоянной и временной полосы отвода зависят от высоты насыпи, типа примененных поперечных профилей земляного полотна и ценности занимаемых угодий. В проекте приняты следующие типы поперечных профилей земляного полотна:</w:t>
      </w:r>
    </w:p>
    <w:p>
      <w:pPr>
        <w:pStyle w:val="Normal"/>
        <w:suppressLineNumbers/>
        <w:spacing w:lineRule="auto" w:line="312"/>
        <w:ind w:left="720" w:firstLine="720"/>
        <w:rPr/>
      </w:pPr>
      <w:r>
        <w:rPr>
          <w:rFonts w:cs="Arial" w:ascii="Arial" w:hAnsi="Arial"/>
          <w:b/>
          <w:bCs/>
          <w:color w:val="000000"/>
          <w:spacing w:val="-20"/>
          <w:sz w:val="22"/>
        </w:rPr>
        <w:t>Тип 1</w:t>
      </w:r>
      <w:r>
        <w:rPr>
          <w:rFonts w:cs="Arial" w:ascii="Arial" w:hAnsi="Arial"/>
          <w:b/>
          <w:bCs/>
          <w:color w:val="000000"/>
          <w:spacing w:val="-20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20"/>
          <w:sz w:val="22"/>
        </w:rPr>
        <w:t xml:space="preserve"> -   Высота насыпи  до  3.0 м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Заложение откосов насыпи 1 : 4.  Ширина отведенной постоянной полосы состав-</w:t>
      </w:r>
    </w:p>
    <w:p>
      <w:pPr>
        <w:pStyle w:val="Normal"/>
        <w:suppressLineNumbers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ляет – 41 м.</w:t>
      </w:r>
    </w:p>
    <w:p>
      <w:pPr>
        <w:pStyle w:val="Normal"/>
        <w:suppressLineNumbers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Применяется при уширении земполотна со снятием ПСП.</w:t>
      </w:r>
    </w:p>
    <w:p>
      <w:pPr>
        <w:pStyle w:val="Normal"/>
        <w:suppressLineNumbers/>
        <w:spacing w:lineRule="auto" w:line="312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Тип 1а</w:t>
      </w:r>
      <w:r>
        <w:rPr>
          <w:rFonts w:cs="Arial" w:ascii="Arial" w:hAnsi="Arial"/>
          <w:color w:val="000000"/>
          <w:sz w:val="22"/>
        </w:rPr>
        <w:t xml:space="preserve">  - Высота насыпи  до 3,0 м, заложение  откосов  насыпи 1: 4. Ширина  постянной полосы отвода  41.0 м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Применяется при уширении земполотна без снятия ПСП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LineNumbers/>
        <w:spacing w:lineRule="auto" w:line="312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Тип 2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-  Высота  насыпи  свыше 3.0 м, заложение откоса насыпи 1 : 1,5.  Ширина постоянной полосы отвода составляет 41 м. 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Применяется при уширении земполотна со снятием ПСП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LineNumbers/>
        <w:spacing w:lineRule="auto" w:line="312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Тип 2а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- Высота  насыпи  свыше 3.0 м, заложение откоса насыпи 1 : 1,5.  Ширина постоянной полосы составляет 41 м. 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Применяется при уширении земполотна без снятия ПСП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LineNumbers/>
        <w:spacing w:lineRule="auto" w:line="312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Тип 3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- Высота насыпи 6м и более с переменными откосами насыпи 1 : 1,5 - 1 : 1,75м.  Ширина постоянной  полосы составляет 41 м. 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Применяется при уширении земполотна со снятием ПСП.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LineNumbers/>
        <w:spacing w:lineRule="auto" w:line="312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Тип 3а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- высота  насыпи 6м и более с переменными  откосами насыпи 1 : 1,5 -1 : 1,75м.  Ширина постоянной полосы составляет 41 м. </w:t>
      </w:r>
    </w:p>
    <w:p>
      <w:pPr>
        <w:pStyle w:val="Normal"/>
        <w:suppressLineNumbers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Применяется при уширении земполотна без снятия ПСП.</w:t>
      </w:r>
    </w:p>
    <w:p>
      <w:pPr>
        <w:pStyle w:val="Normal"/>
        <w:suppressLineNumbers/>
        <w:spacing w:lineRule="auto" w:line="312"/>
        <w:ind w:left="72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uppressLineNumbers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Для сокращения площади занимаемых земель в проекте предусмотрено следующее:</w:t>
      </w:r>
    </w:p>
    <w:p>
      <w:pPr>
        <w:pStyle w:val="Normal"/>
        <w:numPr>
          <w:ilvl w:val="0"/>
          <w:numId w:val="3"/>
        </w:numPr>
        <w:suppressLineNumbers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На всем протяжении дороги на пастбищах и  орошаемых  угодьях  поперечные          профили приняты без боковых  резервов;</w:t>
      </w:r>
    </w:p>
    <w:p>
      <w:pPr>
        <w:pStyle w:val="Normal"/>
        <w:numPr>
          <w:ilvl w:val="0"/>
          <w:numId w:val="3"/>
        </w:numPr>
        <w:suppressLineNumbers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для возведения земляного полотна используются грунты из сосредоточенных резервов, расположенных на малоценных землях;</w:t>
      </w:r>
    </w:p>
    <w:p>
      <w:pPr>
        <w:pStyle w:val="Normal"/>
        <w:numPr>
          <w:ilvl w:val="0"/>
          <w:numId w:val="3"/>
        </w:numPr>
        <w:suppressLineNumbers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максимально используется существующая полоса отвода с одновременной рекультивацией оставленных участков;</w:t>
      </w:r>
    </w:p>
    <w:p>
      <w:pPr>
        <w:pStyle w:val="Normal"/>
        <w:numPr>
          <w:ilvl w:val="0"/>
          <w:numId w:val="3"/>
        </w:numPr>
        <w:suppressLineNumbers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выполняется требование в части обеспечения необходимого возвышения бровки земляного полотна над расчетным уровнем снегового покрова, что позволяет отказаться от устройства снегозадерживающих лесных полос, занимающих большие площади;</w:t>
      </w:r>
    </w:p>
    <w:p>
      <w:pPr>
        <w:pStyle w:val="Normal"/>
        <w:widowControl w:val="false"/>
        <w:suppressLineNumbers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стоянный отвод под дорогу произведен ранее по Постановлению Акимата Сырдарьинского района № 256 от 29.11.2004г. на территории Сырдарьинского района и  Постановлению Акимата Сырдарьинского района №412 от 27 сентября 2006г. - 136,82 га. На территории  г. Кызылорды постоянный отвод под дорогу выполнен на основании  Постановления  Акимата г. Кызылорды № 780 от 23.12.2004г. и № 2140 от 27.10.06г. – 50,63га.</w:t>
      </w:r>
    </w:p>
    <w:p>
      <w:pPr>
        <w:pStyle w:val="Normal"/>
        <w:widowControl w:val="false"/>
        <w:suppressLineNumbers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Ширина  ранее отведенной постоянной  полосы  составляла 22м.  </w:t>
      </w:r>
    </w:p>
    <w:p>
      <w:pPr>
        <w:pStyle w:val="Normal"/>
        <w:widowControl w:val="false"/>
        <w:suppressLineNumbers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Для размещения элементов новой полосы дороги постоянный отвод принят 41.0 м согласно "Нормам отвода земель для автомобильных дорог", СН РК 3.03-02-2001,  поэтому требуется дополнительный отвод  по всей дороге.  Кроме того, на участках   транспортных развязок в двух уровнях, выемках,  площадках отдыха, пескобазе требуется  дополнительный постоянный отвод, площадь которого определена расчетом под указанные элементы.  </w:t>
      </w:r>
    </w:p>
    <w:p>
      <w:pPr>
        <w:pStyle w:val="Normal"/>
        <w:widowControl w:val="false"/>
        <w:suppressLineNumbers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Общая площадь дополнительного отвода земель составляет: по </w:t>
      </w:r>
      <w:r>
        <w:rPr>
          <w:rFonts w:cs="Arial" w:ascii="Arial" w:hAnsi="Arial"/>
          <w:color w:val="000000"/>
          <w:sz w:val="22"/>
          <w:lang w:val="en-US"/>
        </w:rPr>
        <w:t>C</w:t>
      </w:r>
      <w:r>
        <w:rPr>
          <w:rFonts w:cs="Arial" w:ascii="Arial" w:hAnsi="Arial"/>
          <w:color w:val="000000"/>
          <w:sz w:val="22"/>
        </w:rPr>
        <w:t xml:space="preserve">ырдарьинскому району – </w:t>
      </w:r>
      <w:r>
        <w:rPr>
          <w:rFonts w:cs="Arial" w:ascii="Arial" w:hAnsi="Arial"/>
          <w:b/>
          <w:color w:val="000000"/>
          <w:sz w:val="22"/>
        </w:rPr>
        <w:t>103,957га,</w:t>
      </w:r>
      <w:r>
        <w:rPr>
          <w:rFonts w:cs="Arial" w:ascii="Arial" w:hAnsi="Arial"/>
          <w:color w:val="000000"/>
          <w:sz w:val="22"/>
        </w:rPr>
        <w:t xml:space="preserve"> по г. Кызылорде – </w:t>
      </w:r>
      <w:r>
        <w:rPr>
          <w:rFonts w:cs="Arial" w:ascii="Arial" w:hAnsi="Arial"/>
          <w:b/>
          <w:color w:val="000000"/>
          <w:sz w:val="22"/>
        </w:rPr>
        <w:t>47,788га</w:t>
      </w:r>
      <w:r>
        <w:rPr>
          <w:rFonts w:cs="Arial" w:ascii="Arial" w:hAnsi="Arial"/>
          <w:color w:val="000000"/>
          <w:sz w:val="22"/>
        </w:rPr>
        <w:t xml:space="preserve"> (см. график занимаемых земель). Отвод земель во временное пользование предусмотрен только на период строительство дороги. Ширина временной полосы отвода вдоль дороги, определенная расчетом, составляет 1.0 - 13.0м. В площадь временного отвода входят места проезда строительной техники, полки для складирования плодородного слоя почвы, а так же  внетрассовые грунтовые резервы, землевозные дороги, объездная дорога, строительные и технологические площадки, строительство коммуникаций и каналы. Общая площадь временно отводимых земель по проекту составляет: по Сырдарьинскому району – </w:t>
      </w:r>
      <w:r>
        <w:rPr>
          <w:rFonts w:cs="Arial" w:ascii="Arial" w:hAnsi="Arial"/>
          <w:b/>
          <w:color w:val="000000"/>
          <w:sz w:val="22"/>
        </w:rPr>
        <w:t>188,877 га,</w:t>
      </w:r>
      <w:r>
        <w:rPr>
          <w:rFonts w:cs="Arial" w:ascii="Arial" w:hAnsi="Arial"/>
          <w:color w:val="000000"/>
          <w:sz w:val="22"/>
        </w:rPr>
        <w:t xml:space="preserve"> по г. Кызылорде – </w:t>
      </w:r>
      <w:r>
        <w:rPr>
          <w:rFonts w:cs="Arial" w:ascii="Arial" w:hAnsi="Arial"/>
          <w:b/>
          <w:color w:val="000000"/>
          <w:sz w:val="22"/>
        </w:rPr>
        <w:t>136,476га.</w:t>
      </w:r>
    </w:p>
    <w:p>
      <w:pPr>
        <w:pStyle w:val="Normal"/>
        <w:widowControl w:val="false"/>
        <w:suppressLineNumbers/>
        <w:suppressAutoHyphens w:val="tru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ab/>
        <w:t>Отвод земель согласован со всеми заинтересованными сторонами в установленном порядке согласно Земельного Кодекса РК (Кодекс РК от 20 июня 2006г. с  изменениями, внесенными Постановлениями РК № 276 от 06.07.2007г., №279 от 06.07.2007г., № 311 от 26.07.2007г.).</w:t>
      </w:r>
    </w:p>
    <w:p>
      <w:pPr>
        <w:pStyle w:val="Normal"/>
        <w:widowControl w:val="false"/>
        <w:suppressLineNumbers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Материалы согласований  хранятся в архиве института в Землеустроительном деле  для каждого района. </w:t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LineNumbers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00"/>
          <w:sz w:val="22"/>
        </w:rPr>
        <w:t xml:space="preserve">2.1.2. Характеристика занимаемых земель.  </w:t>
      </w:r>
    </w:p>
    <w:p>
      <w:pPr>
        <w:pStyle w:val="Normal"/>
        <w:suppressLineNumbers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LineNumbers/>
        <w:spacing w:lineRule="auto" w:line="312"/>
        <w:ind w:firstLine="720"/>
        <w:jc w:val="both"/>
        <w:rPr/>
      </w:pPr>
      <w:r>
        <w:rPr>
          <w:rFonts w:cs="Arial" w:ascii="Arial" w:hAnsi="Arial"/>
          <w:sz w:val="22"/>
        </w:rPr>
        <w:t xml:space="preserve">Под размещение дороги и  дорожных сооружений в дополнительное постоянное пользование требуется общая площадь в количестве </w:t>
      </w:r>
      <w:r>
        <w:rPr>
          <w:rFonts w:cs="Arial" w:ascii="Arial" w:hAnsi="Arial"/>
          <w:b/>
          <w:sz w:val="22"/>
        </w:rPr>
        <w:t>151,745га,</w:t>
      </w:r>
      <w:r>
        <w:rPr>
          <w:rFonts w:cs="Arial" w:ascii="Arial" w:hAnsi="Arial"/>
          <w:sz w:val="22"/>
        </w:rPr>
        <w:t xml:space="preserve">  в том числе по землепользователям и ви</w:t>
      </w:r>
      <w:r>
        <w:rPr/>
        <w:t xml:space="preserve">дам  угодий, га: 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7"/>
        <w:gridCol w:w="1276"/>
      </w:tblGrid>
      <w:tr>
        <w:trPr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 xml:space="preserve">а/о 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  <w:u w:val="single"/>
              </w:rPr>
              <w:t>Акжарма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iCs/>
                <w:sz w:val="22"/>
                <w:u w:val="single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6,576 га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 xml:space="preserve">а/о 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  <w:u w:val="single"/>
              </w:rPr>
              <w:t>Шаган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iCs/>
                <w:sz w:val="22"/>
                <w:u w:val="single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38,755 га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iCs/>
                <w:sz w:val="22"/>
              </w:rPr>
              <w:t>Межрайонная система кан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10,624 га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 xml:space="preserve">ТОО 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  <w:u w:val="single"/>
              </w:rPr>
              <w:t>Мадии Кажы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iCs/>
                <w:sz w:val="22"/>
                <w:u w:val="single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40,94 га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ГЗЗ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51,790 га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  <w:lang w:val="kk-KZ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ТОО 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</w:rPr>
              <w:t>Шаган Жер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”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  <w:lang w:val="kk-KZ"/>
              </w:rPr>
            </w:pPr>
            <w:r>
              <w:rPr>
                <w:rFonts w:cs="Arial" w:ascii="Arial" w:hAnsi="Arial"/>
                <w:sz w:val="22"/>
                <w:lang w:val="kk-KZ"/>
              </w:rPr>
              <w:t>пашня      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  <w:lang w:val="kk-KZ"/>
              </w:rPr>
              <w:t>0,121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lang w:val="kk-KZ"/>
              </w:rPr>
            </w:pPr>
            <w:r>
              <w:rPr>
                <w:rFonts w:cs="Arial" w:ascii="Arial" w:hAnsi="Arial"/>
                <w:iCs/>
                <w:sz w:val="22"/>
                <w:lang w:val="kk-KZ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Райсов"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шня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0,285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Абдикадырова"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шня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0,285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Бирлик"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2,369га</w:t>
            </w:r>
          </w:p>
        </w:tc>
      </w:tr>
    </w:tbl>
    <w:p>
      <w:pPr>
        <w:pStyle w:val="Normal"/>
        <w:suppressLineNumbers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pacing w:lineRule="auto" w:line="312"/>
        <w:ind w:firstLine="720"/>
        <w:rPr/>
      </w:pPr>
      <w:r>
        <w:rPr>
          <w:rFonts w:cs="Arial" w:ascii="Arial" w:hAnsi="Arial"/>
          <w:sz w:val="22"/>
        </w:rPr>
        <w:t xml:space="preserve">Во временное пользование необходимо отвести площадь в количестве </w:t>
      </w:r>
      <w:r>
        <w:rPr>
          <w:rFonts w:cs="Arial" w:ascii="Arial" w:hAnsi="Arial"/>
          <w:b/>
          <w:sz w:val="22"/>
        </w:rPr>
        <w:t>325,353 га,</w:t>
      </w:r>
      <w:r>
        <w:rPr>
          <w:rFonts w:cs="Arial" w:ascii="Arial" w:hAnsi="Arial"/>
          <w:sz w:val="22"/>
        </w:rPr>
        <w:t xml:space="preserve">               </w:t>
      </w:r>
      <w:r>
        <w:rPr/>
        <w:t>в том числе по землепользователям и видам угодий, га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7"/>
        <w:gridCol w:w="1276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 xml:space="preserve">а/о 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  <w:u w:val="single"/>
              </w:rPr>
              <w:t>Акжарма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iCs/>
                <w:sz w:val="22"/>
                <w:u w:val="single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317 га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 xml:space="preserve">а/о 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  <w:u w:val="single"/>
              </w:rPr>
              <w:t>Шаган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iCs/>
                <w:sz w:val="22"/>
                <w:u w:val="single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604 га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iCs/>
                <w:sz w:val="22"/>
              </w:rPr>
              <w:t>Межрайонная система кан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432 га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 xml:space="preserve">ТОО 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  <w:u w:val="single"/>
              </w:rPr>
              <w:t>Мадии Кажы</w:t>
            </w:r>
            <w:r>
              <w:rPr>
                <w:rFonts w:cs="Arial" w:ascii="Arial" w:hAnsi="Arial"/>
                <w:iCs/>
                <w:sz w:val="22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iCs/>
                <w:sz w:val="22"/>
                <w:u w:val="single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841 га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ГЗЗ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/>
            </w:pPr>
            <w:r>
              <w:rPr>
                <w:rFonts w:cs="Arial" w:ascii="Arial" w:hAnsi="Arial"/>
                <w:sz w:val="22"/>
              </w:rPr>
              <w:t>108,963га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  <w:lang w:val="kk-KZ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ТОО 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2"/>
              </w:rPr>
              <w:t>Шаган Жер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”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  <w:lang w:val="kk-KZ"/>
              </w:rPr>
            </w:pPr>
            <w:r>
              <w:rPr>
                <w:rFonts w:cs="Arial" w:ascii="Arial" w:hAnsi="Arial"/>
                <w:sz w:val="22"/>
                <w:lang w:val="kk-KZ"/>
              </w:rPr>
              <w:t>пашня      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  <w:lang w:val="kk-KZ"/>
              </w:rPr>
            </w:pPr>
            <w:r>
              <w:rPr>
                <w:rFonts w:cs="Arial" w:ascii="Arial" w:hAnsi="Arial"/>
                <w:sz w:val="22"/>
                <w:lang w:val="kk-KZ"/>
              </w:rPr>
              <w:t>0,904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lang w:val="kk-KZ"/>
              </w:rPr>
            </w:pPr>
            <w:r>
              <w:rPr>
                <w:rFonts w:cs="Arial" w:ascii="Arial" w:hAnsi="Arial"/>
                <w:iCs/>
                <w:sz w:val="22"/>
                <w:lang w:val="kk-KZ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Райсов"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шня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41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Абдикадырова"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шня 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738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Ж.Нурумбетов"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44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Б.Айтбай"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51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Абилкасымова"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72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Абзал Султан"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5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К/Х "Бирлик"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тбища  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91га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LineNumbers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Основные согласования по проложению трассы дороги выполнены со всеми землепользователями  и  заинтересованными  организациями,   материалы  согласований  прилагаются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1.3. Рекультивация временно занимаемых  земель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Рекультивация временно занимаемых земель запроектирована в соответствии с " Временными указаниями по составлению рабочих проектов по рекультивации нарушенных земель Казахской Республики". Рекультивации подлежат места проезда строительной техники, полки для временного складирования ПСП, внетрассовые резервы, строительные и технологические площадки, землевозные дороги, объездные дороги. Для досыпки земляного полотна используется  грунт внетрассовых резервов № 10, № 11, №  12,  № 24*, № 26,  № 28. Местоположение грунтовых резервов и назначение их после рекультивации указаны в "Ведомости карьеров, подлежащих после рекультивации их разработки"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Проект рекультивации по существу является  комплексным. Комплекс этих работ выполняется в два последовательных этапа. Первый этап носит название технической рекультивации, второй - биологической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1. Технический этап рекультив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снятие плодородного слоя почвы на глубину Н=0.15м – 0.17м  или растительного грунта толщиной 0,20 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перемещение ПСП или растительного слоя бульдозером и хранение его в валах на границе временной полосы отвода (срок хранения более 6 месяцев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полаживание откосов резервов до уклона 1:6, уплотнение откос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ратная надвижка ПСП на рекультивируемые земли;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  планировка дна и откосов резерва механизированным способом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се работы по технической рекультивации производятся организацией, строящей автомобильную дорогу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2. Биологический этап рекультивации включает мероприятия на восстановление плодородия  нарушенных земель, в которые входят: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вспашка площадей на глубину до 30см с одновременным бороновани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несение органических минеральных удобр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сев семян многолетних трав;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сле посева многолетних трав и внесения удобрений производится прикатывание слоя почвы легкими катками за 2 прохода по одному следу для предупреждения ветровой эрозии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Биологический этап проводится силами землепользователей за счет средств, предусмотренных настоящим проектом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емли, отводимые во временное пользование, возвращаются владельцам в составе прежних угодий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Объемы работ по рекультивации см. Ведомость объемов работ.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  <w:i/>
          <w:color w:val="000000"/>
          <w:sz w:val="22"/>
        </w:rPr>
        <w:t>Основные  показатели  проекта  рекультивируемых  земель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 xml:space="preserve">Общая площадь временно - отводимых земель –  325.353га      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 xml:space="preserve">2.   Общая площадь рекультивируемых земель –         </w:t>
      </w:r>
      <w:r>
        <w:rPr>
          <w:rFonts w:cs="Arial" w:ascii="Arial" w:hAnsi="Arial"/>
          <w:color w:val="000000"/>
          <w:sz w:val="22"/>
          <w:lang w:val="en-US"/>
        </w:rPr>
        <w:t>314.17</w:t>
      </w:r>
      <w:r>
        <w:rPr>
          <w:rFonts w:cs="Arial" w:ascii="Arial" w:hAnsi="Arial"/>
          <w:color w:val="000000"/>
          <w:sz w:val="22"/>
        </w:rPr>
        <w:t xml:space="preserve">  га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3.   Объем снимаемого плодородного слоя почвы  –  333373  м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1.4. Возмещение потерь и убытков землепользователям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Согласно Земельному Кодексу РК (Кодекс РК от 20 июня 2006г. с  изменениями, внесенными Постановлениями РК № 276 от 06.07.2007г., №279 от 06.07.2007г., № 311 от 26.07.2007г.)  по ст. 105 проектом предусмотрено возмещение  потерь сельскохозяейственного производства в Бюджет РК в размере, определенном по по нормам Постановления Правительства РК  №1037 от 08.10.2003г.,  (п.1,2) "Об утверждении положения о порядке определения подлежащих возмещению потерь сельскохозяйственного производства "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Размер потерь по хозяйствам составляет в сумме – 12 835,361 тыс. тенге в том числе: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за постоянный отвод -  4 631.040 тыс. тенге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за временный отвод – 8 204,321 тыс. тенге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м. Расчет потерь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Согласно ст.84, п.4 и ст.166 землепользователям компенсируются убытки, связанные с прекращением сельскохозяйственной деятельности  на изымаемых в постоянное и временное пользование землях.  Размер компенсаций указаны в Соглашениях с землепользователями,  определены расчетом:  для временного отвода на  3 года  с учетом  срока реконструкции дороги,   для постоянного отвода  на срок от 3 до 45 лет с учетом  остатка срока аренды   по каждому землепользователю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бытки за упущенную выгоду от изъятия земельных участков для государственных нужд во временное и постоянное пользование будут перечислены землепользователям на его расчетный счет в сумме, определенной соглашением сторон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Размер убытков по хозяйствам составляет всего 10 021,067 тыс.тг,  в том числе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 xml:space="preserve">за временный отвод – 5 245,295 тыс.тг,  за постоянный отвод  –4 475,772тг.  </w:t>
      </w:r>
    </w:p>
    <w:p>
      <w:pPr>
        <w:pStyle w:val="Normal"/>
        <w:suppressAutoHyphens w:val="true"/>
        <w:spacing w:lineRule="auto" w:line="312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Охрана водных ресурсов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2.1. Разрешение на водопользование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В соответствии с водным кодексом РК все водные объекты составляют единый фонд Республики.  При производстве строительных работ по реконструкции дороги требуется использования воды. Для этого необходимо произвести согласование забора воды из источников, указанных в соответствующей Ведомости (Том </w:t>
      </w:r>
      <w:r>
        <w:rPr>
          <w:rFonts w:cs="Arial" w:ascii="Arial" w:hAnsi="Arial"/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 xml:space="preserve">. Книга1.), с владельцами земли, на которых расположены  водоисточники, СЭС, Водной бассейновой инспекцией.  В настоящий момент согласования со всеми заинтересованными организациями завершаются и оформляется Разрешение на водопользование. 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2.2. Защита водоемов от загрязнения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Забор воды для технических нужд строительства выполняется специальными поливомоечными машинами, заборный шланг который оборудован съемными   решетками.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ля уменьшения выноса загрязняющих веществ с территорий строительных площадок необходимо проведение следующих мероприяти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строительные площадки для размещения дорожных машин  и механизмов должны быть удалены на значительное расстояние от водоисточников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локализация территорий стоянок и мест заправки дорожно – строительных машин и механизмов с помощью грунтовых валов по периметру площадо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рганизация регулярной уборки территорий строительных площадок от строительного и бытового мус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бор бытового мусора и пищевых отходов в контейнеры и их вывозка в места согласованные с землепользовател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правка автомобилей, тракторов и самоходных машин топливом и маслами должна производиться на стационарных АЗС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правка машин с ограниченной подвижностью должна производиться автозаправщиками с помощью шлангов, имеющих затворы у выпускного отверст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порядочение складирования и транспортирования дорожно-строительных материал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вышение требований к соблюдению Правил технической эксплуатации дорожно-строительных машин и транспортных средст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территории стройплощадок, территория строительства, а также площадки складирования строительных материалов после окончания строительства должны быть очищены от строительного и бытового мусора и рекультивированы. </w:t>
      </w:r>
    </w:p>
    <w:p>
      <w:pPr>
        <w:pStyle w:val="TextBody"/>
        <w:suppressAutoHyphens w:val="true"/>
        <w:spacing w:lineRule="auto" w:line="312"/>
        <w:ind w:firstLine="720"/>
        <w:rPr/>
      </w:pPr>
      <w:r>
        <w:rPr>
          <w:color w:val="000000"/>
        </w:rPr>
        <w:t>В проекте предусмотрены водоотводные канавы  для предохранения конструкции земляного полотна от переувлажнения поверхностными водами и размыва, а также для обеспечения производства работ по сооружению и  выемок, возведению конструкции с целью  целесообразной организации дорожно-строительных работ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 xml:space="preserve">Так же в проекте предложено использовать для технологических процессов уплотнения слоев земляного полотна и дорожной одежды воду из временных бессточных понижений на неудобных землях и из существующих боковых резервов, образованных от таяния снегов и выпадения осадков и не относящихся к водоисточникам с обрыблением и обитанием других представителей животного мира. 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3. Сохранение и защита растительного и животного мира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ранспорт грунта и материалов для строительства дороги осуществляются по полевым дорогам. В проекте предусмотрено содержание временных землевозных дорог в которое входит и обеспылевание. Сброс талых и дождевых вод предусмотрен в пониженные места и лога с помощью водопропускных труб. Миграция и переход мелких животных через полотно дороги  не наблюдается. На прилегающей к  дороге территории   осуществляется выпас домашнего скота.  </w:t>
      </w:r>
      <w:r>
        <w:rPr>
          <w:rFonts w:cs="Arial" w:ascii="Arial" w:hAnsi="Arial"/>
          <w:sz w:val="22"/>
          <w:szCs w:val="22"/>
        </w:rPr>
        <w:t>На ПК 586+00, ПК 611+35, ПК 744+20, ПК 903+00 под дорогой предусмотрено устройство скотопрогона для перегона скота на выпас на</w:t>
      </w:r>
      <w:r>
        <w:rPr>
          <w:rFonts w:cs="Arial" w:ascii="Arial" w:hAnsi="Arial"/>
          <w:color w:val="000000"/>
          <w:sz w:val="22"/>
          <w:szCs w:val="22"/>
        </w:rPr>
        <w:t xml:space="preserve">  противоположную сторону. В целях уменьшения пылеобразования на дороге принято асфальтобетонное покрытие с укрепленными обочинами.  На съездах в поле в пределах закруглений устраивается асфальтобетонное покрытие, на остальной части щебеночное для предотвращения выноса грязи на основную дорогу и образование пыли.</w:t>
      </w:r>
    </w:p>
    <w:p>
      <w:pPr>
        <w:pStyle w:val="TextBodyIndent"/>
        <w:suppressAutoHyphens w:val="true"/>
        <w:spacing w:lineRule="auto" w:line="312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  <w:i/>
          <w:color w:val="000000"/>
          <w:sz w:val="22"/>
        </w:rPr>
        <w:t>2.4. ДСМ. Приготовление и хранение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В проекте предусмотрено  использование инертных материалов (отсев, щебень) от действующих заводов, указанных в Ведомости источников материала (Том </w:t>
      </w:r>
      <w:r>
        <w:rPr>
          <w:rFonts w:cs="Arial" w:ascii="Arial" w:hAnsi="Arial"/>
          <w:color w:val="000000"/>
          <w:sz w:val="22"/>
          <w:lang w:val="en-US"/>
        </w:rPr>
        <w:t>IV</w:t>
      </w:r>
      <w:r>
        <w:rPr>
          <w:rFonts w:cs="Arial" w:ascii="Arial" w:hAnsi="Arial"/>
          <w:color w:val="000000"/>
          <w:sz w:val="22"/>
        </w:rPr>
        <w:t xml:space="preserve">, Сметная документация.) материалы доставляются на трассу автосамосвалами от заводов и железнодорожных станций. </w:t>
      </w:r>
    </w:p>
    <w:p>
      <w:pPr>
        <w:pStyle w:val="Normal"/>
        <w:suppressAutoHyphens w:val="true"/>
        <w:spacing w:lineRule="auto" w:line="31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  <w:i/>
          <w:sz w:val="22"/>
        </w:rPr>
        <w:t>2.5. Временная объездная дорога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2"/>
        </w:rPr>
        <w:tab/>
        <w:t>В проекте предусмотрено устройство временной объездной дороги вдоль реконструируемых участков для обеспечения проезда транзитного и строительного транспорта, а также временных дорог для проезда к грунтовым резервам, строительным и технологическим площадкам. На объездной дороге предусмотрены профилировка и устройство покрытия серповидного профиля из  фрезерованного материала разобранной существующей дорожной одежды с последующей разборкой и рекультивацией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В проекте предусмотрено содержание и обеспыливание  временных  землевозных  дорог с грунтовым покрытием, эксплуатируемых  при подвозке грунта из карьеров.</w:t>
      </w:r>
    </w:p>
    <w:p>
      <w:pPr>
        <w:pStyle w:val="Normal"/>
        <w:suppressAutoHyphens w:val="true"/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  <w:i/>
          <w:color w:val="000000"/>
          <w:sz w:val="22"/>
        </w:rPr>
        <w:t>2.6. Противопожарная  безопасность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Заправка дорожных и транспортных машин топливом и смазочными материалами производиться на площадках с твердым покрытием с помощью шланга. Слив отработанных масел производиться в специальные контейнеры. Площадки оборудованы средствами и инвентарем противопожарной безопасности и указаны в Ведомости. Ремонт дорожной техники должен выполняться на базе дорожно-строительных организаций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 Строительные и ремонтные работы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1. Подготовительные работы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До начала производства земляных работ  необходимо произвести: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- срезку растительного и плодородного слоя из под подошвы уполаживаемых откосов;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- снятие растительного грунта и ПСП с площади земель, занимаемых под грунтовые резервы  № 10, № 11, №  12,  № 24*, № 26,  № 28; </w:t>
      </w:r>
    </w:p>
    <w:p>
      <w:pPr>
        <w:pStyle w:val="Normal"/>
        <w:suppressAutoHyphens w:val="true"/>
        <w:spacing w:lineRule="auto" w:line="312"/>
        <w:ind w:left="720" w:firstLine="195"/>
        <w:jc w:val="both"/>
        <w:rPr/>
      </w:pPr>
      <w:r>
        <w:rPr>
          <w:rFonts w:cs="Arial" w:ascii="Arial" w:hAnsi="Arial"/>
          <w:color w:val="000000"/>
          <w:sz w:val="22"/>
        </w:rPr>
        <w:t>- произвести снятия растительного слоя грунта и ПСП с площади земель, занимаемых   под строительные и технологические площадки, объездную дорогу;</w:t>
      </w:r>
    </w:p>
    <w:p>
      <w:pPr>
        <w:pStyle w:val="Normal"/>
        <w:suppressAutoHyphens w:val="true"/>
        <w:spacing w:lineRule="auto" w:line="312"/>
        <w:ind w:left="720" w:firstLine="1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произвести очистку откосов существующей насыпи от травы  с последующим рыхлением;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2 Земляное полотно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При выполнении строительных работ, связанных с нарушением почвенного покрова, плодородный слой почвы должен быть снят  и сохранен в целях использования его для биологической рекультивации земель и повышения плодородия малопродуктивных угодий. Контроль за снятием, хранением ПСП возложен на органы землеустроительной службы. Снятию подлежит плодородный грунт по всей площади, ограниченной внешними контурами земляного полотна и других дорожных сооружений. Толщина снимаемого слоя выдается органами землеустройства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При сооружении земляного полотна из   грунтовых резервов проектом предусмотрена их рекультивация с уполаживанием откосов до уклона 1:6, обратной укладкой ранее снятого ПСП и посевом многолетних трав.</w:t>
      </w:r>
    </w:p>
    <w:p>
      <w:pPr>
        <w:pStyle w:val="Normal"/>
        <w:suppressAutoHyphens w:val="true"/>
        <w:spacing w:lineRule="auto" w:line="31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Предупреждение водной эрозии почв.      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Сток поверхностных вод обеспечивается от дороги уклонами местности, а отвод в пониженные места  предусмотрен водоотводными канавами, что предотвращает заболачиваемость на бессточных блюдцах.  В проекте предусмотрены до начала строительных работ мероприятия по расчистке существующих боковых резервов от камыша, болотной растительности. Из пониженных мест  по направлению естественных логов вода пропускается под дорогой  железобетонными трубами с укреплением входных и выходных русел. На выходе у труб  предусмотрено укрепление русла монолитным бетоном и устройство ковша с каменной наброской, (см.Том </w:t>
      </w:r>
      <w:r>
        <w:rPr>
          <w:rFonts w:cs="Arial" w:ascii="Arial" w:hAnsi="Arial"/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 xml:space="preserve">.Рабочая документация. Папка 1-1.Чертежи  конструкций  железобетонных  труб).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3 Дорожная одежда.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  <w:i/>
          <w:color w:val="000000"/>
          <w:sz w:val="22"/>
        </w:rPr>
        <w:t>3.3.1 Устройство дополнительных слоев оснований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При планировке поверхности земляного полотна перед вывозкой и распределением материала для дополнительного слоя основания в сухую погоду производится обеспылевание путем полива водой с помощью поливомоечных машин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3.2. Устройство асфальтобетонных покрытий и оснований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При устройстве поверхностной обработки асфальтобетонных покрытий, при приготовлений асфальтобетонных смесей, предназначенных для устройства верхних слоев дорожной одежды, в качестве вяжущего материала используется битум БНД-60/90. Выгрузка асфальтобетонных смесей производиться в приемные бункера асфальтоукладчиков.</w:t>
      </w:r>
    </w:p>
    <w:p>
      <w:pPr>
        <w:pStyle w:val="Normal"/>
        <w:suppressAutoHyphens w:val="true"/>
        <w:spacing w:lineRule="auto" w:line="31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4.Разработка резерва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При выполнении работ по разработке грунтового резерва следует руководствоваться требованиями земельного Кодекса Республики Казахстан о необходимости рекультивации нарушенных земель. При реконструкции дороги в проекте предусмотрено разработка шести грунтовых резервов, расположенных на малопригодных для сельскохозяйственного использования землях. Местоположение внетрассовых резервов грунта, характеристики грунтов и рекомендации по их использованию приведены в соответствующих паспортах (см. Том </w:t>
      </w:r>
      <w:r>
        <w:rPr>
          <w:rFonts w:cs="Arial" w:ascii="Arial" w:hAnsi="Arial"/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>, Рабочая документация. Папка 1-2). После окончания строительства резервы рекультивируются и возвращаются землепользователям в составе прежних угодий.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4.1. Рекультивация  нарушенных  земель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В проекте предусмотрена рекультивация грунтовых резервов, стройплощадок и технологических площадок, мест проезда строительной техники, полок для    временного хранения ПСП, которая состоит из двух этапов: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1. Технический - снятие ПСП, планировка дна и уполаживание откосов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2. Биологический - внесение удобрений и посев многолетних трав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3.5. Искусственные  сооружения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В пониженных местах для пропуска воды под дорогой предусмотрено устройство новых ж/б  труб, с укреплением входных и выходных русел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В процессе строительства необходимо произвести расчистку русел и лотков от наносов и придание уклона русла в сторону  от  выходного оголовка  для предотвращения заболачивания. Прямоугольная ж/б труба  отверстием (4х2.5) запроектирована для прогона скота.</w:t>
      </w:r>
    </w:p>
    <w:p>
      <w:pPr>
        <w:pStyle w:val="Normal"/>
        <w:suppressAutoHyphens w:val="true"/>
        <w:spacing w:lineRule="auto" w: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Kaz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eastAsia="ArialKaz"/>
        <w:lang w:val="en-US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ArialKaz"/>
      </w:rPr>
      <w:t xml:space="preserve">                             </w:t>
    </w:r>
    <w:r>
      <w:rPr>
        <w:rStyle w:val="PageNumber"/>
        <w:rFonts w:eastAsia="ArialKaz"/>
        <w:lang w:val="en-US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rFonts w:eastAsia="ArialKaz"/>
        <w:lang w:val="en-US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Style w:val="PageNumber"/>
        <w:rFonts w:cs="Arial" w:ascii="Arial" w:hAnsi="Arial"/>
        <w:i/>
        <w:sz w:val="18"/>
        <w:szCs w:val="18"/>
      </w:rPr>
      <w:t xml:space="preserve">Реконструкция участка автомобильной дороги республиканского значения                                                                   </w:t>
    </w:r>
  </w:p>
  <w:p>
    <w:pPr>
      <w:pStyle w:val="Header"/>
      <w:rPr/>
    </w:pPr>
    <w:r>
      <w:rPr>
        <w:rStyle w:val="PageNumber"/>
        <w:rFonts w:cs="Arial" w:ascii="Arial" w:hAnsi="Arial"/>
        <w:i/>
        <w:sz w:val="18"/>
        <w:szCs w:val="18"/>
      </w:rPr>
      <w:t>“</w:t>
    </w:r>
    <w:r>
      <w:rPr>
        <w:rStyle w:val="PageNumber"/>
        <w:rFonts w:cs="Arial" w:ascii="Arial" w:hAnsi="Arial"/>
        <w:i/>
        <w:sz w:val="18"/>
        <w:szCs w:val="18"/>
      </w:rPr>
      <w:t>Граница РФ (на Самару -Шымкент через г.г. Уральск, Актобе, Кызылорда”км 1702-1807</w:t>
    </w:r>
  </w:p>
  <w:p>
    <w:pPr>
      <w:pStyle w:val="Header"/>
      <w:rPr/>
    </w:pPr>
    <w:r>
      <w:rPr>
        <w:rStyle w:val="PageNumber"/>
        <w:rFonts w:cs="Arial" w:ascii="Arial" w:hAnsi="Arial"/>
        <w:i/>
        <w:sz w:val="18"/>
        <w:szCs w:val="18"/>
        <w:u w:val="single"/>
      </w:rPr>
      <w:t>Участок км 17</w:t>
    </w:r>
    <w:r>
      <w:rPr>
        <w:rStyle w:val="PageNumber"/>
        <w:rFonts w:cs="Arial" w:ascii="Arial" w:hAnsi="Arial"/>
        <w:i/>
        <w:sz w:val="18"/>
        <w:szCs w:val="18"/>
        <w:u w:val="single"/>
        <w:lang w:val="en-US"/>
      </w:rPr>
      <w:t>5</w:t>
    </w:r>
    <w:r>
      <w:rPr>
        <w:rStyle w:val="PageNumber"/>
        <w:rFonts w:cs="Arial" w:ascii="Arial" w:hAnsi="Arial"/>
        <w:i/>
        <w:sz w:val="18"/>
        <w:szCs w:val="18"/>
        <w:u w:val="single"/>
      </w:rPr>
      <w:t>2-1</w:t>
    </w:r>
    <w:r>
      <w:rPr>
        <w:rStyle w:val="PageNumber"/>
        <w:rFonts w:cs="Arial" w:ascii="Arial" w:hAnsi="Arial"/>
        <w:i/>
        <w:sz w:val="18"/>
        <w:szCs w:val="18"/>
        <w:u w:val="single"/>
        <w:lang w:val="en-US"/>
      </w:rPr>
      <w:t>807</w:t>
    </w:r>
    <w:r>
      <w:rPr>
        <w:rStyle w:val="PageNumber"/>
        <w:rFonts w:cs="Arial" w:ascii="Arial" w:hAnsi="Arial"/>
        <w:i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  <w:u w:val="single"/>
      </w:rPr>
      <w:t xml:space="preserve">      </w:t>
    </w:r>
    <w:r>
      <w:rPr>
        <w:rStyle w:val="PageNumber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Kaz" w:hAnsi="ArialKaz" w:eastAsia="Times New Roman" w:cs="ArialKaz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3:00Z</dcterms:created>
  <dc:creator>Inna</dc:creator>
  <dc:description/>
  <cp:keywords/>
  <dc:language>en-US</dc:language>
  <cp:lastModifiedBy>kerimkulov_s</cp:lastModifiedBy>
  <cp:lastPrinted>2009-02-25T17:23:00Z</cp:lastPrinted>
  <dcterms:modified xsi:type="dcterms:W3CDTF">2009-03-13T12:01:00Z</dcterms:modified>
  <cp:revision>3</cp:revision>
  <dc:subject/>
  <dc:title>1</dc:title>
</cp:coreProperties>
</file>