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ind w:firstLine="5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>Постановление Правительства Республики Казахстан                               от             №          «Об утверждении технического регламента Требования безопасности при проектировании автомобильных дорог»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ями 6 и 17 Закона Республики Казахстан  </w:t>
      </w:r>
      <w:r>
        <w:rPr>
          <w:sz w:val="28"/>
          <w:lang w:val="kk-KZ"/>
        </w:rPr>
        <w:t xml:space="preserve">                             </w:t>
      </w:r>
      <w:r>
        <w:rPr>
          <w:sz w:val="28"/>
        </w:rPr>
        <w:t xml:space="preserve">от 9 ноября 2004 года «О техническом регулировании» Правительство Республики Казахстан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40"/>
        <w:jc w:val="both"/>
        <w:rPr/>
      </w:pPr>
      <w:r>
        <w:rPr>
          <w:sz w:val="28"/>
        </w:rPr>
        <w:t xml:space="preserve">Утвердить прилагаемый </w:t>
      </w:r>
      <w:r>
        <w:rPr>
          <w:b/>
          <w:sz w:val="28"/>
        </w:rPr>
        <w:t>Технический регламент</w:t>
      </w:r>
      <w:r>
        <w:rPr>
          <w:sz w:val="28"/>
        </w:rPr>
        <w:t xml:space="preserve"> «Требования безопасности при проектировании автомобильных доро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40"/>
        <w:jc w:val="both"/>
        <w:rPr/>
      </w:pPr>
      <w:r>
        <w:rPr>
          <w:sz w:val="28"/>
        </w:rPr>
        <w:t xml:space="preserve">Настоящее </w:t>
      </w:r>
      <w:r>
        <w:rPr>
          <w:b/>
          <w:sz w:val="28"/>
        </w:rPr>
        <w:t>постановление</w:t>
      </w:r>
      <w:r>
        <w:rPr>
          <w:sz w:val="28"/>
        </w:rPr>
        <w:t xml:space="preserve"> вступает в силу по истечении 6 месяцев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Центральным и местным органам исполнительной власти обеспечить приведение своих нормативных правовых актов в соответствие с техническим регламентом, принятым настоящим постановлением, со дня вступления в силу указанного технического регламент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емьер-Министр Республики Казахстан                             К. Масимов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jc w:val="right"/>
        <w:rPr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firstLine="4200"/>
        <w:jc w:val="right"/>
        <w:rPr/>
      </w:pPr>
      <w:r>
        <w:rPr>
          <w:b/>
          <w:sz w:val="28"/>
        </w:rPr>
        <w:t>постановлением Правительства</w:t>
      </w:r>
    </w:p>
    <w:p>
      <w:pPr>
        <w:pStyle w:val="Normal"/>
        <w:ind w:firstLine="4200"/>
        <w:jc w:val="right"/>
        <w:rPr>
          <w:b/>
          <w:b/>
          <w:sz w:val="28"/>
        </w:rPr>
      </w:pPr>
      <w:r>
        <w:rPr>
          <w:b/>
          <w:sz w:val="28"/>
        </w:rPr>
        <w:t>Республики Казахстан</w:t>
      </w:r>
    </w:p>
    <w:p>
      <w:pPr>
        <w:pStyle w:val="Normal"/>
        <w:ind w:firstLine="420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от                          №            </w:t>
      </w:r>
    </w:p>
    <w:p>
      <w:pPr>
        <w:pStyle w:val="Normal"/>
        <w:ind w:firstLine="5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Технический регламент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«Требования безопасности при проектировании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автомобильных дорог»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>ГЛАВА 1. Общие положения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1. Область применения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 </w:t>
      </w:r>
      <w:r>
        <w:rPr>
          <w:rStyle w:val="S0"/>
          <w:sz w:val="28"/>
        </w:rPr>
        <w:t>Настоящий технический регламент разработан в развитие и дополнение Законов Республики Казахстан: от  17 июля 2002 года № 245-</w:t>
      </w:r>
      <w:r>
        <w:rPr>
          <w:rStyle w:val="S0"/>
          <w:sz w:val="28"/>
          <w:lang w:val="en-US"/>
        </w:rPr>
        <w:t>II</w:t>
      </w:r>
      <w:r>
        <w:rPr>
          <w:rStyle w:val="S0"/>
          <w:sz w:val="28"/>
        </w:rPr>
        <w:t xml:space="preserve"> </w:t>
      </w:r>
      <w:r>
        <w:rPr>
          <w:rStyle w:val="S0"/>
          <w:color w:val="000000"/>
          <w:sz w:val="28"/>
        </w:rPr>
        <w:t>«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://1024144/" \l "SUB0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Об автомобильных дорогах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rStyle w:val="S0"/>
          <w:color w:val="000000"/>
          <w:sz w:val="28"/>
        </w:rPr>
        <w:t>»,</w:t>
      </w:r>
      <w:r>
        <w:rPr>
          <w:rStyle w:val="S0"/>
          <w:sz w:val="28"/>
        </w:rPr>
        <w:t xml:space="preserve"> от</w:t>
      </w:r>
      <w:r>
        <w:rPr>
          <w:rStyle w:val="S0"/>
          <w:sz w:val="28"/>
          <w:lang w:val="kk-KZ"/>
        </w:rPr>
        <w:t xml:space="preserve"> </w:t>
      </w:r>
      <w:r>
        <w:rPr>
          <w:rStyle w:val="S0"/>
          <w:sz w:val="28"/>
        </w:rPr>
        <w:t>16.07.2001г. № 242-</w:t>
      </w:r>
      <w:r>
        <w:rPr>
          <w:rStyle w:val="S0"/>
          <w:sz w:val="28"/>
          <w:lang w:val="en-US"/>
        </w:rPr>
        <w:t>II</w:t>
      </w:r>
      <w:r>
        <w:rPr>
          <w:rStyle w:val="S0"/>
          <w:sz w:val="28"/>
        </w:rPr>
        <w:t xml:space="preserve"> З РК </w:t>
      </w:r>
      <w:r>
        <w:rPr>
          <w:sz w:val="28"/>
        </w:rPr>
        <w:t>«Об архитектурной, градостроительной и строительной деятельности в Республике Казахстан»,  от 15.07.1997г. № 160-1 «Об охране окружающей среды», от  28.02.2004г. № 528-</w:t>
      </w:r>
      <w:r>
        <w:rPr>
          <w:sz w:val="28"/>
          <w:lang w:val="en-US"/>
        </w:rPr>
        <w:t>II</w:t>
      </w:r>
      <w:r>
        <w:rPr>
          <w:sz w:val="28"/>
        </w:rPr>
        <w:t xml:space="preserve"> «О безопасности и охране труда», от 15.07.1996г. № 29-1 «О безопасности дорожного движения», </w:t>
      </w:r>
      <w:r>
        <w:rPr>
          <w:spacing w:val="-10"/>
          <w:sz w:val="28"/>
          <w:szCs w:val="28"/>
        </w:rPr>
        <w:t>от 11.03.2002</w:t>
      </w:r>
      <w:r>
        <w:rPr>
          <w:sz w:val="28"/>
        </w:rPr>
        <w:t xml:space="preserve"> г. № 302-</w:t>
      </w:r>
      <w:r>
        <w:rPr>
          <w:sz w:val="28"/>
          <w:lang w:val="en-US"/>
        </w:rPr>
        <w:t>II</w:t>
      </w:r>
      <w:r>
        <w:rPr>
          <w:sz w:val="28"/>
        </w:rPr>
        <w:t xml:space="preserve"> «Об охране атмосферного воздуха»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 Технический регламент распространяется на новые и реконструируемые автомобильные дороги общего пользования и сооружения на них (далее – автомобильная дорога)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Положения технического регламента устанавливают основные (существенные) требования безопасности, предъявляемые к автомобильным дорогам на этапе их проектирования, с целью обеспечения безопасности  дорожного движения для жизни и здоровья людей, животных и растений, окружающей среды, защиты интересов национальной безопасности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Технический регламент не распространяется  на проектирование хозяйственных автомобильных дорог, а также на улицы населе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</w:rPr>
        <w:t xml:space="preserve">2. </w:t>
      </w:r>
      <w:r>
        <w:rPr>
          <w:b/>
          <w:color w:val="000000"/>
          <w:sz w:val="28"/>
        </w:rPr>
        <w:t xml:space="preserve">Основные понятия, используемые в настоящем </w:t>
      </w:r>
    </w:p>
    <w:p>
      <w:pPr>
        <w:pStyle w:val="Normal"/>
        <w:ind w:firstLine="6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хническом регламенте</w:t>
      </w:r>
    </w:p>
    <w:p>
      <w:pPr>
        <w:pStyle w:val="Normal"/>
        <w:ind w:firstLine="60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HTML"/>
        <w:jc w:val="both"/>
        <w:rPr/>
      </w:pPr>
      <w:r>
        <w:rPr>
          <w:i/>
          <w:sz w:val="28"/>
        </w:rPr>
        <w:tab/>
      </w:r>
      <w:r>
        <w:rPr>
          <w:sz w:val="28"/>
        </w:rPr>
        <w:t>3.</w:t>
      </w:r>
      <w:r>
        <w:rPr>
          <w:i/>
          <w:sz w:val="28"/>
        </w:rPr>
        <w:t xml:space="preserve"> </w:t>
      </w:r>
      <w:r>
        <w:rPr>
          <w:sz w:val="28"/>
        </w:rPr>
        <w:t>В настоящем техническом регламенте используются понятия, предусмотренные Законом Республики Казахстан «Об автомобильных дорогах», а также сле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>автомобильные дороги общего пользования - автомобильные дороги международного, республиканского и местного значения, доступ на которые для физических и юридических лиц не огранич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>автомобильные дороги хозяйственные - автомобильные дороги хозяйствующих субъектов, обслуживающие их производственно-хозяйственные перевозки, подъезды к ним от автомобильных дорог общего пользования, служебные, патрульные и частные автомобильные доро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960" w:leader="none"/>
        </w:tabs>
        <w:ind w:left="-120"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безопасность дорожного движения - состояние дорожного движения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960" w:leader="none"/>
        </w:tabs>
        <w:ind w:left="-120" w:firstLine="600"/>
        <w:jc w:val="both"/>
        <w:rPr/>
      </w:pPr>
      <w:r>
        <w:rPr>
          <w:sz w:val="28"/>
        </w:rPr>
        <w:t xml:space="preserve">габарит приближения конструкций - предельное, поперечное очертание (в плоскости, перпендикулярной к продольной оси проезжей части), внутрь которого не должны входить какие-либо элементы мостового сооружения или расположенных на нем устройст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960" w:leader="none"/>
        </w:tabs>
        <w:ind w:left="-120"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опустимая общая масса транспортных средств - общая масса автомобилей, ограничиваемая способностью несущих конструкций мостов, путепроводов и других инженерных сооружений воспринимать пропускаемые нагрузки без необратимых деформаций и раз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960" w:leader="none"/>
        </w:tabs>
        <w:ind w:left="-120"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опустимые габариты транспортных средств - предельные размеры транспортных средств, ограничиваемые геометрическими элементами дороги и сооружений на 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960" w:leader="none"/>
        </w:tabs>
        <w:ind w:left="-120"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нтенсивность движения - количество транспортных средств, проходящих через определенное сечение дороги в единицу врем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960" w:leader="none"/>
        </w:tabs>
        <w:ind w:left="-120" w:firstLine="600"/>
        <w:jc w:val="both"/>
        <w:rPr/>
      </w:pPr>
      <w:r>
        <w:rPr>
          <w:color w:val="000000"/>
          <w:sz w:val="28"/>
        </w:rPr>
        <w:t>категория дороги техническая - характеристика, определяющая транспортно-эксплуатационные показатели и потребительские свойства доро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20" w:firstLine="720"/>
        <w:jc w:val="both"/>
        <w:rPr/>
      </w:pPr>
      <w:r>
        <w:rPr>
          <w:sz w:val="28"/>
        </w:rPr>
        <w:t xml:space="preserve">мостовой переход - комплекс инженерных сооружений, предназначенных для пропуска транспортного потока через водное препятствие, включающий в себя мост, подходы к нему, регуляционные и защитные сооружения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20" w:firstLine="720"/>
        <w:jc w:val="both"/>
        <w:rPr/>
      </w:pPr>
      <w:r>
        <w:rPr>
          <w:sz w:val="28"/>
        </w:rPr>
        <w:t>мостовое сооружение - искусственное сооружение (мост, путепровод, эстакада) для перевода дороги, канала или трубопровода через  естественное или искусственное препятств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20" w:firstLine="720"/>
        <w:jc w:val="both"/>
        <w:rPr>
          <w:sz w:val="28"/>
        </w:rPr>
      </w:pPr>
      <w:r>
        <w:rPr>
          <w:sz w:val="28"/>
        </w:rPr>
        <w:t>мост - мостовое сооружение через водное препятств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20" w:firstLine="720"/>
        <w:jc w:val="both"/>
        <w:rPr>
          <w:sz w:val="28"/>
        </w:rPr>
      </w:pPr>
      <w:r>
        <w:rPr>
          <w:sz w:val="28"/>
        </w:rPr>
        <w:t>паводок - сравнительно кратковременное поднятие уровня воды в реке, вызванное обильными дождями, таянием снега и ледников в бассейне водот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20" w:firstLine="720"/>
        <w:jc w:val="both"/>
        <w:rPr/>
      </w:pPr>
      <w:r>
        <w:rPr>
          <w:sz w:val="28"/>
        </w:rPr>
        <w:t xml:space="preserve">пересечение дорог - узел автомобильных дорог, устраиваемый в зависимости от их значения и интенсивности движения в одном или разных уровнях, в котором сходящиеся дороги не прерываются и возможно сквозное движение по каждой из ни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20" w:firstLine="720"/>
        <w:jc w:val="both"/>
        <w:rPr>
          <w:sz w:val="28"/>
        </w:rPr>
      </w:pPr>
      <w:r>
        <w:rPr>
          <w:sz w:val="28"/>
        </w:rPr>
        <w:t>подходы к мостовому сооружению - участки дороги, непосредственно примыкающие к мостовому сооруж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20" w:firstLine="720"/>
        <w:jc w:val="both"/>
        <w:rPr/>
      </w:pPr>
      <w:r>
        <w:rPr>
          <w:sz w:val="28"/>
        </w:rPr>
        <w:t xml:space="preserve">покрытие дорожное - одно- или многослойная верхняя часть дорожной одежды, устраиваемая на дорожном основании, непосредственно воспринимающая нагрузки от транспортных средств и предназначенная для обеспечения заданных эксплуатационных требований и защиты дорожного основания от воздействия атмосферных фактор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20" w:firstLine="720"/>
        <w:jc w:val="both"/>
        <w:rPr>
          <w:sz w:val="28"/>
        </w:rPr>
      </w:pPr>
      <w:r>
        <w:rPr>
          <w:sz w:val="28"/>
        </w:rPr>
        <w:t>поток транспортный - совокупность транспортных средств, движущихся по дороге в данном направл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2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требительские свойства автомобильной дороги - транспортно-эксплуатационные показатели автомобильной дороги, обеспечивающие безопасность и экономичность движения транспортных потоков, в том числе уровень загрузки дороги движением, скорость, безопасность и удобство движения транспортного пот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2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едельное состояние автомобильной дороги - состояние дороги, соответствующее технической невозможности или нецелесообразности ее дальнейшей эксплуа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20" w:firstLine="720"/>
        <w:jc w:val="both"/>
        <w:rPr/>
      </w:pPr>
      <w:r>
        <w:rPr>
          <w:sz w:val="28"/>
        </w:rPr>
        <w:t xml:space="preserve">примыкание дорог - узел автомобильных дорог, где к одной дороге примыкает в одном или разных уровнях другая дорога, не имеющая прямого продолжения и прерывающаяся в этом узл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20" w:firstLine="720"/>
        <w:jc w:val="both"/>
        <w:rPr/>
      </w:pPr>
      <w:r>
        <w:rPr>
          <w:color w:val="000000"/>
          <w:sz w:val="28"/>
        </w:rPr>
        <w:t xml:space="preserve">проект автомобильной дороги - совокупность </w:t>
      </w:r>
      <w:r>
        <w:rPr>
          <w:sz w:val="28"/>
        </w:rPr>
        <w:t xml:space="preserve">проектных </w:t>
      </w:r>
      <w:r>
        <w:rPr>
          <w:color w:val="000000"/>
          <w:sz w:val="28"/>
        </w:rPr>
        <w:t>документов в соответствии с установленным перечнем, в которых представлен результат проектирования, по проложению дорог на местности, их параметрам по элементам плана, поперечного и продольного профилей, составу и размещению зданий и сооружений на них, технологии и организации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автомобильных дорог - комплекс расчетно-экономических, изыскательских и проектно-конструкторских работ по определению и привязке автомобильной дороги к транспортной инфраструктуре республики или региона, их экономическому и социально-культурному развитию, с определением технической категории дороги, назначением параметров геометрических элементов, перспективных объемов грузо- и пассажирских перевозок, обеспечивающих </w:t>
      </w:r>
      <w:r>
        <w:rPr>
          <w:sz w:val="28"/>
        </w:rPr>
        <w:t>транспортно-эксплуатационные показатели автомобильной дор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провод - мостовое сооружение на автомобильной или железной дороге, предназначенное для пропуска пересекающихся транспортных потоков в разных уровн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20" w:firstLine="720"/>
        <w:jc w:val="both"/>
        <w:rPr/>
      </w:pPr>
      <w:r>
        <w:rPr>
          <w:sz w:val="28"/>
        </w:rPr>
        <w:t>размыв общий - понижение</w:t>
      </w:r>
      <w:r>
        <w:rPr>
          <w:color w:val="FF0000"/>
          <w:sz w:val="28"/>
        </w:rPr>
        <w:t xml:space="preserve"> </w:t>
      </w:r>
      <w:r>
        <w:rPr>
          <w:sz w:val="28"/>
        </w:rPr>
        <w:t>дна русла, а в некоторых случаях и пойм под мостом вследствие увеличения скорости течения воды в стесненном пото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20" w:firstLine="720"/>
        <w:jc w:val="both"/>
        <w:rPr>
          <w:sz w:val="28"/>
        </w:rPr>
      </w:pPr>
      <w:r>
        <w:rPr>
          <w:sz w:val="28"/>
        </w:rPr>
        <w:t xml:space="preserve">расстояние видимости встречного автомобиля расчетное -  расстояние, необходимое для полной остановки двух встречных автомобилей, движущихся навстречу друг друг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2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четная нагрузка - предельная нагрузка на одиночную ось автомобиля, используемая для расчета конструкции дорожной одежды и дорожного сооруж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20" w:firstLine="720"/>
        <w:jc w:val="both"/>
        <w:rPr/>
      </w:pPr>
      <w:r>
        <w:rPr>
          <w:color w:val="000000"/>
          <w:sz w:val="28"/>
        </w:rPr>
        <w:t>расчетная скорость - скорость движения одиночного автомобиля при благоприятных условиях погоды и чистом покрытии</w:t>
      </w:r>
      <w:r>
        <w:rPr>
          <w:sz w:val="28"/>
        </w:rPr>
        <w:t>, с использованием которой определяются основные</w:t>
      </w:r>
      <w:r>
        <w:rPr>
          <w:color w:val="000000"/>
          <w:sz w:val="28"/>
        </w:rPr>
        <w:t xml:space="preserve"> параметры геометрических элементов автомобильных дор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20" w:firstLine="720"/>
        <w:jc w:val="both"/>
        <w:rPr/>
      </w:pPr>
      <w:r>
        <w:rPr>
          <w:color w:val="000000"/>
          <w:sz w:val="28"/>
        </w:rPr>
        <w:t>реконструкция дорог - комплекс работ, обеспечивающих повышение транспортно-эксплуатационных показателей эксплуатируемых дорог с переводом дороги в целом или отдельных ее участков в более высокую категор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20" w:firstLine="720"/>
        <w:jc w:val="both"/>
        <w:rPr>
          <w:sz w:val="28"/>
        </w:rPr>
      </w:pPr>
      <w:r>
        <w:rPr>
          <w:sz w:val="28"/>
        </w:rPr>
        <w:t>сопряжение с подходами - конструктивное выполнение узла примыкания мостового сооружения к подход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2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рок службы автомобильной дороги - календарная продолжительность эксплуатации от сдачи построенной дороги в эксплуатацию до наступления ее предельного состоя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20" w:firstLine="720"/>
        <w:jc w:val="both"/>
        <w:rPr>
          <w:sz w:val="28"/>
        </w:rPr>
      </w:pPr>
      <w:r>
        <w:rPr>
          <w:sz w:val="28"/>
        </w:rPr>
        <w:t>съезд аварийный - сооружение, предназначенное для безопасной остановки транспортного средства в случае отказа его тормозной системы при движении на длинном спус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20" w:firstLine="720"/>
        <w:jc w:val="both"/>
        <w:rPr/>
      </w:pPr>
      <w:r>
        <w:rPr>
          <w:color w:val="000000"/>
          <w:sz w:val="28"/>
        </w:rPr>
        <w:t>трасса дороги - положение оси автомобильной дороги в пространстве, определяемое двумя ее проекциями: горизонтальной (планом) и вертикальной (продольн</w:t>
      </w:r>
      <w:r>
        <w:rPr>
          <w:sz w:val="28"/>
        </w:rPr>
        <w:t>ы</w:t>
      </w:r>
      <w:r>
        <w:rPr>
          <w:color w:val="000000"/>
          <w:sz w:val="28"/>
        </w:rPr>
        <w:t>м профиле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20" w:firstLine="720"/>
        <w:jc w:val="both"/>
        <w:rPr>
          <w:sz w:val="28"/>
        </w:rPr>
      </w:pPr>
      <w:r>
        <w:rPr>
          <w:sz w:val="28"/>
        </w:rPr>
        <w:t>труба водопропускная - водопропускное сооружение круглого, овоидального или прямоугольного сечения, предназначенное для пропуска водного потока через доро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20" w:firstLine="720"/>
        <w:jc w:val="both"/>
        <w:rPr/>
      </w:pPr>
      <w:r>
        <w:rPr>
          <w:color w:val="000000"/>
          <w:sz w:val="28"/>
        </w:rPr>
        <w:t>уровень загрузки дороги - отношение интенсивности движения к пропускной способности, изменяющееся от  0 до 1,0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20" w:firstLine="720"/>
        <w:jc w:val="both"/>
        <w:rPr>
          <w:sz w:val="28"/>
        </w:rPr>
      </w:pPr>
      <w:r>
        <w:rPr>
          <w:sz w:val="28"/>
        </w:rPr>
        <w:t>эстакада - мостовое сооружение, возводимое взамен высокой насыпи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  <w:t>3.  Общие положения</w:t>
      </w:r>
    </w:p>
    <w:p>
      <w:pPr>
        <w:pStyle w:val="Normal"/>
        <w:ind w:firstLine="600"/>
        <w:jc w:val="both"/>
        <w:rPr/>
      </w:pPr>
      <w:r>
        <w:rPr>
          <w:sz w:val="28"/>
        </w:rPr>
        <w:t>4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 проектированию автомобильных дорог допускаются организации, имеющие лицензию установленного образца, выданную в установленном порядке уполномоченным органом в области дорожного строительства, располагающие необходимыми техническими возможностями и квалифицированными кадрами, имеющими образование соответствующего профиля и  необходимый  опыт работы в области проектирования автомобильных доро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е организации несут административную и уголовную ответственность в случаях, установленных законодательством Республики Казахстан, когда из-за неправильных расчетов  при проектировании автомобильных дорог причинен ущерб жизни и здоровью людей, животных и растений, окружающей среде и интересам безопасности государства. </w:t>
      </w:r>
    </w:p>
    <w:p>
      <w:pPr>
        <w:pStyle w:val="TextBodyIndent"/>
        <w:rPr/>
      </w:pPr>
      <w:r>
        <w:rPr/>
        <w:t>5. При проектировании автомобильных дорог должны учитываться условия  направленные на:</w:t>
      </w:r>
    </w:p>
    <w:p>
      <w:pPr>
        <w:pStyle w:val="TextBodyIndent"/>
        <w:rPr/>
      </w:pPr>
      <w:r>
        <w:rPr/>
        <w:t>1) устранение или снижение риска возникновения опасности для субъектов дорожного движения и окружающей среды в результате неблагоприятного воздействия одного из конструктивных элементов дороги или их сочетаний;</w:t>
      </w:r>
    </w:p>
    <w:p>
      <w:pPr>
        <w:pStyle w:val="TextBodyIndent"/>
        <w:rPr/>
      </w:pPr>
      <w:r>
        <w:rPr/>
        <w:t>2) защиту от рисков, которые при проектировании, строительстве, и (или) эксплуатации автомобильных дорог невозможно исключить, в силу климатических, чрезвычайных и других факторов и ситуаций;</w:t>
      </w:r>
    </w:p>
    <w:p>
      <w:pPr>
        <w:pStyle w:val="TextBodyIndent"/>
        <w:rPr/>
      </w:pPr>
      <w:r>
        <w:rPr/>
        <w:t xml:space="preserve">3) обеспечение доступности информации о возможных остаточных рисках на отдельных участках автомобильной дороги, вследствие недостаточности принятых мер безопасности или возникновении чрезвычайных ситуаций. </w:t>
      </w:r>
    </w:p>
    <w:p>
      <w:pPr>
        <w:pStyle w:val="Normal"/>
        <w:ind w:firstLine="600"/>
        <w:jc w:val="both"/>
        <w:rPr/>
      </w:pPr>
      <w:r>
        <w:rPr>
          <w:sz w:val="28"/>
        </w:rPr>
        <w:t>5. При проектировании должны приниматься во внимание основные (существенные) требования безопасности, характеризующиеся следующими рисками:</w:t>
      </w:r>
    </w:p>
    <w:p>
      <w:pPr>
        <w:pStyle w:val="Normal"/>
        <w:ind w:firstLine="720"/>
        <w:jc w:val="both"/>
        <w:rPr/>
      </w:pPr>
      <w:r>
        <w:rPr>
          <w:sz w:val="28"/>
        </w:rPr>
        <w:t>1) геометрические элементы плана, продольного и поперечного профиля автомобильной дороги, а также их  неблагоприятные сочет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дорожные сооружения (земляное полотно, дорожная одежда, мосты, трубы, путепроводы, скотопрогоны, эстакады и т.д.);</w:t>
      </w:r>
    </w:p>
    <w:p>
      <w:pPr>
        <w:pStyle w:val="Normal"/>
        <w:ind w:firstLine="720"/>
        <w:jc w:val="both"/>
        <w:rPr/>
      </w:pPr>
      <w:r>
        <w:rPr>
          <w:sz w:val="28"/>
        </w:rPr>
        <w:t>3) сооружения обслуживания автомобильной дороги и автотранспорта, расположенные в пределах полосы отвода автомобильной дороги или в непосредственной близости от нее (автозаправочные станции, предприятия технического обслуживания автомобилей, придорожные пункты обслуживания пассажиров и водителей и т.д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обстановка дорог, опоры линий электропередач и связи, иные предметы и сооружения, расположенные вблизи бровки земляного полотна автомобильной дороги;</w:t>
      </w:r>
    </w:p>
    <w:p>
      <w:pPr>
        <w:pStyle w:val="Normal"/>
        <w:tabs>
          <w:tab w:val="clear" w:pos="708"/>
          <w:tab w:val="left" w:pos="1440" w:leader="none"/>
        </w:tabs>
        <w:ind w:firstLine="600"/>
        <w:jc w:val="both"/>
        <w:rPr>
          <w:sz w:val="28"/>
        </w:rPr>
      </w:pPr>
      <w:r>
        <w:rPr>
          <w:sz w:val="28"/>
        </w:rPr>
        <w:t xml:space="preserve">6. Расположение автомобильной дороги в пространстве, параметры ее геометрических элементов и их соотношения должно обеспечивать: </w:t>
      </w:r>
    </w:p>
    <w:p>
      <w:pPr>
        <w:pStyle w:val="Normal"/>
        <w:ind w:firstLine="600"/>
        <w:jc w:val="both"/>
        <w:rPr/>
      </w:pPr>
      <w:r>
        <w:rPr>
          <w:sz w:val="28"/>
        </w:rPr>
        <w:t>1) плавное изменение скорости движения транспортного средства по длине автомобильной дороги с соотношением скоростей движения на смежных участках не менее 0,8 при расположении дороги в обычных условиях рельефа местности и 0,6 – на трудных участках рельефа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2) плавное нарастание поперечных ускорений при движении по криволинейным в плане участкам дороги; </w:t>
      </w:r>
    </w:p>
    <w:p>
      <w:pPr>
        <w:pStyle w:val="Normal"/>
        <w:ind w:firstLine="600"/>
        <w:jc w:val="both"/>
        <w:rPr/>
      </w:pPr>
      <w:r>
        <w:rPr>
          <w:sz w:val="28"/>
        </w:rPr>
        <w:t>3) возникновение вертикальных перегрузок, действующих на транспортное средство при его движении по вогнутой кривой продольного профиля, не превышающих допустимые их значения;</w:t>
      </w:r>
    </w:p>
    <w:p>
      <w:pPr>
        <w:pStyle w:val="Normal"/>
        <w:ind w:firstLine="600"/>
        <w:jc w:val="both"/>
        <w:rPr/>
      </w:pPr>
      <w:r>
        <w:rPr>
          <w:sz w:val="28"/>
        </w:rPr>
        <w:t>4) отсутствие на дороге участков, создающих у водителей транспортных средств ложное представление об условиях их проезда и вынуждающих водителей к резкому изменению режима движения, установившегося на предшествующем участке;</w:t>
      </w:r>
    </w:p>
    <w:p>
      <w:pPr>
        <w:pStyle w:val="Normal"/>
        <w:ind w:firstLine="600"/>
        <w:jc w:val="both"/>
        <w:rPr/>
      </w:pPr>
      <w:r>
        <w:rPr>
          <w:sz w:val="28"/>
        </w:rPr>
        <w:t>5) закономерное и плавное изменение протяженности прямолинейных и криволинейных участков на всей длине автомобильной дороги;</w:t>
      </w:r>
    </w:p>
    <w:p>
      <w:pPr>
        <w:pStyle w:val="Normal"/>
        <w:ind w:firstLine="600"/>
        <w:jc w:val="both"/>
        <w:rPr/>
      </w:pPr>
      <w:r>
        <w:rPr>
          <w:sz w:val="28"/>
        </w:rPr>
        <w:t>6) снижение риска заноса земляного полотна автомобильной дороги снегом или песком в периоды их возможного переноса с учетом частоты повторяемости и скорости господствующих ветров.</w:t>
      </w:r>
    </w:p>
    <w:p>
      <w:pPr>
        <w:pStyle w:val="TextBodyIndent"/>
        <w:rPr/>
      </w:pPr>
      <w:r>
        <w:rPr/>
        <w:t>7. Проект автомобильной дороги должен содержать инженерные решения, обеспечивающие безопасный и бесперебойный пропуск транспортных средства и грузов, которые по своим габаритным размерам, весовым и иным параметрам удовлетворяют требованиям соответствующих технических регламентов, если иное не предусмотрено техническим заданием на проектирование.</w:t>
      </w:r>
    </w:p>
    <w:p>
      <w:pPr>
        <w:pStyle w:val="Normal"/>
        <w:ind w:firstLine="540"/>
        <w:jc w:val="both"/>
        <w:rPr/>
      </w:pPr>
      <w:r>
        <w:rPr>
          <w:sz w:val="28"/>
        </w:rPr>
        <w:t>8. Технические решения, принятые в проектах автомобильных дорог не должны противоречить основным (существенным) требованиям безопасности настоящего технического регламента и технических регламентов, указанных в разделе «Область применения».</w:t>
      </w:r>
    </w:p>
    <w:p>
      <w:pPr>
        <w:pStyle w:val="Normal"/>
        <w:ind w:firstLine="600"/>
        <w:jc w:val="both"/>
        <w:rPr/>
      </w:pPr>
      <w:r>
        <w:rPr>
          <w:sz w:val="28"/>
        </w:rPr>
        <w:t>9. Автомобильные дороги, проектирование которых, выполнено с нарушением требований настоящего технического регламента к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воду в эксплуатацию не допускаются. </w:t>
      </w:r>
    </w:p>
    <w:p>
      <w:pPr>
        <w:pStyle w:val="Normal"/>
        <w:ind w:firstLine="600"/>
        <w:jc w:val="both"/>
        <w:rPr/>
      </w:pPr>
      <w:r>
        <w:rPr>
          <w:sz w:val="25"/>
        </w:rPr>
        <w:tab/>
      </w:r>
      <w:r>
        <w:rPr>
          <w:sz w:val="28"/>
        </w:rPr>
        <w:t xml:space="preserve">11. Соответствие норм проектирования автомобильных дорог настоящему техническому регламенту должно обеспечиваться нормами гармонизированных с  ним государственных стандартов.  </w:t>
      </w:r>
    </w:p>
    <w:p>
      <w:pPr>
        <w:pStyle w:val="Normal"/>
        <w:ind w:firstLine="600"/>
        <w:jc w:val="both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tabs>
          <w:tab w:val="clear" w:pos="708"/>
          <w:tab w:val="left" w:pos="3094" w:leader="none"/>
        </w:tabs>
        <w:ind w:firstLine="709"/>
        <w:jc w:val="center"/>
        <w:rPr/>
      </w:pPr>
      <w:r>
        <w:rPr>
          <w:b/>
          <w:sz w:val="28"/>
        </w:rPr>
        <w:t>ГЛАВА 2. Требования безопасности при проектировании</w:t>
      </w:r>
    </w:p>
    <w:p>
      <w:pPr>
        <w:pStyle w:val="Normal"/>
        <w:ind w:firstLine="600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  <w:t>4. Основные (существенные) технические требования безопасности</w:t>
      </w:r>
    </w:p>
    <w:p>
      <w:pPr>
        <w:pStyle w:val="Normal"/>
        <w:ind w:firstLine="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12. Источниками риска при проектировании могут быть отдельные конструктивные элементы автомобильной дороги, их неблагоприятные сочетания, а также эксплуатационное состояние автомобильной дороги в целом или ее отдельных элементов, в том числе: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) элементы трассы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) поперечный профиль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) пересечения и примыкания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4) дорожные одежды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5) земляное полотн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) мостовые сооружения, водопропускные трубы</w:t>
      </w:r>
      <w:r>
        <w:rPr>
          <w:sz w:val="28"/>
        </w:rPr>
        <w:t>;</w:t>
      </w:r>
    </w:p>
    <w:p>
      <w:pPr>
        <w:pStyle w:val="TextBodyIndent"/>
        <w:tabs>
          <w:tab w:val="clear" w:pos="708"/>
          <w:tab w:val="left" w:pos="1680" w:leader="none"/>
          <w:tab w:val="left" w:pos="2760" w:leader="none"/>
        </w:tabs>
        <w:rPr/>
      </w:pPr>
      <w:r>
        <w:rPr/>
        <w:t>7) сооружения инженерного обустройства;</w:t>
      </w:r>
    </w:p>
    <w:p>
      <w:pPr>
        <w:pStyle w:val="TextBodyIndent"/>
        <w:tabs>
          <w:tab w:val="clear" w:pos="708"/>
          <w:tab w:val="left" w:pos="1680" w:leader="none"/>
          <w:tab w:val="left" w:pos="2760" w:leader="none"/>
        </w:tabs>
        <w:rPr/>
      </w:pPr>
      <w:r>
        <w:rPr/>
        <w:t>8) предприятия дорожного сервиса;</w:t>
      </w:r>
    </w:p>
    <w:p>
      <w:pPr>
        <w:pStyle w:val="TextBodyIndent"/>
        <w:tabs>
          <w:tab w:val="clear" w:pos="708"/>
          <w:tab w:val="left" w:pos="1680" w:leader="none"/>
          <w:tab w:val="left" w:pos="2760" w:leader="none"/>
        </w:tabs>
        <w:rPr/>
      </w:pPr>
      <w:r>
        <w:rPr/>
        <w:t>9) эксплуатационное состояни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3. Требования к элементам трассы автомобильной дороги:</w:t>
      </w:r>
    </w:p>
    <w:p>
      <w:pPr>
        <w:pStyle w:val="TextBodyIndent"/>
        <w:rPr/>
      </w:pPr>
      <w:r>
        <w:rPr/>
        <w:t>1) Основными элементами трассы автомобильной дороги являются прямые и кривые в плане, участки с постоянным уклоном и вертикальные кривые.</w:t>
      </w:r>
    </w:p>
    <w:p>
      <w:pPr>
        <w:pStyle w:val="TextBodyIndent"/>
        <w:rPr/>
      </w:pPr>
      <w:r>
        <w:rPr/>
        <w:t>2) Трасса автомобильной дороги должна представлять плавную пространственную линию, элементы которой гармонично сочетаются между собой и с окружающим ландшафтом местности. Закономерности чередования элементов трассы автомобильных дорог должны соответствовать изменениям основных форм рельефа.</w:t>
      </w:r>
    </w:p>
    <w:p>
      <w:pPr>
        <w:pStyle w:val="TextBodyIndent"/>
        <w:rPr/>
      </w:pPr>
      <w:r>
        <w:rPr/>
        <w:t>3) Следует стремиться к совпадению вершин углов поворота трассы и переломов продольного профиля. Не допускается размещение кривых в плане на участках с постоянным уклоном продольного профиля.</w:t>
      </w:r>
    </w:p>
    <w:p>
      <w:pPr>
        <w:pStyle w:val="TextBodyIndent"/>
        <w:rPr/>
      </w:pPr>
      <w:r>
        <w:rPr/>
        <w:t>4) Кривые в плане и вертикальные вогнутые кривые должны иметь одинаковую длину. При неизбежности смещения этих кривых относительно друг друга в целях повышения безопасности движения и улучшения управляемости автомобиля на нисходящей ветви вертикальной вогнутой кривой перед переломом продольного профиля следует располагать кривую в плане с углом поворота влево.</w:t>
      </w:r>
    </w:p>
    <w:p>
      <w:pPr>
        <w:pStyle w:val="TextBodyIndent"/>
        <w:rPr/>
      </w:pPr>
      <w:r>
        <w:rPr/>
        <w:t>5) Для зрительного ориентирования водителей о направлении дороги за пределами фактической видимости на выпуклых переломах продольного профиля кривая в плане для каждого направления движения  должна начинаться раньше вертикальной кривой на 20 – 100 м в зависимости от технической категории дороги и величины радиуса кривой в плане. Смещение</w:t>
      </w:r>
      <w:r>
        <w:rPr>
          <w:color w:val="0000FF"/>
        </w:rPr>
        <w:t xml:space="preserve"> </w:t>
      </w:r>
      <w:r>
        <w:rPr/>
        <w:t>вершины угла поворота трассы относительно перелома продольного профиля должно быть не более четверти длины вертикальной кривой.</w:t>
      </w:r>
    </w:p>
    <w:p>
      <w:pPr>
        <w:pStyle w:val="TextBodyIndent"/>
        <w:rPr/>
      </w:pPr>
      <w:r>
        <w:rPr/>
        <w:t>6) Радиусы вертикальных выпуклых кривых следует устанавливать</w:t>
      </w:r>
      <w:r>
        <w:rPr>
          <w:color w:val="0000FF"/>
        </w:rPr>
        <w:t xml:space="preserve"> </w:t>
      </w:r>
      <w:r>
        <w:rPr/>
        <w:t xml:space="preserve">исходя из условия обеспечения видимости поверхности дороги (для дорог             </w:t>
      </w:r>
      <w:r>
        <w:rPr>
          <w:lang w:val="en-US"/>
        </w:rPr>
        <w:t>I</w:t>
      </w:r>
      <w:r>
        <w:rPr/>
        <w:t xml:space="preserve"> технической категории, а также на участках дорог других категорий, где встречные направления движения размещаются на самостоятельном земляном полотне) и видимости встречного автомобиля (для дорог других категорий).</w:t>
      </w:r>
    </w:p>
    <w:p>
      <w:pPr>
        <w:pStyle w:val="TextBodyIndent"/>
        <w:rPr/>
      </w:pPr>
      <w:r>
        <w:rPr/>
        <w:t>7) Радиусы вертикальных вогнутых кривых должны устанавливаться</w:t>
      </w:r>
      <w:r>
        <w:rPr>
          <w:color w:val="0000FF"/>
        </w:rPr>
        <w:t xml:space="preserve"> </w:t>
      </w:r>
      <w:r>
        <w:rPr/>
        <w:t>исходя из условия обеспечения допускаемых перегрузок при расчетной скорости движения автомобиля.</w:t>
      </w:r>
    </w:p>
    <w:p>
      <w:pPr>
        <w:pStyle w:val="TextBodyIndent"/>
        <w:rPr/>
      </w:pPr>
      <w:r>
        <w:rPr/>
        <w:t>8) Кривые в плане могут иметь постоянный или переменный радиус кривизны. По условиям безопасности, удобства и комфортабельности движения предпочтение при проектировании следует отдавать кривым переменного радиуса (клотоидам). Выбранный тип кривой в плане и величина ее радиуса (для клотоиды – параметра и минимального радиуса) должны обеспечивать зрительную плавность автомобильной дороги и увязку ее с окружающим ландшафтом местности.</w:t>
      </w:r>
    </w:p>
    <w:p>
      <w:pPr>
        <w:pStyle w:val="TextBodyIndent"/>
        <w:rPr>
          <w:color w:val="0000FF"/>
        </w:rPr>
      </w:pPr>
      <w:r>
        <w:rPr/>
        <w:t xml:space="preserve">9) Минимальный радиус кривой в плане должен обеспечить безопасный, удобный и комфортабельный проезд одиночного автомобиля по влажному и чистому дорожному покрытию криволинейного участка автомобильной дороги при реализации допустимой скорости транспортных средств для дороги данной технической категории. </w:t>
      </w:r>
    </w:p>
    <w:p>
      <w:pPr>
        <w:pStyle w:val="TextBodyIndent"/>
        <w:rPr/>
      </w:pPr>
      <w:r>
        <w:rPr/>
        <w:t xml:space="preserve">10) Не допускается использование прямых в плане длиной более 5 км. Следует предусматривать изменение протяженности прямолинейных и криволинейных участков на всей длине автомобильной дороги. Радиусы смежных кривых в плане и длины соседних элементов плана трассы не должны различаться более чем в 1,3 раза. </w:t>
      </w:r>
    </w:p>
    <w:p>
      <w:pPr>
        <w:pStyle w:val="TextBodyIndent"/>
        <w:rPr/>
      </w:pPr>
      <w:r>
        <w:rPr/>
        <w:t>При невозможности соблюдения указанных параметров длинные прямолинейные участки автомобильной дороги разделяются на ряд более коротких участков с использованием средств озеленения и обустройства дорог, рационального размещения предприятий обслуживания дорожного движения.</w:t>
      </w:r>
    </w:p>
    <w:p>
      <w:pPr>
        <w:pStyle w:val="TextBodyIndent"/>
        <w:rPr/>
      </w:pPr>
      <w:r>
        <w:rPr/>
        <w:t xml:space="preserve"> </w:t>
      </w:r>
      <w:r>
        <w:rPr/>
        <w:t xml:space="preserve">11) Продольный уклон автомобильной дороги должен обеспечивать возможность безопасной реализации допустимых скоростей движения транспортных средств для соответствующих категорий автомобильных дорог и условий движения. </w:t>
      </w:r>
    </w:p>
    <w:p>
      <w:pPr>
        <w:pStyle w:val="TextBodyIndent"/>
        <w:rPr/>
      </w:pPr>
      <w:r>
        <w:rPr/>
        <w:t xml:space="preserve">При необходимости применения предельных значений продольных уклонов в зависимости от перспективной интенсивности и состава движения по проектируемой дороге, а также протяженности участка дороги с заданным уклоном следует предусматривать устройство дополнительных полос движения, в первую очередь, в направлении подъема. </w:t>
      </w:r>
    </w:p>
    <w:p>
      <w:pPr>
        <w:pStyle w:val="TextBodyIndent"/>
        <w:rPr>
          <w:color w:val="FF0000"/>
        </w:rPr>
      </w:pPr>
      <w:r>
        <w:rPr/>
        <w:t>12) Длина участков с предельными продольными уклонами должна быть ограничена пределами установленных нормативов.</w:t>
      </w:r>
    </w:p>
    <w:p>
      <w:pPr>
        <w:pStyle w:val="TextBodyIndent"/>
        <w:rPr/>
      </w:pPr>
      <w:r>
        <w:rPr/>
        <w:t>13) На автомобильных дорогах в горной местности в целях повышения безопасности движения затяжные продольные уклоны должны чередоваться с участками пологих подъемов, имеющих продольный уклон 20 ‰ и менее, или горизонтальными площадками, позволяющими обеспечить изменение режима работы автомобильного двигателя, а при необходимости и остановку автомобиля.</w:t>
      </w:r>
    </w:p>
    <w:p>
      <w:pPr>
        <w:pStyle w:val="TextBodyIndent"/>
        <w:rPr/>
      </w:pPr>
      <w:r>
        <w:rPr/>
        <w:t>14) На горных автомобильных дорогах при затяжных спусках с уклонами более 50 ‰</w:t>
      </w:r>
      <w:r>
        <w:rPr>
          <w:sz w:val="20"/>
        </w:rPr>
        <w:t xml:space="preserve"> </w:t>
      </w:r>
      <w:r>
        <w:rPr/>
        <w:t xml:space="preserve"> следует устраивать с правой стороны проезжей части аварийные съезды. </w:t>
      </w:r>
    </w:p>
    <w:p>
      <w:pPr>
        <w:pStyle w:val="TextBodyIndent"/>
        <w:rPr/>
      </w:pPr>
      <w:r>
        <w:rPr/>
        <w:t xml:space="preserve">15) Трассу автомобильных дорог в открытой местности в целях защиты от снежных заносов предпочтительнее прокладывать параллельно направлению господствующих в зимний период ветров или под небольшими углами к этому направлению. </w:t>
      </w:r>
    </w:p>
    <w:p>
      <w:pPr>
        <w:pStyle w:val="TextBodyIndent"/>
        <w:rPr/>
      </w:pPr>
      <w:r>
        <w:rPr/>
        <w:t>В проектах автомобильных дорог необходимо предусматривать дополнительные меры по защите от снежных заносов:</w:t>
      </w:r>
    </w:p>
    <w:p>
      <w:pPr>
        <w:pStyle w:val="TextBodyIndent"/>
        <w:rPr/>
      </w:pPr>
      <w:r>
        <w:rPr/>
        <w:t>обеспечение требуемого возвышения бровки земляного полотна над расчетным уровнем снегового покрова заданной вероятности превышения при проектировании насыпей;</w:t>
      </w:r>
    </w:p>
    <w:p>
      <w:pPr>
        <w:pStyle w:val="TextBodyIndent"/>
        <w:rPr/>
      </w:pPr>
      <w:r>
        <w:rPr/>
        <w:t>придание земляному полотну обтекаемого поперечного профиля;</w:t>
      </w:r>
    </w:p>
    <w:p>
      <w:pPr>
        <w:pStyle w:val="TextBodyIndent"/>
        <w:rPr/>
      </w:pPr>
      <w:r>
        <w:rPr/>
        <w:t>создание берм в поперечном профиле глубоких выемок;</w:t>
      </w:r>
    </w:p>
    <w:p>
      <w:pPr>
        <w:pStyle w:val="TextBodyIndent"/>
        <w:rPr/>
      </w:pPr>
      <w:r>
        <w:rPr/>
        <w:t>устройство снегозащитных лесонасаждений;</w:t>
      </w:r>
    </w:p>
    <w:p>
      <w:pPr>
        <w:pStyle w:val="TextBodyIndent"/>
        <w:rPr/>
      </w:pPr>
      <w:r>
        <w:rPr/>
        <w:t>установку снегозащитных заборов, щитов  или сеток.</w:t>
      </w:r>
    </w:p>
    <w:p>
      <w:pPr>
        <w:pStyle w:val="TextBodyIndent"/>
        <w:rPr/>
      </w:pPr>
      <w:r>
        <w:rPr/>
        <w:t>16) В овражистой местности трассу автомобильной дороги следует прокладывать в транзитной зоне оврага, а в случае расположения дороги вблизи головы оврага необходимо предусмотреть комплекс гидротехнических мер по устранению или снижению риска дальнейшего развития оврага.</w:t>
      </w:r>
    </w:p>
    <w:p>
      <w:pPr>
        <w:pStyle w:val="TextBodyIndent"/>
        <w:rPr/>
      </w:pPr>
      <w:r>
        <w:rPr/>
        <w:t xml:space="preserve">17) Трассу автомобильных дорог необходимо прокладывать в обход с верховой стороны оползневых склонов, а при неизбежности пересечения таких склонов желательно проходить через оползающий массив невысокой насыпью в подошвенной его части. Устройство выемок, полок, высоких насыпей на оползневом участке не допускается. </w:t>
      </w:r>
    </w:p>
    <w:p>
      <w:pPr>
        <w:pStyle w:val="TextBodyIndent"/>
        <w:rPr/>
      </w:pPr>
      <w:r>
        <w:rPr/>
        <w:t>В проектах автомобильных дорог необходимо предусматривать реализацию мер, направленных на повышение устойчивости оползневых склонов путем:</w:t>
      </w:r>
    </w:p>
    <w:p>
      <w:pPr>
        <w:pStyle w:val="TextBodyIndent"/>
        <w:rPr/>
      </w:pPr>
      <w:r>
        <w:rPr/>
        <w:t>организации правильного поверхностного и подземного водоотвода;</w:t>
      </w:r>
    </w:p>
    <w:p>
      <w:pPr>
        <w:pStyle w:val="TextBodyIndent"/>
        <w:rPr/>
      </w:pPr>
      <w:r>
        <w:rPr/>
        <w:t>частичной разгрузки оползневого склона путем срезки грунта;</w:t>
      </w:r>
    </w:p>
    <w:p>
      <w:pPr>
        <w:pStyle w:val="TextBodyIndent"/>
        <w:rPr/>
      </w:pPr>
      <w:r>
        <w:rPr/>
        <w:t>устройства подпорных стен;</w:t>
      </w:r>
    </w:p>
    <w:p>
      <w:pPr>
        <w:pStyle w:val="TextBodyIndent"/>
        <w:rPr/>
      </w:pPr>
      <w:r>
        <w:rPr/>
        <w:t>создания контрбанкета с низовой стороны земляного полотна;</w:t>
      </w:r>
    </w:p>
    <w:p>
      <w:pPr>
        <w:pStyle w:val="TextBodyIndent"/>
        <w:rPr/>
      </w:pPr>
      <w:r>
        <w:rPr/>
        <w:t>посадки деревьев и кустарника.</w:t>
      </w:r>
    </w:p>
    <w:p>
      <w:pPr>
        <w:pStyle w:val="TextBodyIndent"/>
        <w:rPr/>
      </w:pPr>
      <w:r>
        <w:rPr/>
        <w:t xml:space="preserve">18) Трассу автомобильных дорог в горной местности следует прокладывать с верховой стороны лавино- и селеопасных склонов. При невозможности обхода таких участков автомобильную дорогу следует располагать в местах, где лавины или сели проходят по узким и глубоким долинам, не создавая опасности для дороги, дорожных сооружений и движущегося транспорта. </w:t>
      </w:r>
    </w:p>
    <w:p>
      <w:pPr>
        <w:pStyle w:val="TextBodyIndent"/>
        <w:rPr/>
      </w:pPr>
      <w:r>
        <w:rPr/>
        <w:t>При необходимости пересечения лавиноопасного склона в проекте должны быть предусмотрены меры по:</w:t>
      </w:r>
    </w:p>
    <w:p>
      <w:pPr>
        <w:pStyle w:val="TextBodyIndent"/>
        <w:rPr/>
      </w:pPr>
      <w:r>
        <w:rPr/>
        <w:t>отклонению лавинных масс от дороги;</w:t>
      </w:r>
    </w:p>
    <w:p>
      <w:pPr>
        <w:pStyle w:val="TextBodyIndent"/>
        <w:rPr/>
      </w:pPr>
      <w:r>
        <w:rPr/>
        <w:t>уменьшению накопления снега в лавиносборных бассейнах;</w:t>
      </w:r>
    </w:p>
    <w:p>
      <w:pPr>
        <w:pStyle w:val="TextBodyIndent"/>
        <w:rPr/>
      </w:pPr>
      <w:r>
        <w:rPr/>
        <w:t>повышению устойчивости снега на склонах;</w:t>
      </w:r>
    </w:p>
    <w:p>
      <w:pPr>
        <w:pStyle w:val="TextBodyIndent"/>
        <w:rPr/>
      </w:pPr>
      <w:r>
        <w:rPr/>
        <w:t>замедлению движения лавины;</w:t>
      </w:r>
    </w:p>
    <w:p>
      <w:pPr>
        <w:pStyle w:val="TextBodyIndent"/>
        <w:rPr/>
      </w:pPr>
      <w:r>
        <w:rPr/>
        <w:t>пропуску лавины над дорогой путем устройства галерей или транспортных тоннелей.</w:t>
      </w:r>
    </w:p>
    <w:p>
      <w:pPr>
        <w:pStyle w:val="TextBodyIndent"/>
        <w:rPr/>
      </w:pPr>
      <w:r>
        <w:rPr/>
        <w:t xml:space="preserve">При неизбежности пересечения селевого потока допускается размещение автомобильной дороги в нижней части конуса выноса за пределами зоны отложения крупных камней и валунов. Применение водопропускных сооружений в виде малых мостов и труб в селеопасной зоне не допускается. Отверстия больших и средних мостов должны обеспечивать  пропуск расчетных расходов и уровней воды и селевых масс заданной вероятности их превышения без стеснения селевого потока. </w:t>
      </w:r>
    </w:p>
    <w:p>
      <w:pPr>
        <w:pStyle w:val="TextBodyIndent"/>
        <w:rPr>
          <w:color w:val="FF0000"/>
        </w:rPr>
      </w:pPr>
      <w:r>
        <w:rPr/>
        <w:t xml:space="preserve">На автомобильных дорогах низших категорий допускается пропуск селевого потока по лотку, устроенному на уровне проезжей части. Для пропуска селевых потоков с небольшими расходами до 20 м3/с над автомобильными дорогами высоких категорий можно предусматривать устройство селедуков. На автомобильных дорогах, расположенных в зоне отложений селевых выносов, необходимо предусматривать устройство наносозадерживающих сооружений.  </w:t>
      </w:r>
    </w:p>
    <w:p>
      <w:pPr>
        <w:pStyle w:val="TextBodyIndent"/>
        <w:rPr/>
      </w:pPr>
      <w:r>
        <w:rPr/>
        <w:t>Проекты автомобильных дорог должны содержать инженерные, гидро- и агротехнические меры по предотвращению или снижению риска эрозии поверхностных слоев грунта и почв на придорожной полосе и прилегающей местности в процессе эксплуатации дороги.</w:t>
      </w:r>
    </w:p>
    <w:p>
      <w:pPr>
        <w:pStyle w:val="TextBodyIndent"/>
        <w:tabs>
          <w:tab w:val="clear" w:pos="708"/>
          <w:tab w:val="left" w:pos="2880" w:leader="none"/>
        </w:tabs>
        <w:rPr/>
      </w:pPr>
      <w:r>
        <w:rPr/>
        <w:t xml:space="preserve">19) При наличии осыпей трассу автомобильных дорог в горной местности желательно прокладывать выше зоны, где интенсивно развиваются процессы выветривания горных пород. </w:t>
      </w:r>
    </w:p>
    <w:p>
      <w:pPr>
        <w:pStyle w:val="TextBodyIndent"/>
        <w:rPr/>
      </w:pPr>
      <w:r>
        <w:rPr/>
        <w:t>На устойчивых осыпях, коэффициент подвижности которых менее 0,5, допускается использование осыпи для размещения земляного полотна автомобильной дороги при условии отсутствия в теле осыпи пылевато-глинистых прослоек. На таких участках земляное полотно должно устраиваться в виде невысоких насыпей. Устройство выемок и полок на осыпи не допускается.</w:t>
      </w:r>
    </w:p>
    <w:p>
      <w:pPr>
        <w:pStyle w:val="TextBodyIndent"/>
        <w:rPr/>
      </w:pPr>
      <w:r>
        <w:rPr/>
        <w:t>При невозможности или нецелесообразности обхода осыпи, а также достаточной удаленности автомобильной дороги от шлейфа медленно развивающихся осыпей допускается размещение земляного полотна с низовой стороны осыпи с разработкой дополнительных инженерных мероприятий по обеспечению устойчивости земляного полотна и безопасности дорожного движения.</w:t>
      </w:r>
    </w:p>
    <w:p>
      <w:pPr>
        <w:pStyle w:val="TextBodyIndent"/>
        <w:rPr/>
      </w:pPr>
      <w:r>
        <w:rPr/>
        <w:t>20) На участках автомобильных дорог, где возможны обвалы и камнепады, необходимо предусматривать устройство улавливающих валов,  траншей и (или) стенок, установку металлических решеток или проволочных сеток на опасных участках горных склонов, периодический осмотр и расчистку горных склонов от камней, имеющих недостаточную устойчивость, при строительстве автомобильной дороги и ее последующей эксплуатац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14. Требования к поперечному профилю автомобильной дороги: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1) Автомобильная дорога должна иметь установленное количество полос движения, позволяющее обеспечить пропуск транспортного потока максимальной интенсивности в пределах расчетного перспективного периода с допустимым уровнем загрузки дороги движением.</w:t>
      </w:r>
    </w:p>
    <w:p>
      <w:pPr>
        <w:pStyle w:val="TextBodyIndent"/>
        <w:rPr/>
      </w:pPr>
      <w:r>
        <w:rPr/>
        <w:t>2) Ширина полосы движения должна обеспечивать возможность безопасной реализации скорости движения, допускаемой в конкретных дорожных условиях для различных категорий автомобильных дорог и видов транспортных средств.</w:t>
      </w:r>
    </w:p>
    <w:p>
      <w:pPr>
        <w:pStyle w:val="TextBodyIndent"/>
        <w:rPr/>
      </w:pPr>
      <w:r>
        <w:rPr/>
        <w:t>3) Поперечный профиль проезжей части может быть одно- или двухскатным в зависимости от количества выпадающих осадков и наличия кривых в плане. Уклон поперечного профиля проезжей части в зависимости от категории проектируемой  автомобильной дороги, числа полос движения, климатических условий региона и типа дорожной одежды устанавливается</w:t>
      </w:r>
      <w:r>
        <w:rPr>
          <w:color w:val="0000FF"/>
        </w:rPr>
        <w:t xml:space="preserve"> </w:t>
      </w:r>
      <w:r>
        <w:rPr/>
        <w:t>пределах от 15 до 40 ‰.</w:t>
      </w:r>
    </w:p>
    <w:p>
      <w:pPr>
        <w:pStyle w:val="TextBodyIndent"/>
        <w:rPr/>
      </w:pPr>
      <w:r>
        <w:rPr/>
        <w:t>4) На кривых в плане следует устраивать виражи. Уклон виража на автомобильных дорогах в зависимости от величины радиуса закругления следует устанавливать в пределах 20-60 ‰</w:t>
      </w:r>
      <w:r>
        <w:rPr>
          <w:sz w:val="20"/>
        </w:rPr>
        <w:t xml:space="preserve">, </w:t>
      </w:r>
      <w:r>
        <w:rPr/>
        <w:t>а в районах с частыми гололедными явлениями – 20  -  40 ‰</w:t>
      </w:r>
      <w:r>
        <w:rPr>
          <w:sz w:val="20"/>
        </w:rPr>
        <w:t>.</w:t>
      </w:r>
      <w:r>
        <w:rPr/>
        <w:t xml:space="preserve"> </w:t>
      </w:r>
    </w:p>
    <w:p>
      <w:pPr>
        <w:pStyle w:val="TextBodyIndent"/>
        <w:rPr/>
      </w:pPr>
      <w:r>
        <w:rPr/>
        <w:t>На кривых малых радиусов горных автомобильных дорог могут быть устроены виражи с большим поперечным уклоном. Величина последнего с учетом климатических особенностей района проектирования дороги  не должна превышать 100 %</w:t>
      </w:r>
      <w:r>
        <w:rPr>
          <w:sz w:val="20"/>
        </w:rPr>
        <w:t xml:space="preserve">о. </w:t>
      </w:r>
      <w:r>
        <w:rPr/>
        <w:t>В случае</w:t>
      </w:r>
      <w:r>
        <w:rPr>
          <w:sz w:val="20"/>
        </w:rPr>
        <w:t xml:space="preserve"> </w:t>
      </w:r>
      <w:r>
        <w:rPr/>
        <w:t xml:space="preserve">расположения кривой в плане на участке с продольным уклоном это ограничение относится к так называемому косому уклону, представляющему собой геометрическую сумму продольного и поперечного уклонов данного закругления. </w:t>
      </w:r>
    </w:p>
    <w:p>
      <w:pPr>
        <w:pStyle w:val="TextBodyIndent"/>
        <w:rPr/>
      </w:pPr>
      <w:r>
        <w:rPr/>
        <w:t>На автомобильных дорогах в горной или застроенной местности допускается разработка индивидуальных проектов виражей с переменными значениями поперечного уклона по ширине проезжей части дороги, получивших название «ступенчатый вираж».</w:t>
      </w:r>
    </w:p>
    <w:p>
      <w:pPr>
        <w:pStyle w:val="TextBodyIndent"/>
        <w:rPr/>
      </w:pPr>
      <w:r>
        <w:rPr/>
        <w:t>5) Отгон виража должен осуществляться с соблюдением требований государственных стандартов и технических регламентов на длине переходных кривых или соответствующих им по длине прямолинейных участках трассы, сопрягающихся с кривой в плане.</w:t>
      </w:r>
    </w:p>
    <w:p>
      <w:pPr>
        <w:pStyle w:val="TextBodyIndent"/>
        <w:rPr/>
      </w:pPr>
      <w:r>
        <w:rPr/>
        <w:t xml:space="preserve">6) На автомобильных дорогах с разделительной полосой и при раздельном проектировании земляного полотна встречных направлений движения вираж для каждого из направлений движения может быть выполнен самостоятельно с принятием индивидуальных проектных решений, основанных на учете особенностей рельефа, гидрологических, гидрогеологических, архитектурно-ландшафтных, экологических и иных характеристик местности. </w:t>
      </w:r>
    </w:p>
    <w:p>
      <w:pPr>
        <w:pStyle w:val="TextBodyIndent"/>
        <w:rPr/>
      </w:pPr>
      <w:r>
        <w:rPr/>
        <w:t>7) На кривых в плане с радиусами 1000 м и менее необходимо предусматривать уширение проезжей части с учетом величины радиуса закругления и состава движ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) Краевая полоса, устраиваемая вдоль проезжей части автомобильных дорог, должна иметь такую же конструкцию дорожной одежды, что и проезжая часть.</w:t>
      </w:r>
    </w:p>
    <w:p>
      <w:pPr>
        <w:pStyle w:val="TextBodyIndent"/>
        <w:rPr/>
      </w:pPr>
      <w:r>
        <w:rPr/>
        <w:t>Краевая полоса не предназначена для движения в штатных условиях эксплуатации автомобильной дороги и должна быть выделена разметкой.</w:t>
      </w:r>
    </w:p>
    <w:p>
      <w:pPr>
        <w:pStyle w:val="TextBodyIndent"/>
        <w:rPr/>
      </w:pPr>
      <w:r>
        <w:rPr/>
        <w:t xml:space="preserve"> </w:t>
      </w:r>
      <w:r>
        <w:rPr/>
        <w:t>9) На всей длине автомобильной дороги с каждой стороны движения должны быть устроены обочины. Ширина обочины устанавливается  исходя из условий обеспечения психологической уверенности в безопасной реализации разрешенных для дорог данной технической категории и видов транспортных средств скоростей движения и возможности для кратковременной остановки транспортных средств за пределами проезжей части на дорогах соответствующих категорий без помех для движущегося  транспортного потока.</w:t>
      </w:r>
    </w:p>
    <w:p>
      <w:pPr>
        <w:pStyle w:val="TextBodyIndent"/>
        <w:tabs>
          <w:tab w:val="clear" w:pos="708"/>
          <w:tab w:val="left" w:pos="0" w:leader="none"/>
          <w:tab w:val="left" w:pos="1380" w:leader="none"/>
        </w:tabs>
        <w:rPr/>
      </w:pPr>
      <w:r>
        <w:rPr/>
        <w:t xml:space="preserve">10) Часть обочины смежная с полосой движения должна быть укреплена и иметь покрытие, идентичное покрытию проезжей части. </w:t>
      </w:r>
    </w:p>
    <w:p>
      <w:pPr>
        <w:pStyle w:val="TextBodyIndent"/>
        <w:tabs>
          <w:tab w:val="clear" w:pos="708"/>
          <w:tab w:val="left" w:pos="0" w:leader="none"/>
          <w:tab w:val="left" w:pos="1380" w:leader="none"/>
        </w:tabs>
        <w:rPr/>
      </w:pPr>
      <w:r>
        <w:rPr/>
        <w:t>11) В проекте автомобильной дороги устанавливаются необходимые ширина и поперечный уклон обочины и ее укрепленной части.</w:t>
      </w:r>
    </w:p>
    <w:p>
      <w:pPr>
        <w:pStyle w:val="TextBodyIndent"/>
        <w:tabs>
          <w:tab w:val="clear" w:pos="708"/>
          <w:tab w:val="left" w:pos="0" w:leader="none"/>
          <w:tab w:val="left" w:pos="1380" w:leader="none"/>
        </w:tabs>
        <w:rPr/>
      </w:pPr>
      <w:r>
        <w:rPr/>
        <w:t>12) На автомобильных дорогах в зависимости от их технической категории, инженерных решений по благоустройству и организации движения на отдельных участках, устраиваются разделительные полосы.</w:t>
      </w:r>
    </w:p>
    <w:p>
      <w:pPr>
        <w:pStyle w:val="TextBodyIndent"/>
        <w:tabs>
          <w:tab w:val="clear" w:pos="708"/>
          <w:tab w:val="left" w:pos="0" w:leader="none"/>
          <w:tab w:val="left" w:pos="1380" w:leader="none"/>
        </w:tabs>
        <w:rPr/>
      </w:pPr>
      <w:r>
        <w:rPr/>
        <w:t xml:space="preserve">В целях обеспечения безопасной реализации допускаемых для дороги данной технической категории и видов транспортных средств скоростей движения на части разделительной полосы, прилегающей к проезжей части, должна быть устроена дорожная одежда такой же конструкции, что и на основных полосах движения, и выполнена соответствующая разметка. </w:t>
      </w:r>
    </w:p>
    <w:p>
      <w:pPr>
        <w:pStyle w:val="TextBodyIndent"/>
        <w:tabs>
          <w:tab w:val="clear" w:pos="708"/>
          <w:tab w:val="left" w:pos="0" w:leader="none"/>
          <w:tab w:val="left" w:pos="1380" w:leader="none"/>
        </w:tabs>
        <w:rPr/>
      </w:pPr>
      <w:r>
        <w:rPr/>
        <w:t>13) При проектировании разделительных полос должны быть учтены условия обеспечения водоотвода и оптимального водно-теплового режима работы земляного полотна, а также возможности переустройства поперечного профиля по мере роста интенсивности движения транспортного потока при последующей реконструкции автомобильной дороги.</w:t>
      </w:r>
    </w:p>
    <w:p>
      <w:pPr>
        <w:pStyle w:val="TextBodyIndent"/>
        <w:tabs>
          <w:tab w:val="clear" w:pos="708"/>
          <w:tab w:val="left" w:pos="0" w:leader="none"/>
          <w:tab w:val="left" w:pos="1380" w:leader="none"/>
        </w:tabs>
        <w:rPr/>
      </w:pPr>
      <w:r>
        <w:rPr/>
        <w:t>14) На косогорах, подходах к мостовым переходам через средние и большие водотоки, на сложных участках горной и пересеченной местности, а также при решении задач сохранения существующего природного ландшафта, при соответствующем технико-экономическом обосновании, следует использовать раздельное трассирование встречных полос движения, размещая их на самостоятельном земляном полотне, обеспечивая устойчивость автомобильной дороги, безопасность и бесперебойность движения.</w:t>
      </w:r>
    </w:p>
    <w:p>
      <w:pPr>
        <w:pStyle w:val="TextBodyIndent"/>
        <w:tabs>
          <w:tab w:val="clear" w:pos="708"/>
          <w:tab w:val="left" w:pos="0" w:leader="none"/>
          <w:tab w:val="left" w:pos="1380" w:leader="none"/>
        </w:tabs>
        <w:rPr/>
      </w:pPr>
      <w:r>
        <w:rPr/>
        <w:t xml:space="preserve">15) При устройстве дополнительной полосы на участках автомобильных дорог с затяжными и крутыми уклонами следует предусматривать плавный отвод ширины дополнительной полосы с соблюдением по возможности требований, предъявляемых к отводу ширины переходно-скоростных полос. </w:t>
      </w:r>
    </w:p>
    <w:p>
      <w:pPr>
        <w:pStyle w:val="TextBodyIndent"/>
        <w:tabs>
          <w:tab w:val="clear" w:pos="708"/>
          <w:tab w:val="left" w:pos="0" w:leader="none"/>
          <w:tab w:val="left" w:pos="1380" w:leader="none"/>
        </w:tabs>
        <w:rPr/>
      </w:pPr>
      <w:r>
        <w:rPr/>
        <w:t>В трудных условиях рельефа местности допускается устраивать отвод ширины дополнительной полосы на более коротком отрезке дороги, при этом отношение ширины дополнительной полосы к длине, на которой она достигается, может быть принято равным 1: 10 или положе.</w:t>
      </w:r>
    </w:p>
    <w:p>
      <w:pPr>
        <w:pStyle w:val="TextBodyIndent"/>
        <w:tabs>
          <w:tab w:val="clear" w:pos="708"/>
          <w:tab w:val="left" w:pos="0" w:leader="none"/>
          <w:tab w:val="left" w:pos="1380" w:leader="none"/>
        </w:tabs>
        <w:rPr/>
      </w:pPr>
      <w:r>
        <w:rPr/>
        <w:t>16) Поперечному профилю насыпей высотой до 2 м следует придавать обтекаемую форму путем плавного сопряжения плоскости откоса земляного полотна с плоскостью обочины и прилегающим рельефом местности. Крутизна таких откосов земляного полотна должна предусматривать возможность съезда автомобиля с поверхности проезжей части без опрокидывания в случае возникновения дорожно-транспортного происшествия.</w:t>
      </w:r>
    </w:p>
    <w:p>
      <w:pPr>
        <w:pStyle w:val="TextBodyIndent"/>
        <w:tabs>
          <w:tab w:val="clear" w:pos="708"/>
          <w:tab w:val="left" w:pos="0" w:leader="none"/>
          <w:tab w:val="left" w:pos="1380" w:leader="none"/>
        </w:tabs>
        <w:rPr/>
      </w:pPr>
      <w:r>
        <w:rPr/>
        <w:t xml:space="preserve">17) В местах размещения насыпей высотой более 2 м с учетом параметров элементов плана и продольного профиля автомобильной дороги и перспективной интенсивности движения транспортных средств необходимо предусматривать устройство ограждающих сооружений, позволяющих при возникновении дорожно-транспортного происшествия обеспечить постепенное гашение энергии автомобиля, двигавшегося с разрешенной для соответствующих дорожных условий и видов транспортных средств скоростью, и удержать его на поверхности земляного полотна, не допустив его опрокидывания. </w:t>
      </w:r>
    </w:p>
    <w:p>
      <w:pPr>
        <w:pStyle w:val="TextBodyIndent"/>
        <w:tabs>
          <w:tab w:val="clear" w:pos="708"/>
          <w:tab w:val="left" w:pos="0" w:leader="none"/>
          <w:tab w:val="left" w:pos="1380" w:leader="none"/>
        </w:tabs>
        <w:rPr/>
      </w:pPr>
      <w:r>
        <w:rPr/>
        <w:t xml:space="preserve">18) Крутизна наружных откосов выемок глубиной менее 1 м должна устанавливаться с учетом предотвращения заноса земляного полотна автомобильной дороги переносимым снегом или песком. </w:t>
      </w:r>
    </w:p>
    <w:p>
      <w:pPr>
        <w:pStyle w:val="TextBodyIndent"/>
        <w:tabs>
          <w:tab w:val="clear" w:pos="708"/>
          <w:tab w:val="left" w:pos="0" w:leader="none"/>
          <w:tab w:val="left" w:pos="1380" w:leader="none"/>
        </w:tabs>
        <w:rPr/>
      </w:pPr>
      <w:r>
        <w:rPr/>
        <w:t xml:space="preserve">19) Конструкция поперечного профиля выемок глубиной более 1 м должна предусматривать наличие берм, предназначенных для накопления снега или песка в период их интенсивного переноса. Ширина берм определяется расчетом в зависимости от климатических особенностей района проектирования автомобильной дороги, частоты повторяемости и скорости преобладающих в расчетный период ветров. </w:t>
      </w:r>
    </w:p>
    <w:p>
      <w:pPr>
        <w:pStyle w:val="TextBodyIndent"/>
        <w:tabs>
          <w:tab w:val="clear" w:pos="708"/>
          <w:tab w:val="left" w:pos="0" w:leader="none"/>
          <w:tab w:val="left" w:pos="1380" w:leader="none"/>
        </w:tabs>
        <w:rPr/>
      </w:pPr>
      <w:r>
        <w:rPr/>
        <w:t xml:space="preserve">20) На участках автомобильных дорог, подверженных воздействию внезапных и сильных порывов бокового ветра, скорость которого превышает 15 м/с, следует предусматривать установку ветрозащитных барьеров или посадку насаждений деревьев и кустарников в виде аллей, позволяющих обеспечить постепенное изменение поперечной силы, действующей на автомобиль при въезде на опасный участок и выезде с него, а также установку соответствующих предупреждающих знаков. </w:t>
      </w:r>
    </w:p>
    <w:p>
      <w:pPr>
        <w:pStyle w:val="TextBodyIndent"/>
        <w:ind w:firstLine="400"/>
        <w:rPr/>
      </w:pPr>
      <w:r>
        <w:rPr/>
        <w:t>Ветрозащитные барьеры и дорожные знаки при аналогичных условиях следует устанавливать на мостах и путепровода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5. Требования к пересечениям и примыканиям автомобильных          дорог:</w:t>
      </w:r>
    </w:p>
    <w:p>
      <w:pPr>
        <w:pStyle w:val="TextBodyIndent"/>
        <w:tabs>
          <w:tab w:val="clear" w:pos="708"/>
          <w:tab w:val="left" w:pos="1560" w:leader="none"/>
        </w:tabs>
        <w:ind w:firstLine="480"/>
        <w:rPr/>
      </w:pPr>
      <w:r>
        <w:rPr/>
        <w:t>1) Пересечения и примыкания автомобильных дорог с другими автомобильными дорогами и с железными дорогами следует проектировать исходя из перспективной интенсивности и состава транспортных потоков по всем направлениям движения.</w:t>
      </w:r>
    </w:p>
    <w:p>
      <w:pPr>
        <w:pStyle w:val="TextBodyIndent"/>
        <w:tabs>
          <w:tab w:val="clear" w:pos="708"/>
          <w:tab w:val="left" w:pos="1560" w:leader="none"/>
        </w:tabs>
        <w:ind w:firstLine="480"/>
        <w:rPr/>
      </w:pPr>
      <w:r>
        <w:rPr/>
        <w:t xml:space="preserve">2) Пересечения и примыкания автомобильных дорог следует по возможности располагать на прямолинейных в плане участках пересекающихся или примыкающих автомобильных дорог с обеспеченной  видимостью и допустимым продольным уклоном. </w:t>
      </w:r>
    </w:p>
    <w:p>
      <w:pPr>
        <w:pStyle w:val="TextBodyIndent"/>
        <w:tabs>
          <w:tab w:val="clear" w:pos="708"/>
          <w:tab w:val="left" w:pos="1560" w:leader="none"/>
        </w:tabs>
        <w:ind w:firstLine="480"/>
        <w:rPr/>
      </w:pPr>
      <w:r>
        <w:rPr/>
        <w:t>Наличие вертикальной вогнутой кривой на второстепенной дороге на месте расположения пересечения или примыкания автомобильных дорог снижает риск возникновения дорожно-транспортных происшествий. Не допускается размещение пересечений и примыканий на выпуклых переломах продольного профиля пересекающихся или примыкающих автомобильных дорог.</w:t>
      </w:r>
    </w:p>
    <w:p>
      <w:pPr>
        <w:pStyle w:val="TextBodyIndent"/>
        <w:tabs>
          <w:tab w:val="clear" w:pos="708"/>
          <w:tab w:val="left" w:pos="1560" w:leader="none"/>
        </w:tabs>
        <w:ind w:firstLine="480"/>
        <w:rPr/>
      </w:pPr>
      <w:r>
        <w:rPr/>
        <w:t xml:space="preserve">3) При разделении и слиянии транспортных потоков предпочтение при проектировании следует отдавать расположению съездов и въездов на узле автомобильных дорог с правой стороны от основных полос движения. </w:t>
      </w:r>
    </w:p>
    <w:p>
      <w:pPr>
        <w:pStyle w:val="TextBodyIndent"/>
        <w:tabs>
          <w:tab w:val="clear" w:pos="708"/>
          <w:tab w:val="left" w:pos="1560" w:leader="none"/>
        </w:tabs>
        <w:ind w:firstLine="480"/>
        <w:rPr/>
      </w:pPr>
      <w:r>
        <w:rPr/>
        <w:t>4) При выборе типа пересечения или примыкания автомобильных дорог должна преследоваться цель обеспечения потребностей пользователей в безопасном и бесперебойном совершении разрешенных на данном узле дорог маневров транспортных средств с установленными скоростями движения.</w:t>
      </w:r>
    </w:p>
    <w:p>
      <w:pPr>
        <w:pStyle w:val="TextBodyIndent"/>
        <w:tabs>
          <w:tab w:val="clear" w:pos="708"/>
          <w:tab w:val="left" w:pos="1560" w:leader="none"/>
        </w:tabs>
        <w:ind w:firstLine="480"/>
        <w:rPr/>
      </w:pPr>
      <w:r>
        <w:rPr/>
        <w:t xml:space="preserve"> </w:t>
      </w:r>
      <w:r>
        <w:rPr/>
        <w:t>На пересечениях и примыканиях автомобильных дорог должно быть предусмотрено устройство переходно-скоростных полос для автомобилей, меняющих направление движения, с учетом технических категорий автомобильных дорог, видов переходно-скоростных полос и величины продольного уклона на участке подъема или спуска. Переходно-скоростная полоса торможения должна начинаться с уступа шириной 0,5 м. Необходимо обеспечить плавный отвод ширины переходно-скоростной полосы, что достигается при соотношениях ширины переходно-скоростной полосы к длине участка дороги, на которой достигается принятая ширина указанной полосы, равных 1:30 или положе. При невозможности обеспечения указанного условия длина участка отвода ширины переходно-скоростной полосы должна быть не менее установленного минимального значения.</w:t>
      </w:r>
    </w:p>
    <w:p>
      <w:pPr>
        <w:pStyle w:val="TextBodyIndent"/>
        <w:tabs>
          <w:tab w:val="clear" w:pos="708"/>
          <w:tab w:val="left" w:pos="1560" w:leader="none"/>
          <w:tab w:val="left" w:pos="3840" w:leader="none"/>
        </w:tabs>
        <w:ind w:firstLine="480"/>
        <w:rPr/>
      </w:pPr>
      <w:r>
        <w:rPr/>
        <w:t>5) Частота расположения пересечений и примыканий автомобильных дорог в зависимости от технической категории автомобильной дороги и ее административного значения регламентируется соответствующими гармонизированными</w:t>
      </w:r>
      <w:r>
        <w:rPr>
          <w:i/>
        </w:rPr>
        <w:t xml:space="preserve"> г</w:t>
      </w:r>
      <w:r>
        <w:rPr/>
        <w:t>осударственными стандартами.</w:t>
      </w:r>
    </w:p>
    <w:p>
      <w:pPr>
        <w:pStyle w:val="TextBodyIndent"/>
        <w:tabs>
          <w:tab w:val="clear" w:pos="708"/>
          <w:tab w:val="left" w:pos="1560" w:leader="none"/>
        </w:tabs>
        <w:ind w:firstLine="480"/>
        <w:rPr/>
      </w:pPr>
      <w:r>
        <w:rPr/>
        <w:t>6) На участках съездов на второстепенные автомобильные дороги и въездов на них необходимо предусматривать устройство дорожной одежды с покрытием соответствующего типа с соблюдением требований к конструкции и протяженности дорожной одежды, укреплению обочин.</w:t>
      </w:r>
    </w:p>
    <w:p>
      <w:pPr>
        <w:pStyle w:val="TextBodyIndent"/>
        <w:tabs>
          <w:tab w:val="clear" w:pos="708"/>
          <w:tab w:val="left" w:pos="1560" w:leader="none"/>
        </w:tabs>
        <w:ind w:firstLine="480"/>
        <w:rPr/>
      </w:pPr>
      <w:r>
        <w:rPr/>
        <w:t>7) В местах формирования интенсивных пешеходных потоков на автомобильной дороге должны предусматриваться пешеходные переходы.</w:t>
      </w:r>
    </w:p>
    <w:p>
      <w:pPr>
        <w:pStyle w:val="TextBodyIndent"/>
        <w:tabs>
          <w:tab w:val="clear" w:pos="708"/>
          <w:tab w:val="left" w:pos="1560" w:leader="none"/>
        </w:tabs>
        <w:ind w:firstLine="480"/>
        <w:rPr/>
      </w:pPr>
      <w:r>
        <w:rPr/>
        <w:t xml:space="preserve"> </w:t>
      </w:r>
      <w:r>
        <w:rPr/>
        <w:t>8) Для устройства пересечений с полевыми дорогами и скотопрогонами</w:t>
      </w:r>
      <w:r>
        <w:rPr>
          <w:color w:val="0000FF"/>
        </w:rPr>
        <w:t xml:space="preserve"> </w:t>
      </w:r>
      <w:r>
        <w:rPr/>
        <w:t>могут быть использованы искусственные сооружения проектируемой автомобильной дороги, а в случае отсутствия или недостаточности таких сооружений следует предусмотреть их в проектах строительства новых или реконструкции существующих автомобильных дорог.</w:t>
      </w:r>
    </w:p>
    <w:p>
      <w:pPr>
        <w:pStyle w:val="TextBodyIndent"/>
        <w:tabs>
          <w:tab w:val="clear" w:pos="708"/>
          <w:tab w:val="left" w:pos="1560" w:leader="none"/>
        </w:tabs>
        <w:ind w:firstLine="480"/>
        <w:rPr/>
      </w:pPr>
      <w:r>
        <w:rPr/>
        <w:t>9) При пересечении автомобильной дорогой традиционных путей массовой миграции диких животных в проектах строительства новых и реконструкции существующих автомобильных дорог в таких местах следует предусматривать инженерные решения, исключающие или снижающие риск возникновения опасности для жизни, здоровья и имущества пользователей автомобильных дорог, а также окружающей среде в результате эксплуатации</w:t>
      </w:r>
      <w:r>
        <w:rPr>
          <w:color w:val="0000FF"/>
        </w:rPr>
        <w:t xml:space="preserve"> </w:t>
      </w:r>
      <w:r>
        <w:rPr/>
        <w:t xml:space="preserve">автомобильной дороги. </w:t>
      </w:r>
    </w:p>
    <w:p>
      <w:pPr>
        <w:pStyle w:val="TextBodyIndent"/>
        <w:tabs>
          <w:tab w:val="clear" w:pos="708"/>
          <w:tab w:val="left" w:pos="1560" w:leader="none"/>
        </w:tabs>
        <w:ind w:firstLine="480"/>
        <w:rPr/>
      </w:pPr>
      <w:r>
        <w:rPr/>
        <w:t>10) На пересечениях и примыканиях автомобильных дорог с другими автомобильными дорогами и с железными дорогами должна быть обеспечена видимость с каждого направления движения на расстоянии не менее, чем это необходимо для безопасного преодоления данного транспортного узла.</w:t>
      </w:r>
    </w:p>
    <w:p>
      <w:pPr>
        <w:pStyle w:val="TextBodyIndent"/>
        <w:tabs>
          <w:tab w:val="clear" w:pos="708"/>
          <w:tab w:val="left" w:pos="1560" w:leader="none"/>
        </w:tabs>
        <w:ind w:firstLine="480"/>
        <w:rPr/>
      </w:pPr>
      <w:r>
        <w:rPr/>
        <w:t>11) Пересечения автомобильных дорог с трубопроводами, линиями электропередачи и связи, а также иными коммуникациями следует проектировать с соблюдением условий безопасности для дорожного движения и пересекаемых коммуникаций.</w:t>
      </w:r>
    </w:p>
    <w:p>
      <w:pPr>
        <w:pStyle w:val="TextBodyIndent"/>
        <w:ind w:left="266" w:firstLine="334"/>
        <w:rPr/>
      </w:pPr>
      <w:r>
        <w:rPr/>
      </w:r>
    </w:p>
    <w:p>
      <w:pPr>
        <w:pStyle w:val="TextBodyIndent"/>
        <w:ind w:left="266" w:firstLine="334"/>
        <w:rPr/>
      </w:pPr>
      <w:r>
        <w:rPr/>
        <w:t>16. Требования к дорожным одеждам:</w:t>
      </w:r>
    </w:p>
    <w:p>
      <w:pPr>
        <w:pStyle w:val="TextBodyIndent"/>
        <w:tabs>
          <w:tab w:val="clear" w:pos="708"/>
          <w:tab w:val="left" w:pos="1560" w:leader="none"/>
        </w:tabs>
        <w:rPr/>
      </w:pPr>
      <w:r>
        <w:rPr/>
        <w:t>1) Принятые в проекте автомобильной дороги тип и конструкция дорожной одежды должны обеспечивать безопасный проезд транспортных средств, имеющих соответствующие габаритные размеры, весовые параметры и иные характеристики, с разрешенной для них скоростью движения на автомобильных дорогах различных технических  категорий</w:t>
      </w:r>
    </w:p>
    <w:p>
      <w:pPr>
        <w:pStyle w:val="TextBodyIndent"/>
        <w:tabs>
          <w:tab w:val="clear" w:pos="708"/>
          <w:tab w:val="left" w:pos="1560" w:leader="none"/>
        </w:tabs>
        <w:rPr/>
      </w:pPr>
      <w:r>
        <w:rPr/>
        <w:t xml:space="preserve">2) При прочих равных условиях безопасность движения транспортных средств определяются сцепными качествами и ровностью дорожных покрытий. </w:t>
      </w:r>
    </w:p>
    <w:p>
      <w:pPr>
        <w:pStyle w:val="TextBodyIndent"/>
        <w:tabs>
          <w:tab w:val="clear" w:pos="708"/>
          <w:tab w:val="left" w:pos="1560" w:leader="none"/>
        </w:tabs>
        <w:rPr/>
      </w:pPr>
      <w:r>
        <w:rPr/>
        <w:t>3) На дорожных одеждах капитального и облегченного типов конструкция покрытия и технологические операции по обработке его поверхности должны обеспечивать шероховатость покрытий и достижение установленных</w:t>
      </w:r>
      <w:r>
        <w:rPr>
          <w:color w:val="0000FF"/>
        </w:rPr>
        <w:t xml:space="preserve"> </w:t>
      </w:r>
      <w:r>
        <w:rPr/>
        <w:t xml:space="preserve">показателей коэффициента сцепления автомобильных шин с поверхностью покрытия. </w:t>
      </w:r>
    </w:p>
    <w:p>
      <w:pPr>
        <w:pStyle w:val="TextBodyIndent"/>
        <w:tabs>
          <w:tab w:val="clear" w:pos="708"/>
          <w:tab w:val="left" w:pos="1560" w:leader="none"/>
        </w:tabs>
        <w:rPr/>
      </w:pPr>
      <w:r>
        <w:rPr/>
        <w:t>4) На подходах к пересечениям и примыканиям автомобильных дорог, железнодорожным переездам, населенным пунктам и иным местам, где требуется резкое изменение режимов движения транспортных средств с использованием тормозов, необходимо предусматривать устройство покрытий с повышенной шероховатостью и более высокими сцепными качествами.</w:t>
      </w:r>
    </w:p>
    <w:p>
      <w:pPr>
        <w:pStyle w:val="TextBodyIndent"/>
        <w:tabs>
          <w:tab w:val="clear" w:pos="708"/>
          <w:tab w:val="left" w:pos="1560" w:leader="none"/>
        </w:tabs>
        <w:rPr/>
      </w:pPr>
      <w:r>
        <w:rPr/>
        <w:t xml:space="preserve">5) Геометрические параметры продольного и поперечного профиля автомобильной дороги, а также состояние дорожного покрытия должны обеспечивать выполнение требований к ровности дорожных покрытий. </w:t>
      </w:r>
    </w:p>
    <w:p>
      <w:pPr>
        <w:pStyle w:val="TextBodyIndent"/>
        <w:tabs>
          <w:tab w:val="clear" w:pos="708"/>
          <w:tab w:val="left" w:pos="1560" w:leader="none"/>
        </w:tabs>
        <w:rPr/>
      </w:pPr>
      <w:r>
        <w:rPr/>
        <w:t>6) В конструкции дорожной одежды не должны быть использованы материалы, которые в процессе строительства и последующей эксплуатации автомобильной дороги могут создавать угрозу загрязнения окружающей среды в результате износа, воздействия природных и иных факторов.</w:t>
      </w:r>
    </w:p>
    <w:p>
      <w:pPr>
        <w:pStyle w:val="TextBodyIndent"/>
        <w:tabs>
          <w:tab w:val="clear" w:pos="708"/>
          <w:tab w:val="left" w:pos="1680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1680" w:leader="none"/>
        </w:tabs>
        <w:ind w:firstLine="567"/>
        <w:rPr/>
      </w:pPr>
      <w:r>
        <w:rPr/>
        <w:t>17. Требования к земляному полотну автомобильной дороги:</w:t>
      </w:r>
    </w:p>
    <w:p>
      <w:pPr>
        <w:pStyle w:val="TextBodyIndent"/>
        <w:tabs>
          <w:tab w:val="clear" w:pos="708"/>
          <w:tab w:val="left" w:pos="1680" w:leader="none"/>
        </w:tabs>
        <w:ind w:firstLine="567"/>
        <w:rPr/>
      </w:pPr>
      <w:r>
        <w:rPr/>
        <w:t xml:space="preserve">1) Конструкция земляного полотна должна обеспечивать снижение риска заноса автомобильной дороги снегом или песком в период их возможного переноса с учетом частоты повторяемости и скорости господствующих ветров. </w:t>
      </w:r>
    </w:p>
    <w:p>
      <w:pPr>
        <w:pStyle w:val="TextBodyIndent"/>
        <w:tabs>
          <w:tab w:val="clear" w:pos="708"/>
          <w:tab w:val="left" w:pos="1680" w:leader="none"/>
        </w:tabs>
        <w:ind w:firstLine="567"/>
        <w:rPr/>
      </w:pPr>
      <w:r>
        <w:rPr/>
        <w:t xml:space="preserve">2) В проекте автомобильной дороги должны быть предусмотрены надлежащие инженерные решения по обеспечению прочности и устойчивости земляного полотна при совместном воздействии природных факторов и установленных основных и особых сочетаний нагрузок и воздействий. </w:t>
      </w:r>
    </w:p>
    <w:p>
      <w:pPr>
        <w:pStyle w:val="TextBodyIndent"/>
        <w:tabs>
          <w:tab w:val="clear" w:pos="708"/>
          <w:tab w:val="left" w:pos="1680" w:leader="none"/>
        </w:tabs>
        <w:ind w:firstLine="567"/>
        <w:rPr/>
      </w:pPr>
      <w:r>
        <w:rPr/>
        <w:t>3) Материалы, используемые для сооружения земляного полотна, по своим физико-механическим свойствам и характеристикам экологической безопасности должны обеспечивать строительство дороги с заданными параметрами.</w:t>
      </w:r>
    </w:p>
    <w:p>
      <w:pPr>
        <w:pStyle w:val="TextBodyIndent"/>
        <w:tabs>
          <w:tab w:val="clear" w:pos="708"/>
          <w:tab w:val="left" w:pos="1680" w:leader="none"/>
        </w:tabs>
        <w:ind w:firstLine="567"/>
        <w:rPr/>
      </w:pPr>
      <w:r>
        <w:rPr/>
        <w:t xml:space="preserve">Использование нетрадиционных строительных материалов и изделий, отходов производственных предприятий, бытовых отходов и композитных материалов, созданных на основе таких отходов путем их переработки или обогащения, в конструктивных элементах автомобильной дороги и дорожных сооружений допускается при прочих равных условиях в случае их соответствия требованиям радиационной и биологической безопасности. </w:t>
      </w:r>
    </w:p>
    <w:p>
      <w:pPr>
        <w:pStyle w:val="TextBodyIndent"/>
        <w:tabs>
          <w:tab w:val="clear" w:pos="708"/>
          <w:tab w:val="left" w:pos="1680" w:leader="none"/>
        </w:tabs>
        <w:ind w:firstLine="567"/>
        <w:rPr/>
      </w:pPr>
      <w:r>
        <w:rPr/>
        <w:t>При проектировании земляного полотна необходимо предусматривать инженерные и гидротехнические мероприятия, направленные на снижение риска вредного воздействия проектируемой автомобильной дороги на окружающую среду. Эти мероприятия должны быть направлены на устранение или снижение вероятности возникновения водной или ветровой эрозии обочин и откосов земляного полотна, водоотводных канав, боковых резервов, выходных оголовков водопропускных труб, русел постоянных водотоков, а также на максимально возможное сохранение  особенностей естественных природных ландшафтов на придорожной полосе местности.</w:t>
      </w:r>
    </w:p>
    <w:p>
      <w:pPr>
        <w:pStyle w:val="TextBodyIndent"/>
        <w:tabs>
          <w:tab w:val="clear" w:pos="708"/>
          <w:tab w:val="left" w:pos="1680" w:leader="none"/>
        </w:tabs>
        <w:ind w:firstLine="567"/>
        <w:rPr/>
      </w:pPr>
      <w:r>
        <w:rPr/>
        <w:t xml:space="preserve">4) Грунты, используемые для сооружения земляного полотна, по своим физико-механическим показателям должны быть пригодны для строительства автомобильных дорог. </w:t>
      </w:r>
    </w:p>
    <w:p>
      <w:pPr>
        <w:pStyle w:val="TextBodyIndent"/>
        <w:tabs>
          <w:tab w:val="clear" w:pos="708"/>
          <w:tab w:val="left" w:pos="1680" w:leader="none"/>
        </w:tabs>
        <w:ind w:firstLine="567"/>
        <w:rPr/>
      </w:pPr>
      <w:r>
        <w:rPr/>
        <w:t xml:space="preserve">В проектах автомобильных дорог необходимо предусмотреть рациональное размещение грунтов в теле земляного полотна, а при необходимости реализацию мер по регулированию водного и температурного режима земляного полотна и дорожной одежды. Технологические операции по возведению земляного полотна должны обеспечивать достижение требуемой плотности грунтов. </w:t>
      </w:r>
    </w:p>
    <w:p>
      <w:pPr>
        <w:pStyle w:val="TextBodyIndent"/>
        <w:tabs>
          <w:tab w:val="clear" w:pos="708"/>
          <w:tab w:val="left" w:pos="1680" w:leader="none"/>
        </w:tabs>
        <w:ind w:firstLine="567"/>
        <w:rPr/>
      </w:pPr>
      <w:r>
        <w:rPr/>
        <w:t>5) При расположении земляного полотна на косогорах в проектах автомобильных дорог необходимо предусматривать дополнительные меры по обеспечению его устойчивости путем рациональной организации поверхностного и подземного водоотвода, устройства удерживающих сооружений, уположения склонов и т.д.</w:t>
      </w:r>
    </w:p>
    <w:p>
      <w:pPr>
        <w:pStyle w:val="TextBodyIndent"/>
        <w:tabs>
          <w:tab w:val="clear" w:pos="708"/>
          <w:tab w:val="left" w:pos="1680" w:leader="none"/>
        </w:tabs>
        <w:rPr/>
      </w:pPr>
      <w:r>
        <w:rPr/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8. Требования к</w:t>
      </w:r>
      <w:r>
        <w:rPr/>
        <w:t xml:space="preserve">  </w:t>
      </w:r>
      <w:r>
        <w:rPr>
          <w:rFonts w:cs="Times New Roman" w:ascii="Times New Roman" w:hAnsi="Times New Roman"/>
          <w:sz w:val="28"/>
        </w:rPr>
        <w:t>мостовым сооружениям и водопропускным труба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 проектировании новых и реконструкции существующих мостовых сооружений и водопропускных труб на автомобильных дорогах следует принимать проектные решения, обеспечивающие:</w:t>
      </w:r>
    </w:p>
    <w:p>
      <w:pPr>
        <w:pStyle w:val="TextBodyIndent"/>
        <w:tabs>
          <w:tab w:val="clear" w:pos="708"/>
          <w:tab w:val="left" w:pos="1680" w:leader="none"/>
        </w:tabs>
        <w:rPr/>
      </w:pPr>
      <w:r>
        <w:rPr/>
        <w:t>надеж</w:t>
        <w:softHyphen/>
        <w:t>ность, долговечность и бесперебойность эксплуата</w:t>
        <w:softHyphen/>
        <w:t xml:space="preserve">ции сооружений, безопасность движения транспортных средств и пешеходов, безопасность и охрану труда рабочих в периоды строительства и эксплуатации сооружения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ый пропуск возможных паводков и ледохода на водотоках, а на водных путях выполнение требований судоходства и лесоспла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интересов производств и предприятий, связанных с хозяйственным и иным использованием  водото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рану окружающей среды и поддержание ее экологического равновес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сновные технические решения, принимаемые при проектировании новых и реконструкции существующих мостовых сооружений и водопропускных труб должны обеспечивать механическое сопротивление всего сооружения в целом и отдельных его частей расчетным нагрузкам и воздействия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мостовых сооружениях и в непосредственной близости от них не допускается размещение коммуникаций (газо-нефтепровод, водопровод, канализация, электрические кабели, кроме питающих осветительные приборы на сооружении) и сооружений (посты служб пограничного и таможенного контроля, дорожной полиции).</w:t>
      </w:r>
    </w:p>
    <w:p>
      <w:pPr>
        <w:pStyle w:val="TextBodyIndent"/>
        <w:tabs>
          <w:tab w:val="clear" w:pos="708"/>
          <w:tab w:val="left" w:pos="1680" w:leader="none"/>
          <w:tab w:val="left" w:pos="3480" w:leader="none"/>
        </w:tabs>
        <w:rPr/>
      </w:pPr>
      <w:r>
        <w:rPr/>
        <w:t>4) Мостовые сооружения, имеющие стратегическое значение должны быть обеспечены системой охраны.</w:t>
      </w:r>
    </w:p>
    <w:p>
      <w:pPr>
        <w:pStyle w:val="TextBodyIndent"/>
        <w:tabs>
          <w:tab w:val="clear" w:pos="708"/>
          <w:tab w:val="left" w:pos="1680" w:leader="none"/>
          <w:tab w:val="left" w:pos="3480" w:leader="none"/>
        </w:tabs>
        <w:rPr/>
      </w:pPr>
      <w:r>
        <w:rPr/>
        <w:t>5) Мостовые сооружения должны быть оснащены средствами организации и регулирования дви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Постоянные мостовые сооружения и водопропускные трубы на автомобильных дорогах сле</w:t>
        <w:softHyphen/>
        <w:t>дует проектировать капитального тип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При проектировании водопропускных сооружений, расположенных ниже некапитальных плотин, необходимо учитывать возможность прорыва этих плоти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Не допускается применять водопропускные трубы при наличии ледохода, карчехода и в местах возможного возникновения селей и образования наледи. Для пропуска селевых потоков следует предусматривать однопролетные мосты отверстиями не менее 4 м или селеспуски с минимальным стеснением пото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Не допускается проектирование мостовых  сооружений на участках с горизонтальной кривой радиусом менее 600 м, сразу после спуска с уклоном более 40 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) Мостовые сооружения и водопропускные трубы следует проектировать с соблюдением требований единообразия условий движ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На мостовых переходах для предотвращения размывов и регулирования направления водного потока следует предусматривать струенаправляющие и берегоукрепительные сооружения, а для труб и малых мостов - углубление, планировку и укрепление русел, устройства, препятствующие накоплению наносов, а также устройства для гашения скоростей протекания воды на входе и выход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Габарит приближения конструкций проектируемых мостов (путепроводов) должен обеспечивать беспрепятственный и безаварийный проезд транспортных средст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) Габариты подмостовых судоходных пролетов на внутренних водных путях должны обеспечить беспрепятственное движение судов и  осуществление лесоспла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) Возвышение частей или элементов моста над уровнями воды и ледохода принимается: на несудоходных и несплавных водотоках, а также в несудоходных пролетах на судоходных водных путях - не менее              1,5 м, а на судоходных и сплавных водотоках в судоходных пролетах - в соответствие с требованиями, установленными уполномоченными органами.</w:t>
      </w:r>
    </w:p>
    <w:p>
      <w:pPr>
        <w:pStyle w:val="Normal"/>
        <w:spacing w:lineRule="atLeast" w:line="360"/>
        <w:ind w:firstLine="600"/>
        <w:jc w:val="both"/>
        <w:rPr>
          <w:sz w:val="28"/>
        </w:rPr>
      </w:pPr>
      <w:r>
        <w:rPr>
          <w:sz w:val="28"/>
        </w:rPr>
        <w:t>15) При проектировании сопряжения конструкций мостовых сооружений с насыпями подходов откосы конусов должны быть укреплены на всю высоту, а крутизну откосов следует определять расчетом по устойчивости.</w:t>
      </w:r>
    </w:p>
    <w:p>
      <w:pPr>
        <w:pStyle w:val="Normal"/>
        <w:spacing w:lineRule="atLeast" w:line="360"/>
        <w:ind w:firstLine="600"/>
        <w:jc w:val="both"/>
        <w:rPr>
          <w:sz w:val="28"/>
        </w:rPr>
      </w:pPr>
      <w:r>
        <w:rPr>
          <w:sz w:val="28"/>
        </w:rPr>
        <w:t>16) На проектируемых мостовых сооружениях необходимо предусматривать тротуары или служебные проходы, ограждаемые с наружных сторон перилами, ширину тротуаров следует определять в зависимости от расчетной перспективной интенсивности пешеходного движения в час пик, а ширина служебных проходов должна быть не менее  0,5 м.</w:t>
      </w:r>
    </w:p>
    <w:p>
      <w:pPr>
        <w:pStyle w:val="Normal"/>
        <w:spacing w:lineRule="atLeast" w:line="360"/>
        <w:ind w:firstLine="600"/>
        <w:jc w:val="both"/>
        <w:rPr>
          <w:sz w:val="28"/>
        </w:rPr>
      </w:pPr>
      <w:r>
        <w:rPr>
          <w:sz w:val="28"/>
        </w:rPr>
        <w:t>17) Ограждающие устройства на мостовых сооружениях должны иметь плавное сопряжение с ограждающими устройствами на подходах. Характеристики ограждающих устройств должны устанавливаться в зависимости от условий движения на мосту (под путепроводом).</w:t>
      </w:r>
    </w:p>
    <w:p>
      <w:pPr>
        <w:pStyle w:val="TextBodyIndent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680" w:leader="none"/>
          <w:tab w:val="left" w:pos="2760" w:leader="none"/>
        </w:tabs>
        <w:rPr/>
      </w:pPr>
      <w:r>
        <w:rPr/>
        <w:t>19. Требования к сооружениям инженерного обустройства         автомобильной дороги и размещению предприятий дорожного сервиса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1) В проектах автомобильных дорог следует предусматривать устройство ограждений, установку дорожных знаков и указателей, разметку проезжей части и элементов сооружений, расположенных на дороге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2) Опоры линий связи, электропередачи и иных коммуникаций должны располагаться за пределами бровки земляного полотна и при необходимости должны иметь ограждения, предотвращающие случайный наезд транспортных средств на них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3) Стойки дорожных знаков и указателей следует располагать на специальных грунтовых призмах за пределами бровки земляного полотна, используя по возможности «ломающуюся» конструкцию, позволяющую снизить тяжесть последствий случайных наездов транспортных средств на них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4) Следует предусматривать установку ограждений на участках автомобильных дорог, проходящих в насыпях с крутизной откоса 1:3 и более, вдоль железных дорог, болот, водных потоков, оврагов и горных ущелий, по горным склонам крутизной более 1:3, а также на разделительной полосе многополосных автомобильных дорог, пересечениях и примыканиях автомобильных дорог в разных уровнях,  кривых в плане с недостаточной видимостью.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Ограждению подлежат также опоры путепроводов, линий электропередач, связи и освещения, отдельных информационно-указательных дорожных знаков индивидуального исполнения при их расположении в поперечном профиле автомобильной дороги ближе  4 м от кромок проезжей части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5) При необходимости в проектах могут быть представлены инженерные решения по освещению отдельных участков автомобильных дорог, обеспечивающих необходимую видимость и безопасность движени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Перечень таких участков включает в себя большие мосты и путепроводы, тоннели, пересечения магистральных автомобильных дорог между собой и с железными дорогами, подъезды к сооружениям дорожного сервиса и к крупным промышленным предприятиям, расположенным вблизи от проектируемой автомобильной дороги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6) Проекты автомобильных дорог могут содержать разделы, посвященные размещению служб содержания и ремонта проектируемой дороги, организации технического, медицинского, культурного и бытового обслуживания пользователей дорог, созданию необходимой инфраструктуры для осуществления грузовых и пассажирских перевозок, а также мониторинга дорожного движения.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7) В местах остановок общественного транспорта необходимо запроектировать посадочные площадки и павильоны с обеспечением плавного схода автобуса с основной полосы движения и последующего возвращения его обратно на проезжую часть, безопасной посадки и высадки пассажиров, а при  необходимости и перехода через дорогу. Остановочные площадки следует располагать на едином земляном полотне или вне его пределов в зависимости от категории автомобильной дороги и показателей пассажирооборота на проектируемой площадке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8) В проектах автомобильных дорог необходимо предусматривать устройство площадок отдыха для водителей и пассажиров, которые следует размещать, как правило, у водотоков и водоемов, на лесных полянах, у родников, на перевальных участках, в местах, имеющих особую историческую значимость и отличающихся оригинальным природным или искусственно созданным ландшафтом. При их проектировании должны быть соблюдены требования обеспечения удобства и безопасности движения транспортных средств в зоне расположения площадок отдыха, а также приняты меры по защите окружающей среды.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9) При проектировании площадок отдыха, принимаемые архитектурно-планировочные решения, должны способствовать созданию на них  трех зрительно обособленных зон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технической зоны, предназначенной для стоянки автомобилей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рекреационной зоны для отдыха водителей и пассажиров;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зоны для размещения комплекса сооружений санитарно-гигиенического назначени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10) В зоне расположения площадки отдыха при въезде на нее  и выезде с нее необходимо предусматривать устройство на автомобильной дороге переходно-скоростных полос, предусматриваемые для дорог различных категорий</w:t>
      </w:r>
      <w:r>
        <w:rPr>
          <w:color w:val="FF0000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11) На площадку отдыха должен быть обеспечен въезд автомобилей специального назначения и дорожной техники для своевременной уборки, санитарной очистки и обработки территории, а также при использовании площадок для временного размещения строительных материалов, дорожных машин и оборудования в период проведения ремонтных и эксплуатационных работ на дороге.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12) Предприятия или комплексы обслуживания движения могут располагаться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вдоль автомобильных дорог на едином земляном полотне с обязательным устройством разделительной полосы между проезжей частью основной дороги и проездом к названным сооружениям дорожного сервиса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изолированно от земляного полотна основной дороги с созданием специальных подъездов линейного или тупикового типа к предприятиям обслуживания движения.</w:t>
      </w:r>
    </w:p>
    <w:p>
      <w:pPr>
        <w:pStyle w:val="TextBodyIndent"/>
        <w:ind w:firstLine="480"/>
        <w:rPr>
          <w:color w:val="FF0000"/>
        </w:rPr>
      </w:pPr>
      <w:r>
        <w:rPr/>
        <w:t>13)</w:t>
        <w:tab/>
        <w:t xml:space="preserve">При проектировании предприятий дорожного сервиса необходимо соблюдать установленные технические, санитарные, экологические и иные требования для автомобильных дорог соответствующих технических категорий.  </w:t>
      </w:r>
    </w:p>
    <w:p>
      <w:pPr>
        <w:pStyle w:val="TextBodyIndent"/>
        <w:tabs>
          <w:tab w:val="clear" w:pos="708"/>
          <w:tab w:val="left" w:pos="1680" w:leader="none"/>
          <w:tab w:val="left" w:pos="2880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5.  Презумпция соответстви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i/>
          <w:sz w:val="28"/>
        </w:rPr>
        <w:tab/>
      </w:r>
      <w:r>
        <w:rPr>
          <w:rFonts w:cs="Times New Roman" w:ascii="Times New Roman" w:hAnsi="Times New Roman"/>
          <w:sz w:val="28"/>
        </w:rPr>
        <w:t>20. Автомобильные дороги, спроектированные в соответствии с требованиями гармонизированных стандартов, считаются соответствующими требованиям Закона Республики Казахстан «Об автомобильных дорогах» и настоящего технического регламента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1.Перечень гармонизированных стандартов утверждается уполномоченным органом по техническому регулированию по согласованию с уполномоченным государственным органом в области дорожного строительства и размещается  в их официальных изданиях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2. Для подтверждения соответствия требованиям настоящего технического регламента проектные организации могут применять иные нормативные документы, нормы и показатели которых не ниже уровня гармонизированных стандар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6. Подтверждение соответстви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ормой подтверждения соответствия спроектированной автомобильной дороги основным (существенным) техническим требованиям безопасности настоящего технического регламента является акт приемки проекта автомобильной дороги уполномоченным государственным органом в области дорожного строительства на основании положительного заключения Государственной технической экспертизы.</w:t>
      </w:r>
    </w:p>
    <w:p>
      <w:pPr>
        <w:pStyle w:val="Normal"/>
        <w:ind w:firstLine="567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ГЛАВА 3. требования при проведении государственного контроля</w:t>
      </w:r>
    </w:p>
    <w:p>
      <w:pPr>
        <w:pStyle w:val="BodyText22"/>
        <w:widowControl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. Государственный контрол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3. Государственный контроль за соблюдением требований настоящего технического регламента при проектировании автомобильных дорог осуществляется уполномоченным органом  в области дорожного строительства, в соответствии с законодательством Республики Казахста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8. Содержание и формы государственного контрол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Государственный контроль за соответствием проектных документов автомобильных дорог нормам безопасности осуществляется в процессе проектирования и после него до принятия проекта Государственной технической экспертизо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>25. Государственный контроль осуществляется исключительно в части соблюдения требований настоящего технического регламент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6. Государственный контроль при происшествиях (авариях, несчастных случаях) осуществляется уполномоченным органом  в области дорожного строительства в порядке, утвержденном Правительством  Республики Казахст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9. Полномочия и ответственность органов </w:t>
      </w:r>
    </w:p>
    <w:p>
      <w:pPr>
        <w:pStyle w:val="Normal"/>
        <w:jc w:val="center"/>
        <w:rPr/>
      </w:pPr>
      <w:r>
        <w:rPr>
          <w:b/>
          <w:sz w:val="28"/>
        </w:rPr>
        <w:t>государственного контроля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7. Уполномоченный орган в области дорожного строительства при осуществлении государственного контроля при проектировании автомобильных дорог вправе принимать решение о приостановке процесса проектирования и отзыве лицензии  в случае выявления нарушений требований настоящего технического регламента, влияющих на безопасную эксплуатацию автомобильных дорог, до устранения выявленных наруш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4.  Переходны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Переходны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8. С момента введения в действие настоящего технического регламента нормативные правовые акты, действующие на территории Республики Казахстан, до приведения их в соответствие с настоящим техническим регламентом, подлежат обязательному исполнению только в части, соответствующей целям защиты национальной безопасности, охраны жизни или здоровья человека и окружающей среды при проектировании автомобильных дорог.</w:t>
      </w:r>
    </w:p>
    <w:p>
      <w:pPr>
        <w:pStyle w:val="Normal"/>
        <w:ind w:firstLine="708"/>
        <w:jc w:val="both"/>
        <w:rPr/>
      </w:pPr>
      <w:r>
        <w:rPr>
          <w:sz w:val="28"/>
        </w:rPr>
        <w:t>29. Документы, подтверждающие соответствие проектов автомобильных дорог установленным требованиям безопасности,  принятые до вступления в силу настоящего технического регламента, считаются действительными до окончания, установленного в них срока.</w:t>
      </w:r>
    </w:p>
    <w:p>
      <w:pPr>
        <w:pStyle w:val="Normal"/>
        <w:ind w:firstLine="708"/>
        <w:jc w:val="both"/>
        <w:rPr/>
      </w:pPr>
      <w:r>
        <w:rPr>
          <w:sz w:val="28"/>
        </w:rPr>
        <w:t>30. Положения  настоящего технического регламента вступают в силу через шесть месяцев после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05:00Z</dcterms:created>
  <dc:creator>Алексей</dc:creator>
  <dc:description/>
  <cp:keywords/>
  <dc:language>en-US</dc:language>
  <cp:lastModifiedBy>User</cp:lastModifiedBy>
  <cp:lastPrinted>2007-01-11T09:03:00Z</cp:lastPrinted>
  <dcterms:modified xsi:type="dcterms:W3CDTF">2007-04-04T03:07:00Z</dcterms:modified>
  <cp:revision>9</cp:revision>
  <dc:subject/>
  <dc:title>Постановление Правительства Республики Казахстан от № Об утверждении технического регламента Требования безопасности при проектировании автомобильных дорог общего пользования</dc:title>
</cp:coreProperties>
</file>